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3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33.15pt" filled="f" o:ole="">
                  <v:imagedata r:id="rId3" o:title=""/>
                </v:shape>
                <o:OLEObject Type="Embed" ProgID="" ShapeID="ole_rId2" DrawAspect="Content" ObjectID="_131124865" r:id="rId2"/>
              </w:objec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920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ФГБОУ ВПО «КГЭУ»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Проректор по УМР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__________В.А. Дыганов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«___» _________ 20___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.2.Б.2. Компьютерные технологии в научных исследованиях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Базовая часть. Профессиональный цикл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5"/>
        <w:gridCol w:w="201"/>
        <w:gridCol w:w="1417"/>
        <w:gridCol w:w="5402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Направление подготовки</w:t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100 – Электроника и наноэлектроника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код и наименование)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фили подготовки</w:t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полупроводников и диэлектриков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приборы и устройства</w:t>
            </w:r>
          </w:p>
          <w:p>
            <w:pPr>
              <w:pStyle w:val="Normal"/>
              <w:ind w:lef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наименование профиля)</w:t>
            </w:r>
          </w:p>
        </w:tc>
      </w:tr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я (степень) выпускника</w:t>
            </w:r>
          </w:p>
        </w:tc>
        <w:tc>
          <w:tcPr>
            <w:tcW w:w="5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магистр</w:t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бакалавр/магистр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обучения</w:t>
            </w:r>
          </w:p>
        </w:tc>
        <w:tc>
          <w:tcPr>
            <w:tcW w:w="72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очна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очная, очно-заочная, заочная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Казань</w:t>
        <w:tab/>
        <w:t>2011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Цели и задачи освоения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  <w:t xml:space="preserve">Целью освоения дисциплины «Компьютерные технологии в научных исследованиях» является </w:t>
      </w:r>
      <w:r>
        <w:rPr>
          <w:sz w:val="28"/>
          <w:szCs w:val="28"/>
        </w:rPr>
        <w:t xml:space="preserve">формирование знаний современных компьютерных и информационных технологий для проведения научных исследований. В задачу дисциплины входит изучение структуры, принципа работы, возможностей и характеристик компьютерной техники; изучение классификации, назначения и структуры программного обеспечения; освоение методов современных и перспективных информационных технологий </w:t>
      </w:r>
      <w:r>
        <w:rPr>
          <w:sz w:val="28"/>
        </w:rPr>
        <w:t>в научной и производственной деятельности; получение навыков и приемов работы с математическими, инженерными, научными и прикладными пакет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Дисциплина создает практическую базу для изучения других дисциплин специализированной подготовки магистра, которые связанны с применением компьютерной техники, программного обеспечения и информационных технологий, и в целом способствует более эффективной деятельности в научном и производственном направл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Место дисциплины в структуре ООП ВП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исциплина «Компьютерные технологии в научных исследованиях» относится к базовой части профессионального цикла основной образовательной программы подготовки магистров по направлению 210100 – Электроника и наноэлектрон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сциплина «Компьютерные технологии в научных исследованиях» является завершающей и обобщающей и базируется на всех предшествующих дисциплинах учебного плана, в которых в разных аспектах рассматривались и применялись компьютерные и информационные технологии. Дисциплина предполагает знание предметной области информатики в объеме стандартной вузовской подготовки.</w:t>
      </w:r>
    </w:p>
    <w:p>
      <w:pPr>
        <w:pStyle w:val="Normal"/>
        <w:ind w:firstLine="709"/>
        <w:jc w:val="both"/>
        <w:rPr/>
      </w:pPr>
      <w:r>
        <w:rPr>
          <w:sz w:val="28"/>
        </w:rPr>
        <w:t>Знания, полученные по освоению дисциплины «Компьютерные технологии в научных исследованиях», необходимы при последующем изучении специальных дисциплин, а также при выполнении выпускной магистерской диссер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Компетенции обучающегося, формируемые в результа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воения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</w:t>
      </w:r>
      <w:r>
        <w:rPr>
          <w:sz w:val="28"/>
        </w:rPr>
        <w:t>«Компьютерные технологии в научных исследованиях»</w:t>
      </w:r>
      <w:r>
        <w:rPr>
          <w:sz w:val="28"/>
          <w:szCs w:val="28"/>
        </w:rPr>
        <w:t xml:space="preserve"> формируются следующие компетенции или их составля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овершенствовать и развивать свой интеллектуальный и общекультурный уровень (ОК-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ПК-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формлять, представлять и докладывать результаты выполненной работы (ПК-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зрабатывать с использованием современных языков программирования и обеспечивать программную реализацию эффективных алгоритмов решения сформулированных задач (ПК-1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сторию и современное состояние компьютерной техники и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лассификацию, структуру и основные технические характеристики компьютерной вычислительной тех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став, классификацию и основные возможности прикладного программного обеспечения для автоматизации научной, инженерной, деловой и образо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принципы построения локальных и глобальных компьютерных сетей и основы Интернет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типовые процедуры применения проблемно-ориентированных прикладных программных средств в дисциплинах профессионального цикла и в профессиональной сфер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использовать компьютерные, сетевые и информационные технологии для организации индивидуальной и коллектив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использовать современные информационные и компьютерные технологии, средства коммуникаций, способствующие повышению эффективности научной и образовательной сфер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спользовать в профессиональной деятельности программные приложения при решении практ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использова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3. Влад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компьютерными, сетевыми и информационными технологиями в научной, производственной и повседневной деятельности и для организации электронного документообор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основными приемами проектирования, моделирования и расчетов с использованием современных прикладных пакетов в профессиональной сфере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навыками поиска и использования необходимой информации в глобальной сети Интернет.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4. Структура и содержание дисциплины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Общая трудоемкость дисциплин составляет 108 часов.</w:t>
      </w:r>
    </w:p>
    <w:p>
      <w:pPr>
        <w:pStyle w:val="Normal"/>
        <w:spacing w:before="120" w:after="1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4.1. Структура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907"/>
        <w:gridCol w:w="1751"/>
        <w:gridCol w:w="609"/>
        <w:gridCol w:w="587"/>
        <w:gridCol w:w="587"/>
        <w:gridCol w:w="567"/>
      </w:tblGrid>
      <w:tr>
        <w:trPr>
          <w:trHeight w:val="23" w:hRule="atLeast"/>
        </w:trPr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, проводимых в интерактивной форме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>
          <w:trHeight w:val="23" w:hRule="atLeast"/>
        </w:trPr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к)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(семинарские) занятия (ПЗ)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(или) другие виды аудиторных занятий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 – зачет, Э – экзамен)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44"/>
        <w:gridCol w:w="678"/>
        <w:gridCol w:w="441"/>
        <w:gridCol w:w="520"/>
        <w:gridCol w:w="554"/>
        <w:gridCol w:w="567"/>
        <w:gridCol w:w="567"/>
        <w:gridCol w:w="1149"/>
        <w:gridCol w:w="1881"/>
      </w:tblGrid>
      <w:tr>
        <w:trPr>
          <w:trHeight w:val="182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660" w:after="660"/>
              <w:jc w:val="center"/>
              <w:rPr/>
            </w:pPr>
            <w:r>
              <w:rPr>
                <w:bCs/>
                <w:sz w:val="22"/>
              </w:rPr>
              <w:t>Раздел</w:t>
              <w:br/>
              <w:t>дисциплины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12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 часов на раздел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/>
            </w:pPr>
            <w:r>
              <w:rPr>
                <w:bCs/>
                <w:sz w:val="22"/>
              </w:rPr>
              <w:t>Неделя семестр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Виды учебной работы, включая самостоятельную работу студентов</w:t>
              <w:br/>
              <w:t xml:space="preserve">и трудоемкость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(в часах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i/>
                <w:sz w:val="22"/>
              </w:rPr>
              <w:t>(по семестрам)</w:t>
            </w:r>
          </w:p>
        </w:tc>
      </w:tr>
      <w:tr>
        <w:trPr>
          <w:trHeight w:val="46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660" w:after="6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120" w:after="12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Л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ам. работа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Компьютерные, сетевые и информационные технологии в научной, инженерной и образовательной деятельности: история, современное состояние и перспективы развития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-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Устный опрос, тестирование</w:t>
            </w:r>
          </w:p>
        </w:tc>
      </w:tr>
      <w:tr>
        <w:trPr>
          <w:trHeight w:val="9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ые технические средства ЭВМ для обеспечения информационных технологий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-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Устный опрос, тестирование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информационных технологий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-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отчета по л.р. 1-7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 и сетевые информационные технологи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-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отчета по л.р.8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Письмен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i/>
        </w:rPr>
        <w:t>Примечание</w:t>
      </w:r>
      <w:r>
        <w:rPr/>
        <w:t>. Все лабораторные работы проводятся в интерактивной форме с использованием компьюте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Раздел 1</w:t>
      </w:r>
      <w:r>
        <w:rPr>
          <w:sz w:val="28"/>
        </w:rPr>
        <w:t>. Компьютерные, сетевые и информационные технологии в научной, инженерной и образовательной деятельности: история, современное состояние и перспективы разви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рия развития вычислительной техники. Поколения ЭВМ. Классификация (иерархия) средств вычислительной техники – супер-ЭВМ, корпоративные и серверные комплексы, персональные компьютеры (ПК), промышленные и встраиваемые компьютерные системы, микропроцессорные системы и микроконтроллеры, ПЛИС. Нейрокомпьютеры и нейросетевые алгоритмы. Области применения компьютеров и других средств информационно-вычислительной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6" w:firstLine="720"/>
        <w:jc w:val="both"/>
        <w:outlineLvl w:val="0"/>
        <w:rPr>
          <w:sz w:val="28"/>
          <w:szCs w:val="28"/>
        </w:rPr>
      </w:pPr>
      <w:r>
        <w:rPr>
          <w:i/>
          <w:sz w:val="28"/>
        </w:rPr>
        <w:t>Раздел 2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Аппаратные технические средства ЭВМ для обеспечения информационных технологи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88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есс технологии БИС и поколения ПК. Архитектура ПК. Технические характеристики основных узлов ПК. Процессор, смена поколений процессоров и их характеристики. Оперативная память. Системная шина. Жесткий диск. Мониторы и их характеристики. Новые поколения мониторов. Принтеры. Сканеры. Накопители. Перспективы и тенденции развития компьютерной техники в плане развития информационных сист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88" w:firstLine="720"/>
        <w:jc w:val="both"/>
        <w:outlineLvl w:val="0"/>
        <w:rPr>
          <w:sz w:val="28"/>
          <w:szCs w:val="28"/>
        </w:rPr>
      </w:pPr>
      <w:r>
        <w:rPr>
          <w:i/>
          <w:sz w:val="28"/>
        </w:rPr>
        <w:t>Раздел 3</w:t>
      </w:r>
      <w:r>
        <w:rPr>
          <w:sz w:val="28"/>
        </w:rPr>
        <w:t xml:space="preserve">. </w:t>
      </w:r>
      <w:r>
        <w:rPr>
          <w:sz w:val="28"/>
          <w:szCs w:val="28"/>
        </w:rPr>
        <w:t>Программное обеспечение информационных технолог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рограммного обеспечения (ПО). Операционные системы и системное ПО. Операционные и файловые оболочки. Сервисные системы. Утилиты. Системы (языки) программирования. Современные среды визуального проектирования прикладных программ на пример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B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Офисные системы и организация электронного документооборота. Текстовые редакторы. Графические редакторы. Электронные таблицы. Системы управления базами дан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ное ПО. Обработка и визуализация экспериментальных и расчетных данных. Универсальные математические пакеты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. Специализированные научные и инженерные пакеты. Системы автоматизированного проектирования (САПР). </w:t>
      </w:r>
      <w:r>
        <w:rPr>
          <w:sz w:val="24"/>
          <w:szCs w:val="24"/>
        </w:rPr>
        <w:t xml:space="preserve">Программно-аппаратные комплексы для автоматизации сбора данных и управления технологическими процессами (АСУ ТП). 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91" w:firstLine="720"/>
        <w:outlineLvl w:val="0"/>
        <w:rPr>
          <w:sz w:val="28"/>
          <w:szCs w:val="28"/>
        </w:rPr>
      </w:pPr>
      <w:r>
        <w:rPr>
          <w:i/>
          <w:sz w:val="28"/>
        </w:rPr>
        <w:t>Раздел 4</w:t>
      </w:r>
      <w:r>
        <w:rPr>
          <w:sz w:val="28"/>
        </w:rPr>
        <w:t xml:space="preserve">. </w:t>
      </w:r>
      <w:r>
        <w:rPr>
          <w:sz w:val="28"/>
          <w:szCs w:val="28"/>
        </w:rPr>
        <w:t>Компьютерные сети и сетевые информационные технолог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91" w:firstLine="72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, структура, оборудование и основные технические характеристики локальных компьютерных сетей. Проводные и беспроводные сети. Организация сети Etherne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обальная компьютерная информационная сеть Интернет. Способы доступа к сети Интернет. Программное обеспечение и информационные возможности при работе в сети Интернет. Программные технологии «клиент-серве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ая безопасность, ее аспекты и уровни. Защита информации в компьютерных сетях. Криптографические методы защиты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4.4. Практические (семинарские) занят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ебным планом не предусмотр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4.5. Лабораторные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85"/>
        <w:gridCol w:w="514"/>
        <w:gridCol w:w="1414"/>
        <w:gridCol w:w="1157"/>
      </w:tblGrid>
      <w:tr>
        <w:trPr>
          <w:trHeight w:val="11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Изучение пакета Microsoft Office. Работа с текстовым процессором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ord. Приемы и особенности форматирование текста. Технология создания рисованных объектов. Работа с таблицами. Ввод формул. Автонумерация объектов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й процессор Excel. Устройство экранного интерфейса. Форматы представления данных. Вычисления в таблице и графическое представление данных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ие расчеты и реализация алгоритмов численных методов средствами Excel. Визуализация экспериментальных и расчетных данных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среды разработки программных приложений на примере </w:t>
            </w:r>
            <w:r>
              <w:rPr>
                <w:sz w:val="24"/>
                <w:szCs w:val="24"/>
                <w:lang w:val="en-US"/>
              </w:rPr>
              <w:t>Visu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sic</w:t>
            </w:r>
            <w:r>
              <w:rPr>
                <w:sz w:val="24"/>
                <w:szCs w:val="24"/>
              </w:rPr>
              <w:t xml:space="preserve">. Экранный интерфейс </w:t>
            </w:r>
            <w:r>
              <w:rPr>
                <w:sz w:val="24"/>
                <w:szCs w:val="24"/>
                <w:lang w:val="en-US"/>
              </w:rPr>
              <w:t>VB</w:t>
            </w:r>
            <w:r>
              <w:rPr>
                <w:sz w:val="24"/>
                <w:szCs w:val="24"/>
              </w:rPr>
              <w:t>, основные компоненты, принципы событийно-ориентированного программирования, проектирование программных прило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среде </w:t>
            </w:r>
            <w:r>
              <w:rPr>
                <w:sz w:val="24"/>
                <w:szCs w:val="24"/>
                <w:lang w:val="en-US"/>
              </w:rPr>
              <w:t>VBA</w:t>
            </w:r>
            <w:r>
              <w:rPr>
                <w:sz w:val="24"/>
                <w:szCs w:val="24"/>
              </w:rPr>
              <w:t xml:space="preserve">. Основы алгоритмизации и программирования в </w:t>
            </w:r>
            <w:r>
              <w:rPr>
                <w:sz w:val="24"/>
                <w:szCs w:val="24"/>
                <w:lang w:val="en-US"/>
              </w:rPr>
              <w:t>VBA</w:t>
            </w:r>
            <w:r>
              <w:rPr>
                <w:sz w:val="24"/>
                <w:szCs w:val="24"/>
              </w:rPr>
              <w:t xml:space="preserve">. Пользовательские функции и </w:t>
            </w:r>
            <w:r>
              <w:rPr>
                <w:sz w:val="24"/>
                <w:szCs w:val="24"/>
                <w:lang w:val="en-US"/>
              </w:rPr>
              <w:t>VBA</w:t>
            </w:r>
            <w:r>
              <w:rPr>
                <w:sz w:val="24"/>
                <w:szCs w:val="24"/>
              </w:rPr>
              <w:t xml:space="preserve">. Программирование процедур в </w:t>
            </w:r>
            <w:r>
              <w:rPr>
                <w:sz w:val="24"/>
                <w:szCs w:val="24"/>
                <w:lang w:val="en-US"/>
              </w:rPr>
              <w:t>VB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Современные математические пакеты. Математический пакет </w:t>
            </w:r>
            <w:r>
              <w:rPr>
                <w:sz w:val="24"/>
                <w:szCs w:val="24"/>
                <w:lang w:val="en-US"/>
              </w:rPr>
              <w:t>MathCAD</w:t>
            </w:r>
            <w:r>
              <w:rPr>
                <w:sz w:val="24"/>
                <w:szCs w:val="24"/>
              </w:rPr>
              <w:t>. Числовые вычисления и построение графиков функци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Современные математические пакеты. Математический пакет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>. Числовые вычисления и построение графиков функци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ростого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>-документа (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). Тэги. Гиперссылки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6. Разделы дисциплины и связь с формируемыми компетенция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92"/>
        <w:gridCol w:w="859"/>
        <w:gridCol w:w="939"/>
        <w:gridCol w:w="938"/>
        <w:gridCol w:w="938"/>
        <w:gridCol w:w="939"/>
        <w:gridCol w:w="938"/>
        <w:gridCol w:w="938"/>
        <w:gridCol w:w="939"/>
        <w:gridCol w:w="938"/>
        <w:gridCol w:w="938"/>
        <w:gridCol w:w="1715"/>
      </w:tblGrid>
      <w:tr>
        <w:trPr>
          <w:trHeight w:val="18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Часов на раз-дел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Компетенци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личество компетенций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ОК-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К-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К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К-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технологии в научной, инженерной и образовательной деятельности: история, современное состояние и перспективы развити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ые технические средства ЭВМ для обеспечения информационных технологий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информационных технологий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сети и сетевые информационные технологии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Сумма компетенций, сформированных каждым разделом, соотнесенная с часами на изучение данного раздела, позволяет оценить реальность формирования компетенций и скорректировать распределение часов отведенных на разделы)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  <w:tab/>
        <w:t>З – зна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У – уме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В – владеть.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Образовательные технолог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(Указываются образовательные технологии, используемые при реализации различных видов учебной работы, в том числе интерактивные формы проведения занятий.</w:t>
      </w:r>
    </w:p>
    <w:p>
      <w:pPr>
        <w:pStyle w:val="Normal"/>
        <w:ind w:firstLine="567"/>
        <w:jc w:val="both"/>
        <w:rPr/>
      </w:pPr>
      <w:r>
        <w:rPr>
          <w:i/>
        </w:rPr>
        <w:t>В соответствии с требованиями ФГОС ВПО по направлению подготовк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ind w:firstLine="567"/>
        <w:jc w:val="both"/>
        <w:rPr/>
      </w:pPr>
      <w:r>
        <w:rPr>
          <w:i/>
        </w:rPr>
        <w:t>Примеры оценочных средств для текущего контроля и промежуточной аттестации: коллоквиум, зачет, экзамен, тесты, контрольные работы, типовые задания, расчетно-графические работы, эссе, рефераты, курсовые работы, курсовые проекты, отчеты по практикам, НИРС и др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37"/>
        <w:gridCol w:w="1507"/>
        <w:gridCol w:w="2639"/>
        <w:gridCol w:w="186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технологии в научной, инженерной и образовательной деятельности: история, современное состояние и перспективы развит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ОК-1, ПК-4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К-6, ПК-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визуализация (мультимеди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типовые задания, письменный отч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ые технические средства ЭВМ для обеспечения информационных технологий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ОК-1, ПК-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визуализация (мультимеди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типовые задания, письменный отч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информационных технологий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ОК-1, ПК-4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К-6, ПК-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визуализация (мультимедиа), интерактивные формы проведения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типовые задания, письменный отч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 и сетевые информационные технологии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ОК-1, ПК-4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К-6, ПК-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визуализация (мультимедиа), интерактивные формы проведения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типовые задания, письменный отч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.1. Тематика рефератов, расчетно-графических работ, курсовых проектов (рабо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бным планом не предусмотрено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6.2. Примеры тестов и контрольных вопросо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для проведения текущего контроля и промежуточной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меры контрольных вопрос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4"/>
          <w:szCs w:val="24"/>
        </w:rPr>
        <w:t>Приведите классификацию современных компьютеров и других средств вычислительной тех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ейрокомпьютер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ете принцип м</w:t>
      </w:r>
      <w:r>
        <w:rPr>
          <w:sz w:val="24"/>
          <w:szCs w:val="24"/>
        </w:rPr>
        <w:t>агистрально-модульной архитектуры П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оммуникационные порты компью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беспечивается </w:t>
      </w:r>
      <w:r>
        <w:rPr>
          <w:sz w:val="24"/>
          <w:szCs w:val="24"/>
        </w:rPr>
        <w:t>надежность и производительность современных винчестер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</w:t>
      </w:r>
      <w:r>
        <w:rPr>
          <w:sz w:val="24"/>
          <w:szCs w:val="24"/>
        </w:rPr>
        <w:t>трансляции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п</w:t>
      </w:r>
      <w:r>
        <w:rPr>
          <w:sz w:val="24"/>
          <w:szCs w:val="24"/>
        </w:rPr>
        <w:t xml:space="preserve">ротокол </w:t>
      </w:r>
      <w:r>
        <w:rPr>
          <w:sz w:val="24"/>
          <w:szCs w:val="24"/>
          <w:lang w:val="en-US"/>
        </w:rPr>
        <w:t>TC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?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возможности САП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о назначение </w:t>
      </w:r>
      <w:r>
        <w:rPr>
          <w:sz w:val="24"/>
          <w:szCs w:val="24"/>
          <w:lang w:val="en-US"/>
        </w:rPr>
        <w:t>SCADA</w:t>
      </w:r>
      <w:r>
        <w:rPr>
          <w:sz w:val="24"/>
          <w:szCs w:val="24"/>
        </w:rPr>
        <w:t>-систе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4"/>
          <w:szCs w:val="24"/>
        </w:rPr>
        <w:t>Как обеспечивается защита информ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меры тестовых зад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80" w:after="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ьте правильные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ие характеристики, определяющие быстродействие процессора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товая частота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ядность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щность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ребляемая энер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ьте правильный от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e</w:t>
      </w:r>
      <w:r>
        <w:rPr>
          <w:sz w:val="28"/>
          <w:szCs w:val="28"/>
        </w:rPr>
        <w:t xml:space="preserve"> тип данных </w:t>
      </w:r>
      <w:r>
        <w:rPr>
          <w:sz w:val="28"/>
          <w:szCs w:val="28"/>
          <w:lang w:val="en-US"/>
        </w:rPr>
        <w:t>Single</w:t>
      </w:r>
      <w:r>
        <w:rPr>
          <w:sz w:val="28"/>
          <w:szCs w:val="28"/>
        </w:rPr>
        <w:t xml:space="preserve"> означает 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ое число, 2 байта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ое число, 4 байта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обное число, 4 байта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обное число, 8 байт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ковая переменная, 1 байт на симв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скорости передачи данных 1 бод соответствует скорости передачи: </w:t>
      </w:r>
    </w:p>
    <w:p>
      <w:pPr>
        <w:pStyle w:val="Normal"/>
        <w:ind w:firstLine="72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бит/сек</w:t>
      </w:r>
    </w:p>
    <w:p>
      <w:pPr>
        <w:pStyle w:val="Normal"/>
        <w:ind w:firstLine="72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байт/сек</w:t>
      </w:r>
    </w:p>
    <w:p>
      <w:pPr>
        <w:pStyle w:val="Normal"/>
        <w:ind w:firstLine="72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Килобит/сек</w:t>
      </w:r>
    </w:p>
    <w:p>
      <w:pPr>
        <w:pStyle w:val="Normal"/>
        <w:ind w:firstLine="72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Килобайт/сек</w:t>
      </w:r>
    </w:p>
    <w:p>
      <w:pPr>
        <w:pStyle w:val="Normal"/>
        <w:ind w:firstLine="72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м/с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80" w:after="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те правильные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энергезависимой памят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еративная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эш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MOS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гнитный диск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тический диск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3. Организация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85"/>
        <w:gridCol w:w="514"/>
        <w:gridCol w:w="1414"/>
        <w:gridCol w:w="1157"/>
      </w:tblGrid>
      <w:tr>
        <w:trPr>
          <w:trHeight w:val="11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ые по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передачи данны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П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Современные системы программирования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ое программир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 компьютерной математ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 П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Работа в сети Интерн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7. Учебно-методическое и информационное обеспечение дисциплины</w:t>
      </w:r>
    </w:p>
    <w:p>
      <w:pPr>
        <w:pStyle w:val="Normal"/>
        <w:keepNext w:val="tru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) </w:t>
      </w:r>
      <w:r>
        <w:rPr>
          <w:i/>
          <w:sz w:val="28"/>
        </w:rPr>
        <w:t>основная литература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autoSpaceDE w:val="false"/>
        <w:ind w:left="0" w:firstLine="420"/>
        <w:jc w:val="both"/>
        <w:rPr/>
      </w:pPr>
      <w:r>
        <w:rPr>
          <w:sz w:val="28"/>
          <w:szCs w:val="28"/>
        </w:rPr>
        <w:t>Информатизация образования: направления, средства, технологии. М.: Изд-во МЭИ, 20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Основы современных компьютерных технологий. Учебное пособие. Под ред. А.Д.Хомоненко. СПб.: Корона-Принт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autoSpaceDE w:val="false"/>
        <w:ind w:left="0" w:firstLine="420"/>
        <w:jc w:val="both"/>
        <w:rPr/>
      </w:pPr>
      <w:r>
        <w:rPr>
          <w:sz w:val="28"/>
          <w:szCs w:val="28"/>
        </w:rPr>
        <w:t>Шафрин Ю.А. Информационные технологии. В 2-х ч. Основы информатики и информационных технологий: Учебн. пос.– М.: Лабор. Базовых Знаний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uppressAutoHyphens w:val="true"/>
        <w:autoSpaceDE w:val="false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Острейковский В. А. Информатика: Учеб. пос. для вузов. 2-е изд., – М.: Высш. шк., 2009 .- 511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0" w:firstLine="420"/>
        <w:jc w:val="both"/>
        <w:rPr/>
      </w:pPr>
      <w:r>
        <w:rPr>
          <w:sz w:val="28"/>
          <w:szCs w:val="28"/>
        </w:rPr>
        <w:t>Пасько В.П. ПК. Аппаратура. Программы. Интернет: Энциклопедия. Наиболее полное и подробное руководство. – СПб.: Питер, 2004. – 80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420"/>
        <w:jc w:val="both"/>
        <w:rPr/>
      </w:pPr>
      <w:r>
        <w:rPr>
          <w:sz w:val="28"/>
          <w:szCs w:val="28"/>
        </w:rPr>
        <w:t xml:space="preserve">Ануфриев И.Е. Самоучитель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7. СПб.: БХВ-Петербург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</w:rPr>
        <w:t xml:space="preserve">Дьяконов В. </w:t>
      </w:r>
      <w:r>
        <w:rPr>
          <w:sz w:val="28"/>
          <w:lang w:val="en-US"/>
        </w:rPr>
        <w:t>MathCAD</w:t>
      </w:r>
      <w:r>
        <w:rPr>
          <w:sz w:val="28"/>
        </w:rPr>
        <w:t>. Учебный курс. СПб.: Питер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Таненбаум Э. Компьютерные сети. 5-е изд-е. – СПб.: Питер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</w:rPr>
        <w:t xml:space="preserve">Мухутдинов А.Р., Вахидова З.Р., Любимов П.Е. Основы применения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 для решения задач моделирования и оптимизации. Лабор. Практикум. – Казань: КГЭУ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</w:rPr>
        <w:t xml:space="preserve">Ишмуратов Р.А., Ситников С.Ю. Основы работы с пакетом </w:t>
      </w:r>
      <w:r>
        <w:rPr>
          <w:sz w:val="28"/>
          <w:lang w:val="en-US"/>
        </w:rPr>
        <w:t>MATLAB</w:t>
      </w:r>
      <w:r>
        <w:rPr>
          <w:sz w:val="28"/>
        </w:rPr>
        <w:t>: Методические указания к выполнению лабораторной работы по курсу «Компьютерные технологии в науке и образовании». – Казань: КГЭУ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</w:rPr>
        <w:t xml:space="preserve">б) </w:t>
      </w:r>
      <w:r>
        <w:rPr>
          <w:i/>
          <w:sz w:val="28"/>
        </w:rPr>
        <w:t>дополнительная литература</w:t>
      </w:r>
      <w:r>
        <w:rPr>
          <w:sz w:val="28"/>
        </w:rPr>
        <w:t>: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Шал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Windows XP. </w:t>
      </w:r>
      <w:r>
        <w:rPr>
          <w:sz w:val="28"/>
          <w:szCs w:val="28"/>
        </w:rPr>
        <w:t>Русская и английская версии: Энциклопедия. Наиболее полное и подробное руководство. – СПб.: Питер, 2004. – 68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</w:rPr>
        <w:t xml:space="preserve">Поршнев С.В. Компьютерное моделирование физических процессов с использованием пакета </w:t>
      </w:r>
      <w:r>
        <w:rPr>
          <w:sz w:val="28"/>
          <w:lang w:val="en-US"/>
        </w:rPr>
        <w:t>MathCAD</w:t>
      </w:r>
      <w:r>
        <w:rPr>
          <w:sz w:val="28"/>
        </w:rPr>
        <w:t>. Учебн. пос. для вузов. М.: Горячая линия – Телеком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autoSpaceDE w:val="false"/>
        <w:ind w:left="0" w:firstLine="420"/>
        <w:jc w:val="both"/>
        <w:rPr>
          <w:sz w:val="28"/>
        </w:rPr>
      </w:pPr>
      <w:r>
        <w:rPr>
          <w:sz w:val="28"/>
        </w:rPr>
        <w:t>Интернет. Энциклопедия (под ред. Л.Мелиховой). СПб.: Питер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autoSpaceDE w:val="false"/>
        <w:ind w:left="0" w:firstLine="420"/>
        <w:jc w:val="both"/>
        <w:rPr/>
      </w:pPr>
      <w:r>
        <w:rPr>
          <w:sz w:val="28"/>
          <w:szCs w:val="28"/>
        </w:rPr>
        <w:t xml:space="preserve">Петрова Н. К. Основы работы в СУБД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: Учеб. пособие. Казань: КГЭУ, 2004., 11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autoSpaceDE w:val="false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улин В.В., Куценко С.М. Основы работы в табличном процесс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Учебн. пос. по курсу «Информатика» и «Компьютерные технологии в науке и образовании». Казань: КГЭУ.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autoSpaceDE w:val="false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утдинов Э.А., Тахавутдинов Р.Г. Нумерация объектов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Методические указания к самостоятельной работе студентов. </w:t>
      </w:r>
      <w:r>
        <w:rPr>
          <w:bCs/>
          <w:sz w:val="28"/>
          <w:szCs w:val="28"/>
        </w:rPr>
        <w:t>Казань: КГЭУ.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autoSpaceDE w:val="false"/>
        <w:ind w:left="0" w:firstLine="420"/>
        <w:jc w:val="both"/>
        <w:rPr/>
      </w:pPr>
      <w:r>
        <w:rPr>
          <w:sz w:val="28"/>
          <w:szCs w:val="28"/>
        </w:rPr>
        <w:t>Мухутдинов Э.А., Тахавутдинов Р.Г. Учебно-методическое пособие «Подготовка документа в текстовом процессоре с использованием стилей, объектов, особого форматирования и автоматических элементов». Казань: КГЭУ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autoSpaceDE w:val="false"/>
        <w:ind w:left="0" w:firstLine="420"/>
        <w:jc w:val="both"/>
        <w:rPr>
          <w:sz w:val="28"/>
          <w:szCs w:val="28"/>
        </w:rPr>
      </w:pPr>
      <w:r>
        <w:rPr>
          <w:sz w:val="28"/>
        </w:rPr>
        <w:t>Ишмуратов Р.А. Введение в криптографию и шифрование. Защита информации при передаче данных по открытым линиям связи: Метод. пособие. –  Казань: Казан. гос. энерг. ун-т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autoSpaceDE w:val="false"/>
        <w:ind w:left="0" w:firstLine="420"/>
        <w:jc w:val="both"/>
        <w:rPr>
          <w:sz w:val="28"/>
          <w:szCs w:val="28"/>
        </w:rPr>
      </w:pPr>
      <w:r>
        <w:rPr>
          <w:sz w:val="28"/>
        </w:rPr>
        <w:t>Мухутдинов Э.А., Ситников С.Ю., Комисарова Е.А. Мировые информационные ресурсы и сети. Учебное пособие. – Казань: КГЭУ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</w:rPr>
        <w:t>Петров М.Н., Молочков В.П. Компьютерная графика. Учебник для вузов. СПб.: Питер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) программное обеспечение и Интернет-ресурс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Операционная система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XP</w:t>
      </w:r>
      <w:r>
        <w:rPr>
          <w:sz w:val="28"/>
        </w:rPr>
        <w:t xml:space="preserve">, офисный интегрированный пакет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Система программирования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Visual</w:t>
      </w:r>
      <w:r>
        <w:rPr>
          <w:sz w:val="28"/>
        </w:rPr>
        <w:t xml:space="preserve"> </w:t>
      </w:r>
      <w:r>
        <w:rPr>
          <w:sz w:val="28"/>
          <w:lang w:val="en-US"/>
        </w:rPr>
        <w:t>Basic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Прикладной пакет </w:t>
      </w:r>
      <w:r>
        <w:rPr>
          <w:sz w:val="28"/>
          <w:lang w:val="en-US"/>
        </w:rPr>
        <w:t>MATLAB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8. 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ебные аудитории КГЭУ для проведения ле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сплейные классы кафедры ИИУС для проведения лаборатор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         *         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  <w:szCs w:val="28"/>
        </w:rPr>
        <w:t xml:space="preserve">Программа составлена в соответствии с требованиями ФГОС ВПО и с учетом рекомендаций ПрООП ВПО по направлению подготовки </w:t>
      </w:r>
      <w:r>
        <w:rPr>
          <w:sz w:val="28"/>
        </w:rPr>
        <w:t>210100 – Электроника и наноэлектроник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</w:t>
        <w:tab/>
        <w:tab/>
        <w:tab/>
        <w:tab/>
        <w:tab/>
        <w:tab/>
        <w:t>к.ф.-м.н., доцент Р.А. Ишму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  <w:tab/>
        <w:tab/>
        <w:tab/>
        <w:tab/>
        <w:tab/>
        <w:tab/>
        <w:t>к.т.н., доцент С.Ю. 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обсуждена и одобрена на заседании методического совета кафедры ИИУС от _________________ 20___ г., протокол №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ИИУ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.т.н., профессор А.Р. Му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ыпускающей кафедрой ПЭ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.ф.-м.н., профессор А.В. Голенищев-Кут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выпускающей кафедрой СМЭ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.б.н., профессор Р.Х. Тукша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етики и электроники (ИЭ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.т.н., профессор В.К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eastAsia="Times New Roman"/>
      <w:b/>
      <w:sz w:val="22"/>
      <w:szCs w:val="20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2">
    <w:name w:val="Основной текст 2 Знак"/>
    <w:basedOn w:val="Style8"/>
    <w:qFormat/>
    <w:rPr>
      <w:rFonts w:eastAsia="Times New Roman"/>
      <w:sz w:val="20"/>
      <w:szCs w:val="20"/>
    </w:rPr>
  </w:style>
  <w:style w:type="character" w:styleId="Style9">
    <w:name w:val="Верхний колонтитул Знак"/>
    <w:basedOn w:val="Style8"/>
    <w:qFormat/>
    <w:rPr>
      <w:rFonts w:eastAsia="Times New Roman"/>
      <w:sz w:val="20"/>
      <w:szCs w:val="20"/>
    </w:rPr>
  </w:style>
  <w:style w:type="character" w:styleId="Style10">
    <w:name w:val="Нижний колонтитул Знак"/>
    <w:basedOn w:val="Style8"/>
    <w:qFormat/>
    <w:rPr>
      <w:rFonts w:eastAsia="Times New Roman"/>
      <w:sz w:val="20"/>
      <w:szCs w:val="20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сноски Знак"/>
    <w:basedOn w:val="Style8"/>
    <w:qFormat/>
    <w:rPr>
      <w:rFonts w:eastAsia="Times New Roman"/>
      <w:sz w:val="20"/>
      <w:szCs w:val="20"/>
    </w:rPr>
  </w:style>
  <w:style w:type="character" w:styleId="Style13">
    <w:name w:val="Основной текст Знак"/>
    <w:basedOn w:val="Style8"/>
    <w:qFormat/>
    <w:rPr>
      <w:rFonts w:eastAsia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Основной текст с отступом Знак"/>
    <w:basedOn w:val="Style8"/>
    <w:qFormat/>
    <w:rPr>
      <w:rFonts w:eastAsia="Times New Roman"/>
      <w:sz w:val="24"/>
      <w:szCs w:val="24"/>
    </w:rPr>
  </w:style>
  <w:style w:type="character" w:styleId="Style15">
    <w:name w:val="Текст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8">
    <w:name w:val="Пункт"/>
    <w:basedOn w:val="Normal"/>
    <w:qFormat/>
    <w:pPr>
      <w:spacing w:lineRule="auto" w:line="360"/>
      <w:ind w:right="142" w:hanging="0"/>
      <w:jc w:val="both"/>
    </w:pPr>
    <w:rPr>
      <w:sz w:val="24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</w:tabs>
      <w:spacing w:before="120" w:after="120"/>
    </w:pPr>
    <w:rPr>
      <w:b/>
      <w:bCs/>
      <w:caps/>
    </w:rPr>
  </w:style>
  <w:style w:type="paragraph" w:styleId="Style19">
    <w:name w:val="Текст документ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14:00Z</dcterms:created>
  <dc:creator>Преподаватель</dc:creator>
  <dc:description/>
  <cp:keywords/>
  <dc:language>en-US</dc:language>
  <cp:lastModifiedBy>Преподаватель</cp:lastModifiedBy>
  <cp:lastPrinted>2012-05-14T17:56:00Z</cp:lastPrinted>
  <dcterms:modified xsi:type="dcterms:W3CDTF">2012-05-14T13:58:00Z</dcterms:modified>
  <cp:revision>24</cp:revision>
  <dc:subject/>
  <dc:title>  </dc:title>
</cp:coreProperties>
</file>