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Раздел 4. КОМПЬЮТЕРНЫЕ СЕТИ. ИНТЕРНЕТ И ДИСТАНЦИОННОЕ ОБРАЗОВАНИЕ.</w:t>
      </w:r>
    </w:p>
    <w:p>
      <w:pPr>
        <w:pStyle w:val="Normal"/>
        <w:keepNext w:val="true"/>
        <w:spacing w:lineRule="atLeast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szCs w:val="28"/>
          <w:u w:val="single"/>
        </w:rPr>
      </w:pPr>
      <w:r>
        <w:rPr>
          <w:szCs w:val="28"/>
          <w:u w:val="single"/>
        </w:rPr>
        <w:t>Лекция 7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Дистанционные образовательные технологии. Электронные учебно-методические комплексы. Защита информации. Введение в криптографию и шифрование.  Методы шифрования.  Основные способы современного шифрования.  Методы несимметричного шифрования. Системы с открытым ключом. Алгоритм RSA.  Электронная цифровая подпись.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/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spacing w:lineRule="atLeast" w:line="360"/>
      <w:ind w:left="1134" w:right="113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Ишмуратов Ращид Аминович</dc:creator>
  <dc:description/>
  <dc:language>en-US</dc:language>
  <cp:lastModifiedBy>user</cp:lastModifiedBy>
  <dcterms:modified xsi:type="dcterms:W3CDTF">2014-04-28T07:00:00Z</dcterms:modified>
  <cp:revision>2</cp:revision>
  <dc:subject/>
  <dc:title>МИНИСТЕРСТВО ОБРАЗОВАНИЯ РОССИЙСКОЙ ФЕДЕРАЦИИ</dc:title>
</cp:coreProperties>
</file>