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48" w:leader="none"/>
        </w:tabs>
        <w:spacing w:lineRule="atLeast" w:line="240"/>
        <w:outlineLvl w:val="0"/>
        <w:rPr>
          <w:b/>
          <w:b/>
          <w:spacing w:val="2"/>
          <w:sz w:val="28"/>
        </w:rPr>
      </w:pPr>
      <w:r>
        <w:rPr>
          <w:b/>
          <w:spacing w:val="2"/>
          <w:sz w:val="28"/>
          <w:u w:val="single"/>
        </w:rPr>
        <w:t>Лекция 1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) Актуальность и цель дисциплины «Компьютерное делопроизводство»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Одной из важнейших задач современного производства является рациональная организация работы служащих, деятельность которых протекает в офисе. Эта деятельность базируется на таких процессах, как получение информации и ее обработка; анализ, подготовка и принятие решений; выполнение решений; учет и контроль принятых решений. Интенсивность этих процессов столь велика, что уже невозможно пользоваться традиционными методами и средствами обработки информации. В бизнесе низкая эффективность работы служащих офиса значительно замедляет производительность труда в целом по фирме и ухудшает ее позицию на внешнем рынке. Становится необходимым увеличивать оперативность обработки информации, а также следить за эффективностью организации деятельности современного офиса с точки зрения принятия обоснованных и своевременных управленческих решений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Если учесть, что во все области деятельности человека, в том числе и в сферу управления, стремительно входят компьютерные технологии, обеспечение необходимой эффективности труда офисных служащих в современных условиях становится реально выполнимой задачей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ую бы мы организацию ни рассмотрели, всегда можно выделить нечто общее, что объединяет их, независимо от уровня, ранга или назначения. Общим для многих организаций является деятельность, связанная с обработкой документов, так как любое принимаемое управленческое решение должно быть зафиксировано в документах и доведено до соответствующих исполнителей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Данный учебный курс призван помочь всем работникам современного офиса овладеть необходимым инструментарием компьютерных технологий для эффективной организации работы с документами. Изучив его, вы сможете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170" w:hanging="57"/>
        <w:jc w:val="both"/>
        <w:rPr/>
      </w:pPr>
      <w:r>
        <w:rPr>
          <w:color w:val="000000"/>
          <w:spacing w:val="-2"/>
          <w:sz w:val="28"/>
          <w:szCs w:val="28"/>
        </w:rPr>
        <w:t>получить представление о современных подходах к организации российского делопроизводств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170" w:hanging="5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знакомиться с различного рода документами и с тем, где и когда тот или иной документ надо использовать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170" w:hanging="57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учиться оформлять документы в соответствии с существующими правилам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170" w:hanging="57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своить наиболее распространенные программные продукты общего назначения, используемые для обеспечения компьютерного документооборот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170" w:hanging="57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лучить навыки использования мультимедийных возможностей компьютер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Широко распространенные в России программные продукты фирмы </w:t>
      </w:r>
      <w:r>
        <w:rPr>
          <w:i/>
          <w:iCs/>
          <w:color w:val="000000"/>
          <w:spacing w:val="-2"/>
          <w:sz w:val="28"/>
          <w:szCs w:val="28"/>
          <w:lang w:val="en-US"/>
        </w:rPr>
        <w:t>Microsoft</w:t>
      </w:r>
      <w:r>
        <w:rPr>
          <w:iCs/>
          <w:color w:val="000000"/>
          <w:spacing w:val="-2"/>
          <w:sz w:val="28"/>
          <w:szCs w:val="28"/>
        </w:rPr>
        <w:t xml:space="preserve"> (</w:t>
      </w:r>
      <w:r>
        <w:rPr>
          <w:iCs/>
          <w:color w:val="000000"/>
          <w:spacing w:val="-2"/>
          <w:sz w:val="28"/>
          <w:szCs w:val="28"/>
          <w:lang w:val="en-US"/>
        </w:rPr>
        <w:t>Windows</w:t>
      </w:r>
      <w:r>
        <w:rPr>
          <w:iCs/>
          <w:color w:val="000000"/>
          <w:spacing w:val="-2"/>
          <w:sz w:val="28"/>
          <w:szCs w:val="28"/>
        </w:rPr>
        <w:t xml:space="preserve">, </w:t>
      </w:r>
      <w:r>
        <w:rPr>
          <w:iCs/>
          <w:color w:val="000000"/>
          <w:spacing w:val="-2"/>
          <w:sz w:val="28"/>
          <w:szCs w:val="28"/>
          <w:lang w:val="en-US"/>
        </w:rPr>
        <w:t>Word</w:t>
      </w:r>
      <w:r>
        <w:rPr>
          <w:iCs/>
          <w:color w:val="000000"/>
          <w:spacing w:val="-2"/>
          <w:sz w:val="28"/>
          <w:szCs w:val="28"/>
        </w:rPr>
        <w:t xml:space="preserve">, </w:t>
      </w:r>
      <w:r>
        <w:rPr>
          <w:iCs/>
          <w:color w:val="000000"/>
          <w:spacing w:val="-2"/>
          <w:sz w:val="28"/>
          <w:szCs w:val="28"/>
          <w:lang w:val="en-US"/>
        </w:rPr>
        <w:t>Excel</w:t>
      </w:r>
      <w:r>
        <w:rPr>
          <w:iCs/>
          <w:color w:val="000000"/>
          <w:spacing w:val="-2"/>
          <w:sz w:val="28"/>
          <w:szCs w:val="28"/>
        </w:rPr>
        <w:t xml:space="preserve">, </w:t>
      </w:r>
      <w:r>
        <w:rPr>
          <w:iCs/>
          <w:color w:val="000000"/>
          <w:spacing w:val="-2"/>
          <w:sz w:val="28"/>
          <w:szCs w:val="28"/>
          <w:lang w:val="en-US"/>
        </w:rPr>
        <w:t>Access</w:t>
      </w:r>
      <w:r>
        <w:rPr>
          <w:iCs/>
          <w:color w:val="000000"/>
          <w:spacing w:val="-2"/>
          <w:sz w:val="28"/>
          <w:szCs w:val="28"/>
        </w:rPr>
        <w:t xml:space="preserve">, </w:t>
      </w:r>
      <w:r>
        <w:rPr>
          <w:iCs/>
          <w:color w:val="000000"/>
          <w:spacing w:val="-2"/>
          <w:sz w:val="28"/>
          <w:szCs w:val="28"/>
          <w:lang w:val="en-US"/>
        </w:rPr>
        <w:t>Power</w:t>
      </w:r>
      <w:r>
        <w:rPr>
          <w:iCs/>
          <w:color w:val="000000"/>
          <w:spacing w:val="-2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  <w:lang w:val="en-US"/>
        </w:rPr>
        <w:t>Point</w:t>
      </w:r>
      <w:r>
        <w:rPr>
          <w:iCs/>
          <w:color w:val="000000"/>
          <w:spacing w:val="-2"/>
          <w:sz w:val="28"/>
          <w:szCs w:val="28"/>
        </w:rPr>
        <w:t>)</w:t>
      </w:r>
      <w:r>
        <w:rPr>
          <w:color w:val="000000"/>
          <w:spacing w:val="-2"/>
          <w:sz w:val="28"/>
          <w:szCs w:val="28"/>
        </w:rPr>
        <w:t xml:space="preserve"> могут достаточно эффективно обеспечить организацию делопроизводства на основе персональных компьютеров. Освоив технологии делопроизводства в предлагаемых программных средах, специалист без труда сможет самостоятельно освоить и другие специализированные среды, установленные в конкретной организ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outlineLvl w:val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2) </w:t>
      </w:r>
      <w:r>
        <w:rPr>
          <w:b/>
          <w:bCs/>
          <w:color w:val="000000"/>
          <w:sz w:val="28"/>
          <w:szCs w:val="28"/>
        </w:rPr>
        <w:t>Терминология российского делопроизводства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любой сфере деятельности существуют базовые ключевые понятия. Не является исключением и сфера управления организацией. К таким понятиям следует отнести </w:t>
      </w:r>
      <w:r>
        <w:rPr>
          <w:i/>
          <w:iCs/>
          <w:color w:val="000000"/>
          <w:spacing w:val="-2"/>
          <w:sz w:val="28"/>
          <w:szCs w:val="28"/>
        </w:rPr>
        <w:t xml:space="preserve">документ, документооборот </w:t>
      </w:r>
      <w:r>
        <w:rPr>
          <w:color w:val="000000"/>
          <w:spacing w:val="-2"/>
          <w:sz w:val="28"/>
          <w:szCs w:val="28"/>
        </w:rPr>
        <w:t xml:space="preserve">и </w:t>
      </w:r>
      <w:r>
        <w:rPr>
          <w:i/>
          <w:iCs/>
          <w:color w:val="000000"/>
          <w:spacing w:val="-2"/>
          <w:sz w:val="28"/>
          <w:szCs w:val="28"/>
        </w:rPr>
        <w:t>делопроизводство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Под </w:t>
      </w:r>
      <w:r>
        <w:rPr>
          <w:b/>
          <w:i/>
          <w:iCs/>
          <w:color w:val="000000"/>
          <w:spacing w:val="-2"/>
          <w:sz w:val="28"/>
          <w:szCs w:val="28"/>
        </w:rPr>
        <w:t>документом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нимается информация, зафиксированная на материальном носителе в соответствии с определенными правилами. Документ обеспечивает сохранение информации, важной для одного человека или группы лиц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Чем крупнее организация, тем больше документов циркулирует в ней, то есть тем больше у нее </w:t>
      </w:r>
      <w:r>
        <w:rPr>
          <w:b/>
          <w:i/>
          <w:iCs/>
          <w:color w:val="000000"/>
          <w:spacing w:val="-2"/>
          <w:sz w:val="28"/>
          <w:szCs w:val="28"/>
        </w:rPr>
        <w:t>документооборот</w:t>
      </w:r>
      <w:r>
        <w:rPr>
          <w:i/>
          <w:iCs/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Документооборот должен быть организован таким образом, чтобы ускорить процесс </w:t>
      </w:r>
      <w:r>
        <w:rPr>
          <w:b/>
          <w:i/>
          <w:iCs/>
          <w:color w:val="000000"/>
          <w:spacing w:val="-2"/>
          <w:sz w:val="28"/>
          <w:szCs w:val="28"/>
        </w:rPr>
        <w:t>информационного обмена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быстрый доступ, поиск, доставку). От этого зависит выполнение требования оперативности и достовер</w:t>
        <w:softHyphen/>
        <w:t>ности управляющей информаци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Организацию работы с документами называют </w:t>
      </w:r>
      <w:r>
        <w:rPr>
          <w:b/>
          <w:i/>
          <w:iCs/>
          <w:color w:val="000000"/>
          <w:spacing w:val="-2"/>
          <w:sz w:val="28"/>
          <w:szCs w:val="28"/>
        </w:rPr>
        <w:t>делопроизводством.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спешное взаимодействие между организациями или отдельными людьми в деловой жизни невозможно без документов и обеспечения необходимых информационных связей, которые призвано обеспечивать делопроизводство. Делопроизводство имеется в любой организационной структуре, независимо от ее численности и назначения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Процессы делопроизводства и документооборота могут рассматриваться как </w:t>
      </w:r>
      <w:r>
        <w:rPr>
          <w:i/>
          <w:iCs/>
          <w:color w:val="000000"/>
          <w:spacing w:val="-2"/>
          <w:sz w:val="28"/>
          <w:szCs w:val="28"/>
        </w:rPr>
        <w:t>документальное отражение и обеспечение управленческих процессов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Документационное обеспечение управления состоит в решении следующих задач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окументирования (подготовка, оформление, согласование и изготовление документов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организации документооборота (обеспечение движения, поиска, хранения и использования документов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систематизации архивного хранения документов (определение правил хранения информации, ее поиска и использования для поддержки принятия управленческих решений).</w:t>
      </w:r>
    </w:p>
    <w:p>
      <w:pPr>
        <w:pStyle w:val="Normal"/>
        <w:shd w:fill="FFFFFF" w:val="clear"/>
        <w:spacing w:lineRule="atLeast" w:line="24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outlineLvl w:val="0"/>
        <w:rPr>
          <w:b/>
          <w:b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3) Особенности российского делопроизводства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Делопроизводство реализуется в виде комплекса мероприятий по документационному обеспечению управления организацией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К настоящему времени сложились две технологии делопроизводства, условно называемые «российской» и «западной»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bCs/>
          <w:i/>
          <w:iCs/>
          <w:color w:val="000000"/>
          <w:spacing w:val="-2"/>
          <w:sz w:val="28"/>
          <w:szCs w:val="28"/>
        </w:rPr>
        <w:t xml:space="preserve">Российская технология </w:t>
      </w:r>
      <w:r>
        <w:rPr>
          <w:bCs/>
          <w:color w:val="000000"/>
          <w:spacing w:val="-2"/>
          <w:sz w:val="28"/>
          <w:szCs w:val="28"/>
        </w:rPr>
        <w:t>процессов делопроизводства имеет следующие особенности: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ертикальный характер движения документов внутри организации (руководитель —&gt; исполнитель —&gt; руководитель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both"/>
        <w:rPr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централизованный контроль и отслеживание всего комплекса работ с документами в регистрационных журналах, куда заносятся все сведения о документах и их перемещениях, резолюции начальства, данные по контролю сроков исполнения, отчеты и т.д.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both"/>
        <w:rPr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оздание специализированных служб: управлений делами, секретариатов, канцеляри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both"/>
        <w:rPr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ысокая степень стандартизации, так как технологии делопроизводства закреплены в государственных стандартах и инструкциях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both"/>
        <w:rPr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делопроизводство фактически отделено от работы с самими документами: руководители и исполнители работают непосредственно с документами (или их копиями), а делопроизводственный персонал отслеживает их действия с помощью регистрационных и контрольных карточек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both"/>
        <w:rPr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компьютерные технологии делопроизводства обеспечивают сопровождение бумажного документооборота и снижение трудоемкости рутинных операций по обработке документов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i/>
          <w:iCs/>
          <w:color w:val="000000"/>
          <w:spacing w:val="-2"/>
          <w:sz w:val="28"/>
          <w:szCs w:val="28"/>
        </w:rPr>
        <w:t xml:space="preserve">Западная технология </w:t>
      </w:r>
      <w:r>
        <w:rPr>
          <w:bCs/>
          <w:color w:val="000000"/>
          <w:spacing w:val="-2"/>
          <w:sz w:val="28"/>
          <w:szCs w:val="28"/>
        </w:rPr>
        <w:t>процессов делопроизводства существенно отличается от российской. Основной особенностью «западной» технологии является моделирование реальных процессов документооборота в конкретной организации и настройка на эти модели программных систем. Кроме того, характерными отличительными признаками являются следующие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оризонтальный характер движения документов, предусматривающий возможность попадания документа сразу к непосредственному исполнителю минуя руководство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сутствие централизованного контрол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гистрация документов производится непосредственными исполнителями, некоторые виды документов не регистрируютс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сутствуют специализированные подразделения делопроизводства и промежуточные звенья, что позволяет оптимизировать делопроизводственные процессы и разрабатывать новые технологии работы с документам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пьютерные технологии ориентированы на максимально полное использование электронных документов и средств коллективной работы пользователей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овлечение в процесс документооборота на основе компьютерных технологий руководящего звена предприятия и стремление к отказу от бумажных носителей информации.</w:t>
      </w:r>
    </w:p>
    <w:sectPr>
      <w:footerReference w:type="default" r:id="rId2"/>
      <w:type w:val="nextPage"/>
      <w:pgSz w:w="11906" w:h="16838"/>
      <w:pgMar w:left="1418" w:right="1134" w:gutter="0" w:header="0" w:top="85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               </w:t>
    </w: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25"/>
        </w:tabs>
        <w:ind w:left="5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color w:val="000000"/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25:00Z</dcterms:created>
  <dc:creator>Андреевы</dc:creator>
  <dc:description/>
  <cp:keywords/>
  <dc:language>en-US</dc:language>
  <cp:lastModifiedBy>Кафедра Инженерной кибернетики</cp:lastModifiedBy>
  <dcterms:modified xsi:type="dcterms:W3CDTF">2007-05-31T11:29:00Z</dcterms:modified>
  <cp:revision>3</cp:revision>
  <dc:subject/>
  <dc:title>В 1973 г</dc:title>
</cp:coreProperties>
</file>