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№ 3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b/>
          <w:color w:val="000000"/>
          <w:spacing w:val="-2"/>
        </w:rPr>
        <w:t>9) Персонал, занимающийся делопроизводством на предприятии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>На любом предприятии существуют службы документационного обеспечения. Структура и разветвленность этих служб зависит от многих фак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от размера предприятия ил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от профиля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от количества внешних свя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от достижений современной техники и технологии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>В многочисленную армию, составляющую службы документационного обеспечения, входят канцелярские работники, машинистки, стенографистки, служащие архивов, секретари, делопроизводители, редакторы, инспектора, методисты, экспедиторы, курьеры, референты, менеджеры и т.д. Обязанности людей, занимающих эти должности, имеют узкую специализацию. Например, курьеры занимаются доставкой документов. Стенографистки дословно фиксируют голосовую (вербальную) информацию на заседаниях, конференциях, совещаниях (правда, следует заметить, что с появлением диктофонов к услугам стенографов прибегают все реже). Служащие архивов сортируют, подшивают, упаковывают документы для хранения, ведут каталоги, следят за сроками хранения, уничтожают документы, срок хранения которых истек. Машинистки печатают документы с рукописных черновиков или «с голоса» на пишущих машинках. Редакторы следят за стилем и орфографией деловой переписки, за соблюдением требований ГОСТа при оформлении документов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 xml:space="preserve">Охарактеризуем деятельность секретарей, труд которых востребован в организациях различного ранга </w:t>
      </w:r>
      <w:r>
        <w:rPr>
          <w:spacing w:val="-2"/>
        </w:rPr>
        <w:t>–</w:t>
      </w:r>
      <w:r>
        <w:rPr>
          <w:color w:val="000000"/>
          <w:spacing w:val="-2"/>
        </w:rPr>
        <w:t xml:space="preserve"> от небольших фирм до предприятий-гигантов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>Для современного делопроизводства характерно внедрение новых информационных технологий. Оснащенность служб делопроизводства компьютерами и современной оргтехникой делает труд секретаря более продуктивным. Роль секретаря, владеющего новыми информационными технологиями, неизмеримо возрастает. Но растет и информационная культура инженерно-технического персонала. Те документы, которые традиционно создавались и продвигались только службами документирования, в настоящее время могут быть оформлены и переданы руководителями среднего и нижнего звена, а также инженерами, имеющими на своем рабочем месте персональный компьютер, подключенный к сети. Это приводит к сокращению персонала, занятого в делопроизводстве предприятий и организаций, и интегрирует делопроизводство вокруг секретарей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>Труд секретаря многогранен, поэтому существует множество разновидностей секретарских должностей. Их можно классифицировать по степени профессионализма и компетентности: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i/>
          <w:color w:val="000000"/>
          <w:spacing w:val="-2"/>
        </w:rPr>
        <w:t xml:space="preserve">Секретарь – </w:t>
      </w:r>
      <w:r>
        <w:rPr>
          <w:color w:val="000000"/>
          <w:spacing w:val="-2"/>
        </w:rPr>
        <w:t>принимает телефонные сообщения, выполняет поручения руково</w:t>
        <w:softHyphen/>
        <w:t>дителя, посылает телефонограммы партнерам, печатает документы. Работает с оргтехникой (ксерокс, факс). Владеет основными навыками работы на персо</w:t>
        <w:softHyphen/>
        <w:t>нальном компьютере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i/>
          <w:color w:val="000000"/>
          <w:spacing w:val="-2"/>
        </w:rPr>
        <w:t xml:space="preserve">Секретарь приемной – </w:t>
      </w:r>
      <w:r>
        <w:rPr>
          <w:color w:val="000000"/>
          <w:spacing w:val="-2"/>
        </w:rPr>
        <w:t>принимает и регистрирует входящие сообщения, пришедшие по почте, по электронной почте. Отвечает на вопросы по телефону. Общается с посетителями. Владеет оргтехникой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i/>
          <w:color w:val="000000"/>
          <w:spacing w:val="-2"/>
        </w:rPr>
        <w:t xml:space="preserve">Помощник руководителя – </w:t>
      </w:r>
      <w:r>
        <w:rPr>
          <w:color w:val="000000"/>
          <w:spacing w:val="-2"/>
        </w:rPr>
        <w:t>самостоятельно составляет документы, решает организационные вопросы по обеспечению деятельности руководителя, готовит материалы для переговоров и совещаний. Готовит командировки. Организует приемы и банкеты. Желательно специальное образование. Приветствуется знание иностранных языков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color w:val="000000"/>
          <w:spacing w:val="-2"/>
        </w:rPr>
        <w:t xml:space="preserve">Секретарь отдела (офиса) – </w:t>
      </w:r>
      <w:r>
        <w:rPr>
          <w:color w:val="000000"/>
          <w:spacing w:val="-2"/>
        </w:rPr>
        <w:t>принимает и производит первичную обработку всей входящей корреспонденции, готовит документацию и ведет ее учет на персональном компьютере. Является, по сути дела, координатором работы отдела (офиса)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i/>
          <w:color w:val="000000"/>
          <w:spacing w:val="-2"/>
        </w:rPr>
        <w:t xml:space="preserve">Секретарь-референт – </w:t>
      </w:r>
      <w:r>
        <w:rPr>
          <w:color w:val="000000"/>
          <w:spacing w:val="-2"/>
        </w:rPr>
        <w:t>правая рука руководителя. Является специалистом как в делопроизводстве, так и в области деятельности фирмы. Занимается работой по подготовке докладов, отчетов, презентаций, договоров. Может самостоятельно принимать решения. Имеет высшее образование, желательно не одно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color w:val="000000"/>
          <w:spacing w:val="-2"/>
        </w:rPr>
        <w:t>Знания и умения, которые вы получите, изучив предлагаемый курс, позволят вам претендовать на должности от секретаря до секретаря отдела (офиса).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0) Должностные инструкции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 xml:space="preserve">В приведенном списке, который не претендует на полноту, перечислен примерный круг обязанностей, соответствующих секретарской деятельности. Более подробно эти обязанности оговариваются в </w:t>
      </w:r>
      <w:r>
        <w:rPr>
          <w:i/>
          <w:color w:val="000000"/>
          <w:spacing w:val="-2"/>
        </w:rPr>
        <w:t>должностных инструкциях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  <w:lang w:val="en-US"/>
        </w:rPr>
      </w:pPr>
      <w:r>
        <w:rPr>
          <w:i/>
          <w:color w:val="000000"/>
          <w:spacing w:val="-2"/>
        </w:rPr>
        <w:t xml:space="preserve">Должностная инструкция </w:t>
      </w:r>
      <w:r>
        <w:rPr>
          <w:color w:val="000000"/>
          <w:spacing w:val="-2"/>
        </w:rPr>
        <w:t>представляет собой описание должностных обязанностей каждой единицы штатного расписания, в том числе и секретаря. Это документ, в котором определяются функции, права и обязанности сотрудника предприятия. В должностной инструкции указы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240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название долж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кому подчиняет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240"/>
        <w:rPr>
          <w:color w:val="000000"/>
          <w:spacing w:val="-2"/>
        </w:rPr>
      </w:pPr>
      <w:r>
        <w:rPr>
          <w:color w:val="000000"/>
          <w:spacing w:val="-2"/>
        </w:rPr>
        <w:t>круг должностных полномочий и обязан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240"/>
        <w:rPr>
          <w:spacing w:val="-2"/>
        </w:rPr>
      </w:pPr>
      <w:r>
        <w:rPr>
          <w:color w:val="000000"/>
          <w:spacing w:val="-2"/>
        </w:rPr>
        <w:t>конкретные производственные или служебные нормативы.</w:t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</w:rPr>
      </w:pPr>
      <w:r>
        <w:rPr>
          <w:color w:val="000000"/>
          <w:spacing w:val="-2"/>
        </w:rPr>
        <w:t>Должностная инструкция необходима в случае возникновения споров и конфликтных ситуаций в трудовых правоотношениях. На ее основании составляется трудовой контракт с работником.</w:t>
      </w:r>
    </w:p>
    <w:p>
      <w:pPr>
        <w:pStyle w:val="Normal"/>
        <w:spacing w:lineRule="atLeast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Существует несколько разновидностей должностных инструкций (рис. 1.5)</w:t>
      </w:r>
    </w:p>
    <w:p>
      <w:pPr>
        <w:pStyle w:val="Normal"/>
        <w:spacing w:lineRule="atLeas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tLeas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drawing>
          <wp:inline distT="0" distB="0" distL="0" distR="0">
            <wp:extent cx="3238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color w:val="000000"/>
          <w:spacing w:val="-2"/>
        </w:rPr>
        <w:t xml:space="preserve">Примерные </w:t>
      </w:r>
      <w:r>
        <w:rPr>
          <w:color w:val="000000"/>
          <w:spacing w:val="-2"/>
        </w:rPr>
        <w:t>должностные инструкции разрабатываются в вышестоящих организациях и носят рекомендательный характер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color w:val="000000"/>
          <w:spacing w:val="-2"/>
        </w:rPr>
        <w:t xml:space="preserve">Типовые </w:t>
      </w:r>
      <w:r>
        <w:rPr>
          <w:color w:val="000000"/>
          <w:spacing w:val="-2"/>
        </w:rPr>
        <w:t>должностные инструкции разрабатываются на основе примерных. В них уточняются права и обязанности конкретных должностных лиц. Такие инструкции утверждаются на предприятии и носят обязательный характер. В них отражается специфика конкретного предприят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color w:val="000000"/>
          <w:spacing w:val="-2"/>
        </w:rPr>
        <w:t xml:space="preserve">Индивидуальные </w:t>
      </w:r>
      <w:r>
        <w:rPr>
          <w:color w:val="000000"/>
          <w:spacing w:val="-2"/>
        </w:rPr>
        <w:t xml:space="preserve">должностные инструкции создаются на основе типовых и учитывают требования к конкретной должностной единице и особенности ее трудовой деятельности на данном предприятии. Следует особо отметить, что индивидуальная должностная инструкция должна описывать виды работ, выполняемых </w:t>
      </w:r>
      <w:r>
        <w:rPr>
          <w:i/>
          <w:color w:val="000000"/>
          <w:spacing w:val="-2"/>
        </w:rPr>
        <w:t>конкретной штатной единицей</w:t>
      </w:r>
      <w:r>
        <w:rPr>
          <w:color w:val="000000"/>
          <w:spacing w:val="-2"/>
        </w:rPr>
        <w:t>, а не предъявлять индивидуальные требования к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отдельной личности (Иванову, Петрову и пр.), как часто происходит на практике. Некоторые должностные инструкции могут быть рассчитаны не на одного, а на группу сотрудников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color w:val="000000"/>
          <w:spacing w:val="-2"/>
        </w:rPr>
        <w:t>Индивидуальная должностная инструкция разрабатывается кадровой службой, согласовывается с юрисконсультом предприятия и утверждается его руководителем. Все существенные изменения в должностную инструкцию вносятся приказом директора (зам. директора) предприятия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Ниже приводится пример,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2"/>
          <w:sz w:val="24"/>
        </w:rPr>
        <w:t>(наименование предприятия)</w:t>
        <w:tab/>
        <w:tab/>
        <w:tab/>
        <w:tab/>
        <w:tab/>
        <w:t>УТВЕЖДАЮ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color w:val="000000"/>
          <w:spacing w:val="-2"/>
          <w:sz w:val="24"/>
        </w:rPr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ab/>
        <w:tab/>
        <w:tab/>
        <w:tab/>
        <w:t>---------------------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ab/>
        <w:tab/>
        <w:tab/>
        <w:tab/>
        <w:t>«-----«-----200 –г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ОЛЖНОСТНАЯ ИНСТРУКЦИЯ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екретаря-референта генерального директора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ind w:firstLine="709"/>
        <w:rPr>
          <w:spacing w:val="-2"/>
          <w:sz w:val="24"/>
        </w:rPr>
      </w:pPr>
      <w:r>
        <w:rPr>
          <w:color w:val="000000"/>
          <w:spacing w:val="-2"/>
          <w:sz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Секретарь-референт относится к категории специалистов предприятия, принимается и увольняется директо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Основными задачами секретаря-референта являются организационное и документационное обеспечение управленческой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Секретарь-референт подчиняется непосредственно директору пред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В своей деятельности секретарь-референт руководству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аконодательными актами Р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Уставом предпри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оложением о функциональных службах предпри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иказами (указаниями) руководства предпри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/>
      </w:pPr>
      <w:r>
        <w:rPr>
          <w:color w:val="000000"/>
          <w:spacing w:val="-2"/>
          <w:sz w:val="24"/>
        </w:rPr>
        <w:t>нормативно-методическими материалами по организации делопроизво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настоящей должностной </w:t>
      </w:r>
      <w:r>
        <w:rPr>
          <w:i/>
          <w:color w:val="000000"/>
          <w:spacing w:val="-2"/>
          <w:sz w:val="24"/>
        </w:rPr>
        <w:t>инструк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На должность секретаря-референта назначаются лица с высшим, средним специальным образованием и стажем работы не менее одного года или без стажа, но при условии прохождения обучения на курсах секретарей-рефер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екретарь-референт должен владеть вопроса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/>
        <w:ind w:left="540" w:hanging="0"/>
        <w:rPr>
          <w:spacing w:val="-2"/>
          <w:sz w:val="24"/>
        </w:rPr>
      </w:pPr>
      <w:r>
        <w:rPr>
          <w:color w:val="000000"/>
          <w:spacing w:val="-2"/>
          <w:sz w:val="24"/>
        </w:rPr>
        <w:t>перспектив развития предприятия, его финансово-хозяйствен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/>
        <w:ind w:left="540" w:hanging="0"/>
        <w:rPr>
          <w:spacing w:val="-2"/>
          <w:sz w:val="24"/>
        </w:rPr>
      </w:pPr>
      <w:r>
        <w:rPr>
          <w:color w:val="000000"/>
          <w:spacing w:val="-2"/>
          <w:sz w:val="24"/>
        </w:rPr>
        <w:t>организации работы с документами, составления док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tLeast" w:line="240"/>
        <w:ind w:left="54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рганизации управленческого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tLeast" w:line="240"/>
        <w:ind w:left="540" w:hanging="0"/>
        <w:rPr/>
      </w:pPr>
      <w:r>
        <w:rPr>
          <w:color w:val="000000"/>
          <w:spacing w:val="-2"/>
          <w:sz w:val="24"/>
        </w:rPr>
        <w:t>применения средств вычислительной и организационной 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tLeast" w:line="240"/>
        <w:ind w:left="540" w:hanging="0"/>
        <w:rPr/>
      </w:pPr>
      <w:r>
        <w:rPr>
          <w:color w:val="000000"/>
          <w:spacing w:val="-2"/>
          <w:sz w:val="24"/>
        </w:rPr>
        <w:t>перевода служебной документации на иностранный язык коммерческого партн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tLeast" w:line="240"/>
        <w:ind w:left="54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ультуры труда и служебной э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tLeast" w:line="240"/>
        <w:ind w:left="540" w:hanging="0"/>
        <w:rPr/>
      </w:pPr>
      <w:r>
        <w:rPr>
          <w:color w:val="000000"/>
          <w:spacing w:val="-2"/>
          <w:sz w:val="24"/>
        </w:rPr>
        <w:t>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atLeast" w:line="240"/>
        <w:rPr>
          <w:spacing w:val="-2"/>
          <w:sz w:val="24"/>
        </w:rPr>
      </w:pPr>
      <w:r>
        <w:rPr>
          <w:color w:val="000000"/>
          <w:spacing w:val="-2"/>
          <w:sz w:val="24"/>
        </w:rPr>
        <w:t>2. ФУНКЦИИ На секретаря-референта возлагаются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Информационно-справочное обслуживание по документам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ind w:left="540" w:hanging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Методическое руководство и контроль организации делопроизводства в структурных подразделениях и филиалах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Документирование деятельности совещательных органов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Оперативно-организационное обслуживание руководства.</w:t>
      </w:r>
    </w:p>
    <w:p>
      <w:pPr>
        <w:pStyle w:val="Normal"/>
        <w:shd w:fill="FFFFFF" w:val="clear"/>
        <w:spacing w:lineRule="atLeast" w:line="240"/>
        <w:rPr>
          <w:spacing w:val="-2"/>
          <w:sz w:val="24"/>
        </w:rPr>
      </w:pPr>
      <w:r>
        <w:rPr>
          <w:color w:val="000000"/>
          <w:spacing w:val="-2"/>
          <w:sz w:val="24"/>
        </w:rPr>
        <w:t>3. ДОЛЖНОСТНЫЕ ОБЯЗАННОСТИ Секретарь-референт долже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Осуществлять подготовку необходимых документов, обеспечивать финансово-хозяйственную деятельность пред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Обеспечивать прием, учет, регистрацию, контроль исполнения документов, информационно-справочное обслуживание и хранение документн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Контролировать качество подготовки, правильность составления, согласования, утверждения документов, представляемых на подпись руководству пред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Осуществлять контроль исполнения документов и поручений руководства, принимать оперативные меры, направленные на своевременное и качественное их исполн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Осуществлять организацию подготовки, принятия решений и доведения их до непосредственных исполнителей. Проводить анализ справок и докладов, предоставляемых руководству, давать по ним компетентные заклю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Осуществлять оперативную связь со сторонними организациями (как коммерческими, так и государственными) и отдельными гражданами по вопросам текущей деятельности предприятия (телефон, факс и т. п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tLeast" w:line="240"/>
        <w:rPr/>
      </w:pPr>
      <w:r>
        <w:rPr>
          <w:color w:val="000000"/>
          <w:spacing w:val="-2"/>
          <w:sz w:val="24"/>
        </w:rPr>
        <w:t>Обеспечивать выполнение машинописных и копировально-множительны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tLeast" w:line="240"/>
        <w:ind w:left="540" w:hanging="5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пользовать ПЭВМ как средство автоматизации документационного обеспечения пред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Проводить ежегодный отбор документов на архивное хранение или на уничтожение.</w:t>
      </w:r>
    </w:p>
    <w:p>
      <w:pPr>
        <w:pStyle w:val="Normal"/>
        <w:shd w:fill="FFFFFF" w:val="clear"/>
        <w:spacing w:lineRule="atLeast" w:line="240"/>
        <w:ind w:left="540" w:hanging="540"/>
        <w:rPr>
          <w:spacing w:val="-2"/>
          <w:sz w:val="24"/>
        </w:rPr>
      </w:pPr>
      <w:r>
        <w:rPr>
          <w:color w:val="000000"/>
          <w:spacing w:val="-2"/>
          <w:sz w:val="24"/>
        </w:rPr>
        <w:t>3.10. Выполнять отдельные поручения руководства по профилю финансово-хозяйственной деятельности предприятия.</w:t>
      </w:r>
    </w:p>
    <w:p>
      <w:pPr>
        <w:pStyle w:val="Normal"/>
        <w:shd w:fill="FFFFFF" w:val="clear"/>
        <w:spacing w:lineRule="atLeast" w:line="240"/>
        <w:rPr>
          <w:spacing w:val="-2"/>
          <w:sz w:val="24"/>
        </w:rPr>
      </w:pPr>
      <w:r>
        <w:rPr>
          <w:color w:val="000000"/>
          <w:spacing w:val="-2"/>
          <w:sz w:val="24"/>
        </w:rPr>
        <w:t>4. ПРАВА Секретарь-референт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Запрашивать от функциональных служб необходимые материалы, а также объяснения о причинах задержки выполнения заданий и поручений руково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Рассматривать документы и направлять их на исполнение руководителям и специалистам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Требовать от исполнителей доработки документов, подготовленных с нарушением установленных правил их составления и оформления (ГОСТ), международных правил оформления документов ОЗ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Визировать документы управленческой деятельности в рамках своей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Вносить на рассмотрение руководства предложения по улучшению документационного обеспечения деятельности предприятия, совершенствованию форм и методов управленческого труда на основе применения электронной тех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>
          <w:spacing w:val="-2"/>
          <w:sz w:val="24"/>
        </w:rPr>
      </w:pPr>
      <w:r>
        <w:rPr>
          <w:color w:val="000000"/>
          <w:spacing w:val="-2"/>
          <w:sz w:val="24"/>
        </w:rPr>
        <w:t>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>
          <w:spacing w:val="-2"/>
          <w:sz w:val="24"/>
        </w:rPr>
      </w:pPr>
      <w:r>
        <w:rPr>
          <w:color w:val="000000"/>
          <w:spacing w:val="-2"/>
          <w:sz w:val="24"/>
        </w:rPr>
        <w:t>Работать с документами, имеющих гриф «КТ» или «Конфиденциальн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>
          <w:spacing w:val="-2"/>
          <w:sz w:val="24"/>
        </w:rPr>
      </w:pPr>
      <w:r>
        <w:rPr>
          <w:color w:val="000000"/>
          <w:spacing w:val="-2"/>
          <w:sz w:val="24"/>
        </w:rPr>
        <w:t>Принимать решения в пределах своей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autoSpaceDE w:val="false"/>
        <w:spacing w:lineRule="atLeast" w:line="240"/>
        <w:ind w:left="540" w:hanging="540"/>
        <w:rPr>
          <w:spacing w:val="-2"/>
          <w:sz w:val="24"/>
        </w:rPr>
      </w:pPr>
      <w:r>
        <w:rPr>
          <w:color w:val="000000"/>
          <w:spacing w:val="-2"/>
          <w:sz w:val="24"/>
        </w:rPr>
        <w:t>Взаимодействовать со всеми службами (сотрудниками) предприятия по вопросам проверки исполнения документов и представления необходимой информации руководству.</w:t>
      </w:r>
    </w:p>
    <w:p>
      <w:pPr>
        <w:pStyle w:val="Normal"/>
        <w:shd w:fill="FFFFFF" w:val="clear"/>
        <w:spacing w:lineRule="atLeast" w:line="240"/>
        <w:rPr>
          <w:spacing w:val="-2"/>
          <w:sz w:val="24"/>
        </w:rPr>
      </w:pPr>
      <w:r>
        <w:rPr>
          <w:color w:val="000000"/>
          <w:spacing w:val="-2"/>
          <w:sz w:val="24"/>
        </w:rPr>
        <w:t>5. ОТВЕТСТВЕННОСТЬ Секретарь-референт несет ответственность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Качество документов, предоставляемых на подпись руководству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Небрежное, халатное отношение к регистрации и ведению докуме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Сохранность документации, разглашение сведений, имеющих гриф «Конфиденциально» или «К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rPr/>
      </w:pPr>
      <w:r>
        <w:rPr>
          <w:color w:val="000000"/>
          <w:spacing w:val="-2"/>
          <w:sz w:val="24"/>
        </w:rPr>
        <w:t>Нечеткое и несвоевременное выполнение должностных обязанностей, предусмотренных настоящей инструкци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 инструкцией ознакомлен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ab/>
        <w:tab/>
        <w:t>(подпись)</w:t>
        <w:tab/>
        <w:tab/>
        <w:tab/>
        <w:t>(Фамилия, И.О.)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Юрисконсульт</w:t>
        <w:tab/>
        <w:tab/>
        <w:tab/>
        <w:tab/>
        <w:t>(подпись)</w:t>
        <w:tab/>
        <w:tab/>
        <w:tab/>
        <w:t>(Фамилия, И.О.)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«  »      200  г.</w:t>
      </w:r>
    </w:p>
    <w:p>
      <w:pPr>
        <w:pStyle w:val="Style15"/>
        <w:spacing w:lineRule="atLeast" w:line="240" w:before="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Нормативная база делопроизводства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базу делопроизводства составляют законы и нормативно-правовые акты. Они регламентируют создание и продвижение документов в процессе деятельности организаций, учреждений и предприятий. В нормативных, а также в методических документах описывается структура, штаты, техническое обеспечение и функции служб делопроизводства. Составляющие нормативной базы делопроизводства показаны на рис. 2.1.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77560" cy="1149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149480"/>
                          <a:chOff x="0" y="0"/>
                          <a:chExt cx="5877720" cy="11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77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191160"/>
                            <a:ext cx="243720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ая база делопроизводства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17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е и правовые акты РФ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763920"/>
                            <a:ext cx="117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ы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763920"/>
                            <a:ext cx="117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ы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763920"/>
                            <a:ext cx="117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763920"/>
                            <a:ext cx="117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ДОУ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90.5pt" coordorigin="0,0" coordsize="9256,1810">
                <v:rect id="shape_0" stroked="f" o:allowincell="f" style="position:absolute;left:0;top:0;width:9255;height:1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2" stroked="t" o:allowincell="f" style="position:absolute;left:4628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628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628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628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628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2709;top:301;width:3837;height: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ая база делопроизво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1203;width:1843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е и правовые акты Р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853;top:1203;width:1843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5559;top:1203;width:1843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т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3706;top:1203;width:1843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412;top:1203;width:1843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iCs/>
          <w:sz w:val="28"/>
          <w:szCs w:val="28"/>
        </w:rPr>
        <w:t xml:space="preserve">Сокращения на рисунке: </w:t>
      </w:r>
      <w:r>
        <w:rPr>
          <w:sz w:val="28"/>
          <w:szCs w:val="28"/>
        </w:rPr>
        <w:t>ГОСТ – Государственный Стандарт; ГСДОУ – Государственная система документационного обеспечения управлен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2) Законодательные и правовые акты РФ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онодательным и правовым актам в сфере информации и документации относятся: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 и распоряжения Президента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правовые акты федеральных органов исполнительной власти (министерств, комитетов, служб, агентств и др.) как общественного, так и ведомственного характера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правовые акты органов правительственной и исполнительной власти субъектов РФ и их территориальных образований, регламентирующие вопросы делопроизводства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нормативного и инструктивного характера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 приведен перечень основных документов, регламентирующих работу с информацией и документацией.</w:t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рматив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егламентир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ные акты РФ в сфере информации и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ражданский кодекс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станавливает виды документов, создаваемых для фиксации актов гражданских взаимоотношений, подтверждения правоотношений и д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 стандарт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орядок стандартизации, осуществление государственного контроля за соблюдением стандартов, ответственность за их наруш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Архивном фонде и архи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хранение документов, их учет, использование архивных фондов и управление ими в интересах граждан, общества и госу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 и распоряжения Прези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государственной политики в сфере информат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отдельные положения федерального закона «Об информации, информатизации и защите информ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Архивном фонде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порядок ведомственного хранения документов и организации их в делопроизводст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и распоряжения Прав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 по стандартизации, обеспечению единства измерений, сертификации продукции и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порядок создания федерального фонда государственных стандартов и общероссийских классификаторов и правила пользования и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лучшении информационного обеспечения населения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отдельные положения федерального закона «Об информации, информатизации и защите информ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формации, информатизации и защите информ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равовой режим использования информационных ресурсов, порядок документирования, правовую защиту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 международном информационном обме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вопросы международного информационного обмена: права собственности, пополнение информационных ресурсов РФ и друг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овой охране программ для электронных вычислительных машин и баз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сферы деятельности, тесно связанные с документационным обеспечением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13) Государственные стандарты (ГОСТы) на документацию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ножество служащих встречается в своей работе с различными документами. И в повседневной жизни оформляются и получаются различные документы. Документ является носителем информации. В нем отражаются события, факты, приметы окружающей действительности и результаты мыслительной деятельности человека. Документ – основной объект труда в сфере управления. Для удобства ежедневной работы с одинаково функционирующими документами, созданными различными организациями, и придания им юридической силы, необходимо предъявлять единые требования к их оформлению. Именно поэтому оформление служебных документов строго регламентировано стандартами.</w:t>
      </w:r>
    </w:p>
    <w:p>
      <w:pPr>
        <w:pStyle w:val="Style15"/>
        <w:spacing w:lineRule="atLeast" w:line="240" w:before="0" w:after="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иповой вид, образец, которому должно удовлетворять что-нибудь по своим признакам, свойствам, качествам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 стандартизации», принятый 10 июня 1993 г., определяет стандартизацию как </w:t>
      </w:r>
      <w:r>
        <w:rPr>
          <w:i/>
          <w:iCs/>
          <w:sz w:val="28"/>
          <w:szCs w:val="28"/>
        </w:rPr>
        <w:t>деятельность по установлению норм, правил и характеристик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и распространения стандартов, их содержание, сферы их действия определяются государственными органами управления. В соответствии с законом «О стандартизации», государственные стандарты принимает Госстандарт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оформлению документов зафиксированы в Государственном Стандарте (ГОСТ). В настоящее время процесс создания документов и ведения делопроизводства регулируется стандартами, перечисленными в табл. 2.2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2.2. </w:t>
      </w:r>
      <w:r>
        <w:rPr>
          <w:sz w:val="28"/>
          <w:szCs w:val="28"/>
        </w:rPr>
        <w:t>Стандарты, регулирующие ведение делопроизводства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.10.3–8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. Запись информации унифицированных документов в коммуникативном форма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.10.4–8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. Придание юридической силы документам, создаваемым средствами вычислительной техники. Основные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. 10.5–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. Требования к построению формуляра-образ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.01.1–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истема классификации и кодирования технико-экономической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.38–9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. Система организационно-распорядительной документации. Требования к оформлению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6.30–9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. Система организационно-распорядительной документации. Требования к оформлению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141–9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и архивное дело. Термины и опред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осстандарта № 9–СТ от 21.01.2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к ГОСТ Р 6.30–97. Изменения введены с 01.04.2000 г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авливаемые стандартами, обязательны для всех государственных органов управления и субъектов хозяйственной деятельности. Госстандарт и другие государственные органы управления в пределах их компетенции осуществляют контроль за соблюдением требований ГОСТ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) Нормативные документы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ые документы по труду служат для определения численности работников, затрат времени на выполнение конкретных заданий, объемов выполняемых работ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нормативные документы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жотраслевые нормативы времени на работы по документационному обеспечению управления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времени на работы по совершенствованию документационного обеспечения управления министерств, ведомств, предприятий и организаций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ормы времени на работы по автоматизированной архивной технологии и документационному обеспечению органов управления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нормативы разработаны в ЦБНТ Минтруда РФ в 1995 г. и рекомендованы для определения трудоемкости работ и численности работников в органах власти, на предприятиях, в учреждениях и общественных организациях. Нормативная часть этого документа содержит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ы затрат времени на работы по документационному обеспечению управления (обработка, регистрация, учет количества и контроль исполнения документов, ведение картотек и т. д.)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ы затрат времени на работы архива (каталогизация, создание справочного аппарата к архивам, учет документов, контроль за сохранностью и т.д.)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документ разработан во ВНИИДАД в 1992 г. и содержит нормативы времени для составления планов, договоров. По ним можно произвести расчет трудозатрат, проанализировать производительность труда работников и рассчитать их численность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и нормативы разработаны в ЦБНТ Минтруда РФ в 1993 г. Они предназначены для определения затрат времени на работы с управленческой документацией в традиционных условиях или условиях автоматизации управленческих процессов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распространяются на все виды работ с документами и разделены на два блока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на работы по документационному обеспечению управления (разработка должностных инструкций, номенклатуры дел организации, унифицированных форм и типовых текстов документов и т. д.)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на работы, выполняемые в процессе автоматизированной архивной технологии работы (составление статистических отчетов, выполнение запросов по поиску документов и т.д.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4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24"/>
      </w:rPr>
      <w:t xml:space="preserve">                     </w:t>
    </w:r>
    <w:r>
      <w:rPr>
        <w:sz w:val="24"/>
      </w:rPr>
      <w:t xml:space="preserve">стр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92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Кафедра Инженерной кибернетики</dc:creator>
  <dc:description/>
  <cp:keywords/>
  <dc:language>en-US</dc:language>
  <cp:lastModifiedBy>Кафедра Инженерной кибернетики</cp:lastModifiedBy>
  <dcterms:modified xsi:type="dcterms:W3CDTF">2007-06-01T10:16:00Z</dcterms:modified>
  <cp:revision>2</cp:revision>
  <dc:subject/>
  <dc:title>42 Глава 2</dc:title>
</cp:coreProperties>
</file>