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екция № 6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) Язык документов: деловая переписка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 хоть раз в жизни пробовали писать письмо и знаете, как трудно изложить на бумаге свои мысли. Искусству переписки (эпистолярному жанру) в прошлом специально учили. Чтобы овладеть искусством деловой переписки, требуется и время, и усилия. Основная сложность на этом пути состоит в том, чтобы осознать, что вы пишете от имени организации и являетесь, поэтому, официальным представителем этой организации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характеристикой управленческой информации является ее адресность. Она всегда имеет официальный адрес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илостивый государь!» – с такого обращения могло начинаться письмо, написанное в ХIХ веке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му веку присущи новые типовые обращения, вроде «дорогого товарища» или «уважаемых коллег». Но в любые времена главной целью обращения было установление контакта с адресатом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вое письмо не обязательно начинается обращением, так как не всегда адресовано конкретному лицу, чаще – организации или учреждению. К обращениям прибегают, если ситуация требует обратиться непосредственно к должностному лицу или к деловому партнеру. В таких случаях при обращении к адресату учитываются его служебное положение, регалии и др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используемыми формами обращения в настоящее время являются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важаемый господин (госпожа). (фамилия)!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аемый господин... (должность)!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аемые коллеги!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запомнить, что если текст документа начинается с личного обращения к адресату, то и в конце текста, перед подписью, должна быть вставлена формула вежливости «С уважением, ....»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частниками деловой переписки являются должностные лица и работники, действующие от имени организации, в письмах принята форма выражения от первого лица множественного числа («мы»)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им изыскать возможность..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оминаем, что…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ем сотрудничество..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ем на рассмотрение…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е значит, что обращения от первого лица единственного числа (я) не используется вовсе. Обращения от первого лица («прошу», «предлагаю» и т.п.) применяются в тех случаях, когда переписка носит конфиденциальный характер, а также когда письмо оформляется на бланке должностного лица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золотых правил деловой переписки. Вот некоторые из них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ши коротко, выражая только суть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ши грамотно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уя вежливости (честности, доверия), будь вежлив (честен, доверяй) сам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тягивай с ответом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«отписывайся» общими фразами. Если нечего сказать – сообщи, что вопрос закрыт или в стадии решения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Отличие деловой переписки</w:t>
      </w:r>
    </w:p>
    <w:p>
      <w:pPr>
        <w:pStyle w:val="Style15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Отличием деловой переписки от любой другой является то, что официальным адресатом делового послания является предприятие, учреждение или организация, а это накладывает некоторые ограничения на язык и стиль документа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вая переписка характеризуется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й тематикой и повторяемостью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-деловым стилем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вопросов, решаемых при помощи переписки, ограничен. Поэтому, при составлении писем используются так называемые </w:t>
      </w:r>
      <w:r>
        <w:rPr>
          <w:i/>
          <w:iCs/>
          <w:sz w:val="28"/>
          <w:szCs w:val="28"/>
        </w:rPr>
        <w:t xml:space="preserve">языковые формулы </w:t>
      </w:r>
      <w:r>
        <w:rPr>
          <w:sz w:val="28"/>
          <w:szCs w:val="28"/>
        </w:rPr>
        <w:t>– готовые словосочетания (шаблонные, стандартные фразы), часто повторяющиеся в практике делового общения. Языковые формулы обеспечивают точность и однозначность понимания текста адресатом. Приведем некоторые распространенные языковые формулы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аем глубокую признательность..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..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изыскать возможность..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енностью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на утверждение (рассмотрение, согласование)..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в период с... по..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рассмотреть вопрос о..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...,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ые формулы часто </w:t>
      </w:r>
      <w:r>
        <w:rPr>
          <w:i/>
          <w:iCs/>
          <w:sz w:val="28"/>
          <w:szCs w:val="28"/>
        </w:rPr>
        <w:t xml:space="preserve">выступают как </w:t>
      </w:r>
      <w:r>
        <w:rPr>
          <w:sz w:val="28"/>
          <w:szCs w:val="28"/>
        </w:rPr>
        <w:t>важные с юридической точки зрения части текста. Например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возлагаю на..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вку груза гарантируем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антируем своевременную оплату. Наш расчетный счет...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в противном случае Вам будут предъявлены штрафные санкции.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в случае отказа вынуждены будем обратиться в суд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тандартных фраз сокращает время на подготовку текста. Современные текстовые процессоры позволяют составить свой словарь </w:t>
      </w:r>
      <w:r>
        <w:rPr>
          <w:i/>
          <w:iCs/>
          <w:sz w:val="28"/>
          <w:szCs w:val="28"/>
        </w:rPr>
        <w:t xml:space="preserve">языковых </w:t>
      </w:r>
      <w:r>
        <w:rPr>
          <w:sz w:val="28"/>
          <w:szCs w:val="28"/>
        </w:rPr>
        <w:t>формул и использовать при составлении документа готовые словосочетания. Кроме того, современные программные приложения дают возможность хранения готовых шаблонов (форм) для распространенных типов писем. Достаточно открыть нужную форму и заполнить соответствующие реквизиты (адрес, дату и т.</w:t>
      </w:r>
      <w:r>
        <w:rPr>
          <w:iCs/>
          <w:sz w:val="28"/>
          <w:szCs w:val="28"/>
        </w:rPr>
        <w:t>д.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>и текст письма готов. Это широко используется для писем-приглашений, поздравлений, уведомлений, предупреждений и т.п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Характеристика официально-делового стиля</w:t>
      </w:r>
    </w:p>
    <w:p>
      <w:pPr>
        <w:pStyle w:val="Style15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употреблять языковые формулы в значительной степени указывает на владение официально-деловым стилем. Официально-деловой стиль отличается от научного, разговорного, литературного и других стилей. Его характеризуют краткость, ясность, точность и отсутствие эмоциональной окраски (нейтральный тон). Краткость достигается исключением речевой избыточности. Например: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сность</w:t>
      </w:r>
      <w:r>
        <w:rPr>
          <w:sz w:val="28"/>
          <w:szCs w:val="28"/>
        </w:rPr>
        <w:t xml:space="preserve"> определяется четкими и продуманными формулировками и отсутствием логических ошибок. Например: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чность</w:t>
      </w:r>
      <w:r>
        <w:rPr>
          <w:sz w:val="28"/>
          <w:szCs w:val="28"/>
        </w:rPr>
        <w:t xml:space="preserve"> (четкость) изложения предполагает однозначность (адекватность) понимания текста. Например: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йтральный тон</w:t>
      </w:r>
      <w:r>
        <w:rPr>
          <w:sz w:val="28"/>
          <w:szCs w:val="28"/>
        </w:rPr>
        <w:t xml:space="preserve"> не допускает субъективных (личных) моментов в деловой переписке. Например: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3829"/>
      </w:tblGrid>
      <w:tr>
        <w:trPr/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</w:t>
            </w:r>
          </w:p>
        </w:tc>
      </w:tr>
      <w:tr>
        <w:trPr/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ногократно выезжали, проверяли, и каждый раз выяснялось, что..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е проверки показали, что...</w:t>
            </w:r>
          </w:p>
        </w:tc>
      </w:tr>
    </w:tbl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771"/>
      </w:tblGrid>
      <w:tr>
        <w:trPr/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</w:t>
            </w:r>
          </w:p>
        </w:tc>
      </w:tr>
      <w:tr>
        <w:trPr/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ак нельзя лучше доказывает недопустимость применения подобной методики...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Эта методика недопустима... </w:t>
            </w:r>
          </w:p>
        </w:tc>
      </w:tr>
    </w:tbl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4"/>
      </w:tblGrid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о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и рассмотрена возможность содействия урегулированию этого вопроса...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ы урегулируем этот вопрос... </w:t>
            </w:r>
          </w:p>
        </w:tc>
      </w:tr>
    </w:tbl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729"/>
      </w:tblGrid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о 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уже в который раз, обещаете выслать полный финансовый отчет о командировке, но уже новое тысячелетие наступило, а его так и нет на моем столе..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ю, что финансовый отчет по командировке на 01.01.2001 г. не получен...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)</w:t>
      </w:r>
      <w:r>
        <w:rPr>
          <w:b/>
          <w:bCs/>
          <w:sz w:val="28"/>
          <w:szCs w:val="28"/>
        </w:rPr>
        <w:t xml:space="preserve"> Язык управленческих документов</w:t>
      </w:r>
    </w:p>
    <w:p>
      <w:pPr>
        <w:pStyle w:val="Style15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управления и выработки правильных и своевременных решений управляющая информация должна быть полной, доступной, оперативной и достоверной (рис. 3.7)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221"/>
        <w:gridCol w:w="2454"/>
        <w:gridCol w:w="238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лн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ступ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ператив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  <w:u w:val="single"/>
              </w:rPr>
              <w:t>остоверность</w:t>
            </w:r>
          </w:p>
        </w:tc>
      </w:tr>
      <w:tr>
        <w:trPr>
          <w:trHeight w:val="322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/>
            </w:pPr>
            <w:r>
              <w:rPr>
                <w:sz w:val="28"/>
                <w:szCs w:val="28"/>
              </w:rPr>
              <w:t>Полнота информа-ции позволяет сде-лать на ее основании правильные выводы и принять продуманные реше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/>
            </w:pPr>
            <w:r>
              <w:rPr>
                <w:sz w:val="28"/>
                <w:szCs w:val="28"/>
              </w:rPr>
              <w:t>Доступность ин-формации означает, что инфор-мация должна поступать к исполнителю в ви-де, удобном для восприятия и обработк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/>
            </w:pPr>
            <w:r>
              <w:rPr>
                <w:sz w:val="28"/>
                <w:szCs w:val="28"/>
              </w:rPr>
              <w:t>Оперативность информации позволяет выработать на ее основании решение до того, как она устареет или утратит свою сил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/>
            </w:pPr>
            <w:r>
              <w:rPr>
                <w:sz w:val="28"/>
                <w:szCs w:val="28"/>
              </w:rPr>
              <w:t>Достоверность информации означает, что она лишена двусмысленности и соответствует истинному положению дел</w:t>
            </w:r>
          </w:p>
        </w:tc>
      </w:tr>
      <w:tr>
        <w:trPr>
          <w:trHeight w:val="32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3.7. Свойства управленческой информации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я разнообразные документы, необходимо позаботиться о соблюдении этих требований. Вопросы, решаемые при помощи управленческих документов, ограничены функциями учреждения, предприятия или организации. Их круг достаточно стабилен. Ограниченная тематика и однотипные повторяющиеся управленческие ситуации приводят к тому, что при составлении управленческих документов и при деловой переписке, используются распространенные языковые формулы и официально-деловой стиль оформления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</w:rPr>
        <w:t>При анализе документов обычно обращается внимание на следующие моменты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sz w:val="28"/>
        </w:rPr>
        <w:t>соблюдение общих требований к тексту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>
          <w:sz w:val="28"/>
        </w:rPr>
      </w:pPr>
      <w:r>
        <w:rPr>
          <w:sz w:val="28"/>
        </w:rPr>
        <w:t>отсутствие типичных языковых ошибок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>
          <w:sz w:val="28"/>
        </w:rPr>
      </w:pPr>
      <w:r>
        <w:rPr>
          <w:sz w:val="28"/>
        </w:rPr>
        <w:t>соблюдение этикета делового общения.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fldChar w:fldCharType="begin"/>
    </w:r>
    <w:r>
      <w:rPr>
        <w:sz w:val="24"/>
      </w:rPr>
      <w:instrText xml:space="preserve"> FILENAME \p </w:instrText>
    </w:r>
    <w:r>
      <w:rPr>
        <w:sz w:val="24"/>
      </w:rPr>
      <w:fldChar w:fldCharType="separate"/>
    </w:r>
    <w:r>
      <w:rPr>
        <w:sz w:val="24"/>
      </w:rPr>
      <w:t>/tmp/in/input.doc</w:t>
    </w:r>
    <w:r>
      <w:rPr>
        <w:sz w:val="24"/>
      </w:rPr>
      <w:fldChar w:fldCharType="end"/>
    </w:r>
    <w:r>
      <w:rPr>
        <w:sz w:val="24"/>
      </w:rPr>
      <w:t xml:space="preserve">                  </w:t>
    </w:r>
    <w:r>
      <w:rPr>
        <w:sz w:val="24"/>
      </w:rPr>
      <w:t xml:space="preserve">стр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46:00Z</dcterms:created>
  <dc:creator>Кафедра Инженерной кибернетики</dc:creator>
  <dc:description/>
  <cp:keywords/>
  <dc:language>en-US</dc:language>
  <cp:lastModifiedBy>Кафедра Инженерной кибернетики</cp:lastModifiedBy>
  <dcterms:modified xsi:type="dcterms:W3CDTF">2007-06-01T09:46:00Z</dcterms:modified>
  <cp:revision>2</cp:revision>
  <dc:subject/>
  <dc:title>56 Глава 3</dc:title>
</cp:coreProperties>
</file>