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екция №  8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32) Приказ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документом управления является </w:t>
      </w:r>
      <w:r>
        <w:rPr>
          <w:i/>
          <w:sz w:val="28"/>
          <w:szCs w:val="28"/>
        </w:rPr>
        <w:t>приказ</w:t>
      </w:r>
      <w:r>
        <w:rPr>
          <w:sz w:val="28"/>
          <w:szCs w:val="28"/>
        </w:rPr>
        <w:t xml:space="preserve">. Различают приказы </w:t>
      </w:r>
      <w:r>
        <w:rPr>
          <w:i/>
          <w:sz w:val="28"/>
          <w:szCs w:val="28"/>
        </w:rPr>
        <w:t>по основной деятельности</w:t>
      </w:r>
      <w:r>
        <w:rPr>
          <w:sz w:val="28"/>
          <w:szCs w:val="28"/>
        </w:rPr>
        <w:t xml:space="preserve"> и приказы </w:t>
      </w:r>
      <w:r>
        <w:rPr>
          <w:i/>
          <w:sz w:val="28"/>
          <w:szCs w:val="28"/>
        </w:rPr>
        <w:t>по личному составу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каз</w:t>
      </w:r>
      <w:r>
        <w:rPr>
          <w:sz w:val="28"/>
          <w:szCs w:val="28"/>
        </w:rPr>
        <w:t xml:space="preserve"> – правовой акт, издаваемый руководителем предприятия для выполнения производственных задач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Для обеспечения ЮС документа приказ должен содержать следующие реквизиты: название предприятия, название документа, дату, номер, заголовок к тексту, текст, подпис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Дата и номер присваиваются приказу в день подписания его руководителем. Все приказы имеют сквозную нумерацию, начиная от начала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ие приказа включает несколько этапов: изучение вопроса и сбор необходимых сведений, подготовка и оформление проекта документа, согласование проекта, подписание руководителем, ознакомление исполнителей с содержание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Текст приказа состоит из двух частей. В первой (вводной) части указываются основания издания приказа. Такими основаниями могут бы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ые документы вышестоящих и контролирующих органов: законы, указы государственной власти, постановления правительства и др.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коллегиальных органов учреждений, общих собран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енная необходимос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которых случаях вводная часть приказа может отсутствоват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часть приказа – распорядительная – начинается со слова «ПРИКАЗЫВАЮ», записанного на отдельной строке прописными буква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Распорядительная часть состоит из нумерованных арабскими цифрами подпунктов, в которых указывается </w:t>
      </w:r>
      <w:r>
        <w:rPr>
          <w:i/>
          <w:sz w:val="28"/>
          <w:szCs w:val="28"/>
        </w:rPr>
        <w:t>кому, что сдела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 какой срок</w:t>
      </w:r>
      <w:r>
        <w:rPr>
          <w:sz w:val="28"/>
          <w:szCs w:val="28"/>
        </w:rPr>
        <w:t>. Каждое отдельное поручение оформляется отдельным пунктом. В последнем пункте указывается лицо, которому поручен контроль за исполнением приказа.</w:t>
      </w:r>
    </w:p>
    <w:p>
      <w:pPr>
        <w:pStyle w:val="Style15"/>
        <w:spacing w:lineRule="atLeast" w:line="28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приказ вводит в действие какие-либо документы (инструкции, правила, положения) то он сопровождаться приложением этих документов </w:t>
      </w:r>
    </w:p>
    <w:p>
      <w:pPr>
        <w:pStyle w:val="Style15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 за тем, чтобы приказы не противоречили законам и различным нормативным документам государственной власти, а также ранее изданным приказам по предприятию. Если приказ отменяет ранее изданные документы, то в тексте обязательно надо перечислить эти документы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После составления проекта приказа осуществляется его согласование с должностными лицами: бухгалтером, юристом, специалистами... Согласование оформляется визами. Количество необходимых виз зависит от текста приказа и определятся руководителем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Приказ подписывает руководитель или его заместители, которым предоставлено это право,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каза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ата) _______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Заголовок к тексту (не более двух строк)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: Констатирующая часть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Распорядительная часть (кому, что сделать и в какой срок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зы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ес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.      И.О. Фамил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К проекту приказа составляется список рассылки, в котором указываются подразделения и конкретные исполнители, которых касается приказ. Секретарь организует ознакомление этих лиц с приказом. Для этого один экземпляр вывешивается на доске приказов, на втором экземпляре в свободной нижней части документа или на обороте сотрудники пишут «ознакомлен» и проставляют подпись и дату ознакомления. При необходимости приказ при помощи средств оргтехники размножается и выдается исполнителям для работы.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b/>
          <w:sz w:val="28"/>
          <w:szCs w:val="28"/>
        </w:rPr>
        <w:t>Выписка из приказа</w:t>
      </w:r>
      <w:r>
        <w:rPr>
          <w:sz w:val="28"/>
          <w:szCs w:val="28"/>
        </w:rPr>
        <w:t xml:space="preserve"> – документ, содержащий копию той части текста приказа, которая нужна конкретному исполнителю для работы. Выписка содержит реквизиты заголовочной части документа (название документа – «Выписка из приказа»), текст констатирующей части, относящийся к данному вопросу. Заверяет выписку секретарь или другое лицо, уполномоченное руководителем заверять копии докумен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33) Протоколы и решения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, издавая приказ, несет полную ответственность за принятое решение. В то же время, существуют организации, в которых некоторые (или даже все) решения принимаются группой ответственных лиц Это так </w:t>
      </w:r>
      <w:r>
        <w:rPr>
          <w:bCs/>
          <w:sz w:val="28"/>
          <w:szCs w:val="28"/>
        </w:rPr>
        <w:t>называе</w:t>
      </w:r>
      <w:r>
        <w:rPr>
          <w:sz w:val="28"/>
          <w:szCs w:val="28"/>
        </w:rPr>
        <w:t xml:space="preserve">мые </w:t>
      </w:r>
      <w:r>
        <w:rPr>
          <w:i/>
          <w:iCs/>
          <w:sz w:val="28"/>
          <w:szCs w:val="28"/>
        </w:rPr>
        <w:t xml:space="preserve">коллегиальные </w:t>
      </w:r>
      <w:r>
        <w:rPr>
          <w:sz w:val="28"/>
          <w:szCs w:val="28"/>
        </w:rPr>
        <w:t xml:space="preserve">решения, а соответствующая группа лиц называется </w:t>
      </w:r>
      <w:r>
        <w:rPr>
          <w:i/>
          <w:iCs/>
          <w:sz w:val="28"/>
          <w:szCs w:val="28"/>
        </w:rPr>
        <w:t>коллегиальным</w:t>
      </w:r>
      <w:r>
        <w:rPr>
          <w:iCs/>
          <w:sz w:val="28"/>
          <w:szCs w:val="28"/>
        </w:rPr>
        <w:t xml:space="preserve"> (или </w:t>
      </w:r>
      <w:r>
        <w:rPr>
          <w:i/>
          <w:iCs/>
          <w:sz w:val="28"/>
          <w:szCs w:val="28"/>
        </w:rPr>
        <w:t>совещательным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органом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ллегиальными органами можно назвать совет директоров компании, ученый совет института, совет трудового коллектива. Полномочия коллегиального органа определяются в уставе учреждения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 xml:space="preserve">Коллегиальный орган принимает решения в ходе совещания. Эти решения отражаются в специальных документах, называемых </w:t>
      </w:r>
      <w:r>
        <w:rPr>
          <w:i/>
          <w:iCs/>
          <w:sz w:val="28"/>
          <w:szCs w:val="28"/>
        </w:rPr>
        <w:t>протоколами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Пр</w:t>
      </w:r>
      <w:r>
        <w:rPr>
          <w:b/>
          <w:sz w:val="28"/>
          <w:szCs w:val="28"/>
        </w:rPr>
        <w:t>отокол</w:t>
      </w:r>
      <w:r>
        <w:rPr>
          <w:sz w:val="28"/>
          <w:szCs w:val="28"/>
        </w:rPr>
        <w:t xml:space="preserve"> – документ, фиксирующий ход обсуждения вопросов и принятия решений коллегиальными органами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 xml:space="preserve">Совещание коллегиального органа проводится по установленной схеме. Совещание ведет </w:t>
      </w:r>
      <w:r>
        <w:rPr>
          <w:i/>
          <w:iCs/>
          <w:sz w:val="28"/>
          <w:szCs w:val="28"/>
        </w:rPr>
        <w:t xml:space="preserve">председатель. </w:t>
      </w:r>
      <w:r>
        <w:rPr>
          <w:sz w:val="28"/>
          <w:szCs w:val="28"/>
        </w:rPr>
        <w:t xml:space="preserve">Он предоставляет слово выступающим, руководит ходом обсуждения, организует голосование по принимаемым решениям. </w:t>
      </w:r>
      <w:r>
        <w:rPr>
          <w:i/>
          <w:iCs/>
          <w:sz w:val="28"/>
          <w:szCs w:val="28"/>
        </w:rPr>
        <w:t xml:space="preserve">Секретарь </w:t>
      </w:r>
      <w:r>
        <w:rPr>
          <w:sz w:val="28"/>
          <w:szCs w:val="28"/>
        </w:rPr>
        <w:t>во время совещания ведет протокол: конспектирует (стенографирует) или записывает на диктофон выступления участников совещания. Председатель и секретарь по уставу могут быть постоянными или избираться на каждое совещание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 xml:space="preserve">Обсуждение вопросов проводится в соответствии с заранее составленной </w:t>
      </w:r>
      <w:r>
        <w:rPr>
          <w:i/>
          <w:iCs/>
          <w:sz w:val="28"/>
          <w:szCs w:val="28"/>
        </w:rPr>
        <w:t xml:space="preserve">повесткой дня. </w:t>
      </w:r>
      <w:r>
        <w:rPr>
          <w:sz w:val="28"/>
          <w:szCs w:val="28"/>
        </w:rPr>
        <w:t>По каждому вопросу выступает основной докладчик, а затем сделанный доклад обсуждается присутствующими в форме выступлений, а также в форме вопросов и ответов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Как и всякий управленческий документ, протокол имеет установленный порядок оформления Форма протокола может быть полной и краткой Для доведения решений совещания до исполнителей издается отдельный документ, называемый «Решение». В учреждениях действующих на основании единоначалия, решения коллегиальных органов проводятся приказами. В некоторых случаях может потребоваться документ, называемый «Выписка из протокола»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Протокол оформляется на бланке предприятия. В заголовочной части документа указываются реквизиты: название организации, название документа, дата и номер. Датой документа считается дата проведения совещания. Нумерация протоколов ведется по возрастанию порядковых номеров с начала года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 xml:space="preserve">Вместо заголовка текста после даты и номера записывается название коллегиального органа </w:t>
      </w:r>
      <w:r>
        <w:rPr>
          <w:i/>
          <w:iCs/>
          <w:sz w:val="28"/>
          <w:szCs w:val="28"/>
        </w:rPr>
        <w:t>в родительном падеже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Текст протокола содержит вводную и основную части. Во вводной части указываются председатель, секретарь совещания, инициалы и фамилии присутствующих в алфавитном порядке, а также приглашенных. Если присутствующих больше десяти, то указывается их общее количество, а в скобках делается запись «регистрационный лист прилагается». В регистрационном листе следует отразить инициалы, фамилию, должность и место работы каждого участника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Если на совещании предстоит обсуждать вопросы, для решения которых необходимо наличие кворума, то перед записью о количестве присутствующих необходимо указать общее количество полномочных членов совещательного органа, например:</w:t>
      </w:r>
    </w:p>
    <w:p>
      <w:pPr>
        <w:pStyle w:val="Style15"/>
        <w:spacing w:lineRule="atLeast" w:line="28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spacing w:lineRule="atLeast" w:line="28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щее количество членов Ученого совета – 32 человека.</w:t>
      </w:r>
    </w:p>
    <w:p>
      <w:pPr>
        <w:pStyle w:val="Style15"/>
        <w:spacing w:lineRule="atLeast" w:line="28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Присутствует – 26 человек (регистрационный лист прилагается).</w:t>
      </w:r>
    </w:p>
    <w:p>
      <w:pPr>
        <w:pStyle w:val="Normal"/>
        <w:spacing w:lineRule="atLeast" w:line="280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Завершает вводную часть повестка дня. В ней в виде пунктов записываютс</w:t>
      </w:r>
      <w:r>
        <w:rPr>
          <w:bCs/>
          <w:sz w:val="28"/>
          <w:szCs w:val="28"/>
        </w:rPr>
        <w:t xml:space="preserve">я </w:t>
      </w:r>
      <w:r>
        <w:rPr>
          <w:sz w:val="28"/>
          <w:szCs w:val="28"/>
        </w:rPr>
        <w:t>вопросы, подлежащие обсуждению, фамилия, инициалы и должность основного выступающего, время, требуемое для выступления. Повестка дня формируется по степени важности обсуждаемых вопросов. Пункт «Разное» в повестке дня недопустим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Если ход совещания стенографируется или записывается на диктофон, после вводной части необходимо сделать соответствующую запись, например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Заседание совещания директоров школ записывается на диктофон. Запись прилагается.</w:t>
      </w:r>
    </w:p>
    <w:p>
      <w:pPr>
        <w:pStyle w:val="Style15"/>
        <w:spacing w:lineRule="atLeast" w:line="28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В этом случае при оформлении протокола можно обойтись краткой формой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Основная часть протокола фиксирует ход обсуждения каждого вопроса и оформляется в виде пронумерованных разделов по схеме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В подразделе «СЛУШАЛИ» указываются фамилия и инициалы основного докладчика (или докладчиков), и через тире приводится краткое изложение текста выступления. Если к протоколу прилагается текст или тезисы доклада, то вместо содержания пишут: «Доклад прилагается»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В разделе «ВЫСТУПИЛИ» отражаются все выступления, вопросы и ответы с указанием фамилий выступавших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В ходе обсуждения каждого вопроса участники совещания высказывают предложения по принятию решений. Председатель обязан проголосовать каждое предложение. Решение принимается в соответствии с итогами голосования. Голосование по высказанным предложениям проводится либо сразу после внесения, либо после обсуждения. Итоги голосования оформляются в подразделе «ГОЛОСОВАЛИ» в следующей форме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00"/>
      </w:tblGrid>
      <w:tr>
        <w:trPr/>
        <w:tc>
          <w:tcPr>
            <w:tcW w:w="3948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ванова И.И. –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» - количество голосо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«ПРОТИВ» - количество голосо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«ВО3ДЕРЖАЛИСЬ» - количество голосо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Смирнова Е.В. –</w:t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количество голосо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«ПРОТИВ» - количество голосо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«ВО3ДЕРЖАЛИСЬ» - количество голосов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При выборах указываются результаты голосования по каждой кандидатуре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В подразделе «ПОСТАНОВИЛИ» записываются принятые решения. Принятое решение должно быть сформулировано по схеме: что нужно сделать – исполнитель – срок исполнения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Если протокол содержит решение об утверждении какого-либо документа, то делается запись «Документ прилагается»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Протокол подписывают председатель и секретарь.</w:t>
      </w:r>
    </w:p>
    <w:p>
      <w:pPr>
        <w:pStyle w:val="Style15"/>
        <w:spacing w:lineRule="atLeast" w:line="2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могут быть изданы документы: </w:t>
      </w:r>
      <w:r>
        <w:rPr>
          <w:i/>
          <w:iCs/>
          <w:sz w:val="28"/>
          <w:szCs w:val="28"/>
        </w:rPr>
        <w:t xml:space="preserve">выписка из протокола </w:t>
      </w:r>
      <w:r>
        <w:rPr>
          <w:iCs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решение</w:t>
      </w:r>
      <w:r>
        <w:rPr>
          <w:iCs/>
          <w:sz w:val="28"/>
          <w:szCs w:val="28"/>
        </w:rPr>
        <w:t>.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b/>
          <w:sz w:val="28"/>
          <w:szCs w:val="28"/>
        </w:rPr>
        <w:t>Выписка из протокола</w:t>
      </w:r>
      <w:r>
        <w:rPr>
          <w:sz w:val="28"/>
          <w:szCs w:val="28"/>
        </w:rPr>
        <w:t xml:space="preserve"> оформляется так же, как и выписка из приказа.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– это распорядительный документ коллегколлегиального органа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 xml:space="preserve">В отличие от протокола, который является документом, фиксирующим деятельность этого органа, </w:t>
      </w:r>
      <w:r>
        <w:rPr>
          <w:i/>
          <w:iCs/>
          <w:sz w:val="28"/>
          <w:szCs w:val="28"/>
        </w:rPr>
        <w:t xml:space="preserve">решение </w:t>
      </w:r>
      <w:r>
        <w:rPr>
          <w:sz w:val="28"/>
          <w:szCs w:val="28"/>
        </w:rPr>
        <w:t>является документом, который доводится до сведения исполнителей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Констатирующая (вводная) часть решения оформляется по форме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В связи (на основании) &lt;причины издания документа&gt; &lt;название распорядительного органа&gt;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 (РЕШИЛА. РЕШИЛО)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Распорядительная часть содержит текст решения, который оформляется в виде пунктов.</w:t>
      </w:r>
    </w:p>
    <w:p>
      <w:pPr>
        <w:pStyle w:val="Style15"/>
        <w:spacing w:lineRule="atLeast" w:line="2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образцы оформления полного, краткого протокола и 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решения.</w:t>
      </w:r>
    </w:p>
    <w:p>
      <w:pPr>
        <w:pStyle w:val="Style15"/>
        <w:spacing w:lineRule="atLeast" w:line="28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b/>
          <w:sz w:val="28"/>
          <w:szCs w:val="28"/>
        </w:rPr>
        <w:t xml:space="preserve">Структура </w:t>
      </w:r>
      <w:r>
        <w:rPr>
          <w:b/>
          <w:bCs/>
          <w:sz w:val="28"/>
          <w:szCs w:val="28"/>
        </w:rPr>
        <w:t>полного протокола</w:t>
      </w:r>
    </w:p>
    <w:p>
      <w:pPr>
        <w:pStyle w:val="Style15"/>
        <w:spacing w:lineRule="atLeast" w:line="28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№________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На</w:t>
      </w:r>
      <w:r>
        <w:rPr/>
        <w:t>именование коллегиального органа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/>
        <w:t>Присутствовали: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: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...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П</w:t>
      </w:r>
      <w:r>
        <w:rPr/>
        <w:t>риглашенные (если имелись):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: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...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екст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ст... 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/>
        <w:t>1. СЛУШАЛИ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 основного докладчика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выступления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 содокладчика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выступлен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екст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Текст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/>
        <w:t>2. СЛУШАЛИ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 основного докладчика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выступления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 содокладчика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выступлен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Текст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Текст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60"/>
      </w:tblGrid>
      <w:tr>
        <w:trPr/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В дело №________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Подпись исполнителя                      Дата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раткого протокола</w:t>
      </w:r>
    </w:p>
    <w:p>
      <w:pPr>
        <w:pStyle w:val="Style15"/>
        <w:spacing w:lineRule="atLeas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№________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На</w:t>
      </w:r>
      <w:r>
        <w:rPr/>
        <w:t>именование коллегиального органа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/>
        <w:t>Присутствовали: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/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:</w:t>
            </w:r>
          </w:p>
        </w:tc>
        <w:tc>
          <w:tcPr>
            <w:tcW w:w="473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...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вопросы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екст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ст... 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Текст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Текст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Текст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Текст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60"/>
      </w:tblGrid>
      <w:tr>
        <w:trPr/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В дело №________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Подпись исполнителя                      Дата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шен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  №______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Место издания документа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к тексту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ая часть: причины издания документа. Название органа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 (РЕШИЛА, РЕШИЛО)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Распорядительная часть (в виде пунктов)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екст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кст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3. Текст...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60"/>
      </w:tblGrid>
      <w:tr>
        <w:trPr/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В дело №________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Подпись исполнителя                      Да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) Акты. Докладные записки. Справк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bCs/>
          <w:sz w:val="28"/>
          <w:szCs w:val="28"/>
        </w:rPr>
        <w:tab/>
        <w:t>Акт относится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справочным документам.</w:t>
      </w:r>
    </w:p>
    <w:p>
      <w:pPr>
        <w:pStyle w:val="Style15"/>
        <w:spacing w:lineRule="atLeast" w:line="28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– документ, составленный несколькими лицами и подтверждающий факты, собы</w:t>
      </w:r>
      <w:r>
        <w:rPr>
          <w:bCs/>
          <w:sz w:val="28"/>
          <w:szCs w:val="28"/>
        </w:rPr>
        <w:t>тия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 xml:space="preserve">Для составления акта приказом назначается </w:t>
      </w:r>
      <w:r>
        <w:rPr>
          <w:i/>
          <w:iCs/>
          <w:sz w:val="28"/>
          <w:szCs w:val="28"/>
        </w:rPr>
        <w:t xml:space="preserve">комиссия. </w:t>
      </w:r>
      <w:r>
        <w:rPr>
          <w:sz w:val="28"/>
          <w:szCs w:val="28"/>
        </w:rPr>
        <w:t>Акты имеют много разновидностей: акт приемки-передачи оборудования, акт обследования места происшествия, акт списания материальных ценностей и пр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В заголовочной части документа указываются следующие реквизиты: наименование предприятия, наименование структурного подразделения предприятия, в котором составлен акт, название документа («Акт»), краткий заголовок к тексту, дата, номер. Краткий заголовок поясняет, о чем сообщает данный акт, например, «Акт инвентаризации наличия денежных средств», «Акт на списание технических средств», «Акт о несчастном случае на производстве», «Акт по поводу опоздания на работу».</w:t>
      </w:r>
    </w:p>
    <w:p>
      <w:pPr>
        <w:pStyle w:val="Style15"/>
        <w:spacing w:lineRule="atLeast" w:line="2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кты требуют утверждения руководителем или другим уполномоченным лицом и заверения печатью, после чего они приобретают юридическую силу. В этом случае в правой стороне заголовочной части располагается гриф утверждения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По определенным ситуациям, в основном, касающимся финансово-хозяйственной деятельности предприятия, разработаны специальные формы актов. Следить за правильностью составления таких документов – обязанность бухгалтерии. Иногда форма акта может быть разработана комиссией. В тех случаях, когда надо оперативно зафиксировать какое-то событие (происшествие), акт может быть составлен группой инициативных лиц с привлечением свидетелей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Как и большинство документов, текст акта содержит вводную и основную часть. В водной части указывается основание составления документа: ссылка на документ, факты и события, устное распоряжение руководителя. Далее приводится состав комиссии в следующем порядке: председатель, его инициалы и фамилия, члены комиссии в алфавитном порядке также с указанием инициалов и фамилий, например: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 xml:space="preserve">Комиссия в составе председателя Ю.И.Капранова и членов: П.В.Литвинова, И.Е.Потаповой, А.М..Плотникова составили акт приема-передачи принтера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нв. № 415 из отдела рекламы в отдел ДОУ.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Если акт составлен инициативной группой, то вводная часть может быть составлена в такой форме: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Мы, ниже подписавшиеся, В.В.Григорьев, О.С.Ким. З.И.Филимонова. составили акт о факте получения травмы И.М.Соколовой в результате падения на обледеневшем участке улицы.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кта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96"/>
        <w:gridCol w:w="2204"/>
        <w:gridCol w:w="1920"/>
      </w:tblGrid>
      <w:tr>
        <w:trPr/>
        <w:tc>
          <w:tcPr>
            <w:tcW w:w="4548" w:type="dxa"/>
            <w:tcBorders/>
          </w:tcPr>
          <w:p>
            <w:pPr>
              <w:pStyle w:val="Style15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5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Наименование отдела предприятия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№____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ловок (чего, о чем)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Комиссия в составе председателя И.О.Фамилия и членов: И.О.Фамилия, ….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акт (чего, о чем)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екста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60"/>
      </w:tblGrid>
      <w:tr>
        <w:trPr/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15"/>
              <w:snapToGrid w:val="false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Style15"/>
              <w:spacing w:lineRule="atLeas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60" w:type="dxa"/>
            <w:tcBorders/>
          </w:tcPr>
          <w:p>
            <w:pPr>
              <w:pStyle w:val="Style15"/>
              <w:spacing w:lineRule="atLeast" w:line="28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В дело №________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Подпись исполнителя                      Дата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В основной части акта излагаются цели, задачи, подробное описание проведенной работы или свершившегося события, результаты работы комиссии (выводы, заключения, предложения). В конце текста может быть помещено указание на количество копий документа и их местонахождение.</w:t>
      </w:r>
    </w:p>
    <w:p>
      <w:pPr>
        <w:pStyle w:val="Style15"/>
        <w:spacing w:lineRule="atLeast" w:line="2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членами комиссии в порядке их упоминания во вводной части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Акт может быть и внешним документом. Тогда дополнительно в документе указывается юридический адрес предприят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ные записки</w:t>
      </w:r>
    </w:p>
    <w:p>
      <w:pPr>
        <w:pStyle w:val="Style15"/>
        <w:spacing w:lineRule="atLeast" w:line="28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ная (служебная) записка является информационно-справочным документом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Докладная записка – документ, адресованный руководителю предприятия и содержащий изложение какого-либо вопроса, факта, а также предложения составителя по излагаемому вопросу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Докладная записка может составляться по инициативе составителя или по указанию руководства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Докладные записки могут быть как внутренними, так и внешними. Внутренние записки подписываются составителем, внешние – руководителем.</w:t>
      </w:r>
    </w:p>
    <w:p>
      <w:pPr>
        <w:pStyle w:val="Style15"/>
        <w:spacing w:lineRule="atLeast" w:line="280" w:before="0" w:after="0"/>
        <w:ind w:firstLine="708"/>
        <w:jc w:val="both"/>
        <w:rPr/>
      </w:pPr>
      <w:r>
        <w:rPr>
          <w:sz w:val="28"/>
          <w:szCs w:val="28"/>
        </w:rPr>
        <w:t>Заголовочная часть документа содержит реквизиты: наименование предприятия (для внешних), наименование структурного подразделения (для внутренних), наименование вида документа, дата, регистрационный номер, адресат, заголовок к тексту.</w:t>
      </w:r>
    </w:p>
    <w:p>
      <w:pPr>
        <w:pStyle w:val="Style15"/>
        <w:spacing w:lineRule="atLeast" w:line="2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имеет две части. В первой излагаются факты, послужившие причиной составления документа, во второй приводятся мнение, выводы, предложения составителя по данному вопросу.</w:t>
      </w:r>
    </w:p>
    <w:p>
      <w:pPr>
        <w:pStyle w:val="Style15"/>
        <w:spacing w:lineRule="atLeast" w:line="280" w:before="0" w:after="0"/>
        <w:ind w:firstLine="709"/>
        <w:jc w:val="both"/>
        <w:rPr/>
      </w:pPr>
      <w:r>
        <w:rPr>
          <w:sz w:val="28"/>
          <w:szCs w:val="28"/>
        </w:rPr>
        <w:t>Руководитель, которому адресована докладная записка, пишет на ней свою резолюцию по данному вопросу. Докладная записка может стать основанием для издания распорядительного или другого документа, согласно резолюции.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ладной записки</w:t>
      </w:r>
    </w:p>
    <w:p>
      <w:pPr>
        <w:pStyle w:val="Style15"/>
        <w:spacing w:lineRule="atLeas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/>
        <w:tc>
          <w:tcPr>
            <w:tcW w:w="4908" w:type="dxa"/>
            <w:tcBorders/>
          </w:tcPr>
          <w:p>
            <w:pPr>
              <w:pStyle w:val="Style15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кому предназначена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5"/>
              <w:spacing w:lineRule="atLeast" w:line="280" w:before="0" w:after="0"/>
              <w:rPr/>
            </w:pPr>
            <w:r>
              <w:rPr>
                <w:sz w:val="28"/>
                <w:szCs w:val="28"/>
              </w:rPr>
              <w:t>Наименование отдела предприятия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lineRule="atLeas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ная записка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№ _______</w:t>
      </w:r>
    </w:p>
    <w:p>
      <w:pPr>
        <w:pStyle w:val="Style15"/>
        <w:spacing w:lineRule="atLeast" w:line="28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олюция руководителя</w:t>
      </w:r>
    </w:p>
    <w:p>
      <w:pPr>
        <w:pStyle w:val="Style15"/>
        <w:spacing w:lineRule="atLeast" w:line="28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ловок (о чем)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Подпись                               И.О.Фамилия</w:t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В дело №________</w:t>
      </w:r>
    </w:p>
    <w:p>
      <w:pPr>
        <w:pStyle w:val="Style15"/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 w:before="0" w:after="0"/>
        <w:jc w:val="both"/>
        <w:rPr/>
      </w:pPr>
      <w:r>
        <w:rPr>
          <w:sz w:val="28"/>
          <w:szCs w:val="28"/>
        </w:rPr>
        <w:t>Подпись исполнителя                      Да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 и факс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личному состав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 по личному состав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очное удостовер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документ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</w:t>
    </w: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1:00Z</dcterms:created>
  <dc:creator>Андреевы</dc:creator>
  <dc:description/>
  <cp:keywords/>
  <dc:language>en-US</dc:language>
  <cp:lastModifiedBy>Кафедра Инженерной кибернетики</cp:lastModifiedBy>
  <dcterms:modified xsi:type="dcterms:W3CDTF">2007-06-01T10:09:00Z</dcterms:modified>
  <cp:revision>3</cp:revision>
  <dc:subject/>
  <dc:title>Лекция № 6</dc:title>
</cp:coreProperties>
</file>