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вопросы по дисциплин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Прикладная информатика"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3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 электронной таблицы начинается с ввода названий столбцов и стро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а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ячее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иапазон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___ ячеек может рассматриваться строка или часть строки, столбец или часть столбца, а также прямоугольник, состоящий из нескольких строк и столбцов или их часте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ых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лока или интервал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межных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содержащий несколько листов, в которые могут входить таблицы, диаграммы или макросы – это рабочая(ий) 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ай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 ___ можно использовать для создания гистограмм, ранжирования данных, извлечения случайных или периодических выборок из набора данных, проведения регрессионного анализа, получения основных статистических характеристик выборки, генерации случайных чисел с различным распределением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Access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Excel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Paint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Outlook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Задани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ьзовании в функции Excel нескольких аргументов они отделяются один от другого 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точка с запятой - 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воеточие - 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пятая - 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точка - 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кой целью составляется докладная (служебная) записка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формировать руководителя о сложившейся ситуации, имевшем место явлении или факте, о выполненной работ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гламентировать проведение определенных работ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формировать руководителя о выводах и предложениях составителя по конкретному вопросу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оба варианта правильны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кой целью составляется объяснительная записка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яснить содержание отдельных положений основного документа (плана, программы, отчета и т.д.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ъяснить причины нарушения трудовой дисциплины, невыполнения какого-либо поручени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писать изменения личных данных в документах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оба варианта правильны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какого документа составляется Реше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каз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Гарантийное письмо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поряже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ль изложения документ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Художественный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говорны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учный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-делов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адани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подразумевается под понятием документы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болезни, учебные планы и программы, заключения, протоколы рекомендации, вопросы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е объекты с информацией, закрепленной созданным человеком способом для ее передачи во времени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ые объекты с зафиксированной на них информацией в виде текста, звукозаписи или изображения, предназначенные для передачи во времени и пространстве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онесения, письма, отчеты, акты, кадры, маркетинг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я, распоряжения, приказы, отчеты, акты, указания, решения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color w:val="548DD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закрепляется право издания, подписания, утверждения и согласования документов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положениях и уставах организаций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в приказах по основной деятельност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положениях о структурных подразделениях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, содержащие специальные пол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Трафаретные документ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нутренние документ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водные документ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анее заготовленный шаблон или текст, содержащий постоянную информацию и пропуски для введения переменной информ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рафаре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еквизи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иды ограничения доступа реализованы в Excel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арольный доступ для открытия рабочей книги с правом запис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арольный доступ для открытия листов рабочей книги с правом чт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арольный доступ для открытия листов рабочей книги документа с правом запис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арольный доступ для открытия рабочей книги с правом чт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 отдельных ячеек листов рабочей книг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 отдельных листов рабочей книг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ь основные функции, реализуемые графическим процессором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и модификация графических образ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бор текста, редактирование, просмотр и печать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, регистрация, редактирование и печать электронных таблиц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а табличных данных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contextualSpacing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0:00Z</dcterms:created>
  <dc:creator>Владимир</dc:creator>
  <dc:description/>
  <cp:keywords/>
  <dc:language>en-US</dc:language>
  <cp:lastModifiedBy>Владимир</cp:lastModifiedBy>
  <dcterms:modified xsi:type="dcterms:W3CDTF">2013-11-18T09:47:00Z</dcterms:modified>
  <cp:revision>5</cp:revision>
  <dc:subject/>
  <dc:title/>
</cp:coreProperties>
</file>