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вопросы по дисциплин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Прикладная информатика"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7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у =В1*$A$1, хранящуюся в ячейке С1 электронной таблицы, необходимо скопировать в ячейку С2. Укажите формулу, которая будет храниться в ячейке С2 после копирования _____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=B2*$A$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=B$2*$A$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=$B2*A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=B1*A2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бцы в электронной таблице обычно обозначаются: 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рабскими цифрам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буквами латинского алфавита (A,B,C…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ем букв латинского алфавита (AА,…,BC…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ем букв и арабских цифр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копировании или перемещении формулы 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ительные ссылки ячеек не меняются, абсолютные меняютс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ительные ссылки ячеек меняются, абсолютные остаются неизменным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ительные ссылки ячеек не меняются, абсолютные остаются неизменным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ительные и абсолютные ссылки ячеек меняютс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ыделения в рабочем листе нескольких ячеек, расположенных подряд, надо щелкнуть на первой и последней ячейке, удерживая клавишу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trl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lt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hift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hift– Ctrl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нное имя файла может содержать любые символы, кроме 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_ -символа подчеркивани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\ - обратная косая черт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&gt; - знак «больше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: - двоеточ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указание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акт управления государственного органа, имеющий властный характер, изданный в рамках присвоенной должностному лицу, государственному органу компетенции, имеющий обязательную силу для граждан и организаций, которым это распоряжение адресовано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спорядительный документ, издаваемый органами государственного управления; министерствами, ведомствами, организациями по вопросам организационно-методического характера, вопросам, связанным с организацией исполнения приказов, инструкций и других документов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оба варианта правильны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содержания приказа доводится до сведения исполнителей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ится список подразделений и должностных лиц для рассылки приказ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иказе указывается пункт "Приказ довести до сведения"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 информирования всех сотрудников в приказе указывается пункт "Приказ довести до сведения"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оба варианта правильны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нет правильного отве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м падеже формулируется заголовок к тексту документа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предложном падеж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в творительном падеж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дательном падеж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родительном падеж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документы допускается подготовить без заголовка к тексту документа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роткие документы формата А5 (148х</w:t>
      </w:r>
      <w:r>
        <w:rPr>
          <w:rFonts w:cs="Times New Roman" w:ascii="Times New Roman" w:hAnsi="Times New Roman"/>
          <w:kern w:val="2"/>
          <w:sz w:val="24"/>
          <w:szCs w:val="24"/>
          <w:lang w:val="ru-RU" w:eastAsia="en-US"/>
        </w:rPr>
        <w:t>210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звещени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документы, относящиеся к системе организационно-распорядительной документации (плановая, отчетно-статистическая, расчетно-денежная и другие системы документации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леграммы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лефонограммы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акому виду приказа относится приказ об организации работ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каз по личному составу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каз по планированию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по основной деятельност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каз по организации работ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лама должна быть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насыщенно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линно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сто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се перечисленно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конодательным и правовым актам в сфере информации и документации относятс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коны Российской Федерац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казы и распоряжения Президен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становления и распоряжения Правительств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се варианты верн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ми документами, содержащими систематизированный перечень наименований объектов и их кодов, называютс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фикатор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кт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токол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каз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еобходимо для эффективного использования современных технологий в делопроизводстве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е правила оформления документов и их реквизит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хнологичность процессов работы с документам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унификация состава и форм документ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купка современной компьютерной техник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ехнологии делопроизводства сложились в настоящее врем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Европейска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зиатска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1:00Z</dcterms:created>
  <dc:creator>Владимир</dc:creator>
  <dc:description/>
  <cp:keywords/>
  <dc:language>en-US</dc:language>
  <cp:lastModifiedBy>Владимир</cp:lastModifiedBy>
  <dcterms:modified xsi:type="dcterms:W3CDTF">2013-11-18T09:49:00Z</dcterms:modified>
  <cp:revision>5</cp:revision>
  <dc:subject/>
  <dc:title/>
</cp:coreProperties>
</file>