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вопросы по дисциплин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Прикладная информатика"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4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йл, с которым в данный момент работает программа Excel – это ___ фай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яемый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ы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ованны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Excel файл представляет собой рабочую книгу, состоящую из нескольких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лока ячеек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 лист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алов ячее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алов столбц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 для хранения, обработки и представления чисел и любой другой деловой информации – это табличный ___ Microsoft Excel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едактор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алькулятор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аке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ор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, работающая в диалоговом режиме программы обработки данных, обеспечивающая взаимодействие с пользователем при помощи выводимых на дисплей прямоугольных таблиц – это ___ таблиц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на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а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ическа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числова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чейки MS Excel – области, находящиеся на пересечении ___ и столбц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ал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о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иапазон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цель создания актов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разить определенную информацию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кументально подтвердить установленные факты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писать израсходованные материалы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оба варианта правильны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Задани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протокол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нформационно-справочный документ, фиксирующий ход обсуждения вопросов и принятия решени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рганизационно-распорядительный документ, фиксирующий ход обсуждения вопросов и принятия решения на собраниях, совещаниях, конференциях и заседаниях коллегиальных органо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кумент с записью всего происходящего на заседании, собран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кумент, отражающий произошедшее правонаруше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чего нужны единые правила оформления документ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ля придания документам юридической сил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ля качественного и опрервтивного составления и оформления документ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ля быстрого поиска документов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се варианты верн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в которых собраны данные из нескольких первичных документов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Свод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ходящ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нутрен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ходящ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из перечисленных программ являются прикладными средами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й редактор, текстовый редактор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обработки электронных таблиц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управления базами данных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ция, включающая государственные и отраслевые стандарты по техническому обеспечению, являет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истемн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ой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представлена классификация документов по характеру информационных связей предприяти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е и внутренние документ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лужебные и лич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иповые и индивидуаль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стые и слож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 – это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новной объект труда в сфере управл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кумент, составленный несколькими лицами и подтверждающий факт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порядительный документ коллегиального орган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типовой вид, образец, которому должно удовлетворять что-нибудь по своим признакам, свойствам, качествам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щный редактор текст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чный процессор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й пакет подготовки презентаций и слайд-фильм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т правильного от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а, реализующие оптический ввод информации и преобразование ее в цифровую форму с последующей обработко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ующи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канирующ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ублирующ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се перечисленное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0:00Z</dcterms:created>
  <dc:creator>Владимир</dc:creator>
  <dc:description/>
  <cp:keywords/>
  <dc:language>en-US</dc:language>
  <cp:lastModifiedBy>Владимир</cp:lastModifiedBy>
  <dcterms:modified xsi:type="dcterms:W3CDTF">2013-11-18T09:47:00Z</dcterms:modified>
  <cp:revision>5</cp:revision>
  <dc:subject/>
  <dc:title/>
</cp:coreProperties>
</file>