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овые вопросы по дисциплин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Прикладная информатика"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№ 6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ая таблица может содержать в ячейках ______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числовые значения, текст, формулу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иаграмму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ок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макрос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солютная адресация ячеек в электронных таблицах происходит: 1) по номеру строки; 2) по буквенному обозначению столбца; 3) по букве, указывающей столбец, и цифре номера столбца; 4) по приращению от начала искомой ячейк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1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2)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3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4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воде имени функции Excel с клавиатуры лучше использовать ___ букв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ные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трочны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заглавны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латинск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елчком правой кнопки мыши вызывается _______ меню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е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контекстно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спомогательно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иалогово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выделить на рабочем листе сразу несколько ячеек или интервалов ячеек, расположенных в произвольном порядке, надо удерживать в процессе их выделения клавишу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hift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Ctrl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Alt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Shift– Ctrl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Зада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у предоставлено право издания указаний?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уководителям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местителям руководителей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уководителям структурных подразделений, действующим на правах единоначалия в пределах компетенции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руководителям структурных подразделений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нет правильного ответа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Зада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приказ по основной деятельности?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авовой акт, издаваемый руководителем предприятия, действующего на основании единоначалия, для разрешения основных и оперативных задач предприятия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Cs/>
          <w:kern w:val="2"/>
          <w:sz w:val="24"/>
          <w:szCs w:val="24"/>
          <w:lang w:val="ru-RU"/>
        </w:rPr>
        <w:t>основной распорядительный документ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i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ru-RU"/>
        </w:rPr>
        <w:t>нормативный акт, определяющий очередность решения вопроса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 оба варианта правильны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нет правильного отве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кументах двусоставные предложения (с подлежащим и сказуемым) могут строиться по схеме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«Обоснование» - «Субъект действия» - «Действие»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«Субъект действия» - «Обоснование» - «Действие»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Верны оба вариан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ет правильного отве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Зада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ие способы расположения реквизитов на бланке вы знаете?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дольное расположе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гловое расположе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лаговое расположе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центрованное расположе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рафаретное расположе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окупность графических объектов, позволяющая пользователю управлять работой программы называетс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бочий стол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й интерфейс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анель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ярлык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т верного отве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ком, обеспечивающим быстрый доступ к указанной на ярлыке папке или файлу из того места, где он установлен называетс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Значок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иктограмма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Ярлык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нопк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бласти действия классификаторы подразделяются н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щероссийск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траслевы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лассификаторы предприятий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все варианты верн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СДОУ – это… 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система документационного обеспечения управлен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Государственный стандарт документационного обеспечения управления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а верн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а не верны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регулируется технология делопроизводства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и актами Российской Федераци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ъективными условиями организации делопроизводства на предприятии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ми и инструктивными материалами министерств и ведомств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писаниями органов управления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международными, межгосударственными и национальными стандартам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цель применения контроля в делопроизводстве?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еспечение своевременного выполнения обязанностей работниками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своевременного и качественного решения содержащихся в документах вопросов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воевременное выполнение поручений руководителя организаци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се перечислен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0:00Z</dcterms:created>
  <dc:creator>Владимир</dc:creator>
  <dc:description/>
  <cp:keywords/>
  <dc:language>en-US</dc:language>
  <cp:lastModifiedBy>Владимир</cp:lastModifiedBy>
  <dcterms:modified xsi:type="dcterms:W3CDTF">2013-11-18T09:48:00Z</dcterms:modified>
  <cp:revision>6</cp:revision>
  <dc:subject/>
  <dc:title/>
</cp:coreProperties>
</file>