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овые вопросы по дисциплин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Прикладная информатика"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5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строении диаграмм Excel на первом шаге осуществляется 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е к Мастеру диаграмм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е необходимых данных для построения диаграмм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вод данных на рабочий лист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 типа диаграмм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лектронной таблице данные вводятся в ячейку: 1) в порядке следования ее номеров строк; 2) в порядке следования ее столбцов; 3) которая отмечена курсором; 4) в порядке, определенном пользователем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1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2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3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4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казания блока ячеек необходимо: 1) обозначить адрес правой нижней ячейки; 2) поставить между адресами запятую либо двоеточие; 3) можно блок задать выделением; 4) отметить его восклицательным знаком '!'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1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2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3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4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единицей электронной таблицы является 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ячейк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иаграмм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й лист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иапазон ячеек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чные процессоры предназначены для _______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я диаграмм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и числовой и текстовой информаци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и и редактирования текстовой информаци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я и обработки базы данных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существуют виды постановлений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шающие организационные вопросы деятельности комиссии, комитетов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решающие номенклатурные вопросы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дресуемые для исполнения другими органами, предприятиями, учреждениями, должностными лицами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оба варианта правильны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нет правильного ответ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документы относятся к категории информационно-справочных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держащие информацию о фактическом положении дел, служащую основанием для принятия решений, издания распорядительных документов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осящие вспомогательный характер по отношению к организационно-распорядительной документации  и не являющиеся обязательными к исполнению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 оба варианта правильны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-нет правильного ответ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ом шрифта называетс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ид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Кегль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Гарнитур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теграц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Зад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этапы включает в себя подготовка документов?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подпис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размножение (тиражирование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согласование (визирование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-согласова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составление проекта документ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оформление проекта документ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-рассылк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утвержде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ым атрибутом, позволяющим отличить один файл от других и найти его на диске, называетс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Им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сшире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ип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начок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представления внешнего вида документа или отдельных его объектов в требуемой форме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иров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едактиров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задачность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глядность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функции выполняет документ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авовая, коммуникативная, организационна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формационная, научно-историческая, управленческа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Все верн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се не верн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в которых зафиксированы исходные данны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водные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ы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ходящ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сходящ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основные задачи учебной дисциплины "Прикладная информатика"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знания и понимания основных терминов и определений в сфере документационного обеспечения процесса управл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ние знаний и понимания основной проблематики организации документооборота в организациях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знаний по основам организации и технологии делопроизводств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лучение практических навыков разработки типовых бланков документов, используемых в документообороте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 навыков подготовки документов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 навыков применения информационных технологий в делопроизводств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Зада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делопроизводство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ид деятельности, связанный с подготовкой документов, организацией работы с ними в процессе управления и их качественным исполнением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Вид деятельности, охватывающий вопросы подготовки и создания документов в процессе управл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цесс документирования и контроля выполнени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Вид деятельности, охватывающий вопросы организации работы с документами в процессе управл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чебная дисциплина, изучающая теоретические основы и практические особенности организации процесса документир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0:00Z</dcterms:created>
  <dc:creator>Владимир</dc:creator>
  <dc:description/>
  <cp:keywords/>
  <dc:language>en-US</dc:language>
  <cp:lastModifiedBy>Владимир</cp:lastModifiedBy>
  <dcterms:modified xsi:type="dcterms:W3CDTF">2013-11-18T09:48:00Z</dcterms:modified>
  <cp:revision>5</cp:revision>
  <dc:subject/>
  <dc:title/>
</cp:coreProperties>
</file>