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вопросы по дисциплин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Прикладная информатика"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2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лектронной таблице столбцы обычно обозначаются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рабскими цифрам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буквами латинского алфавита или их парными сочетаниям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буквами латинского алфавита и арабскими цифрам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рабскими цифрами и буквами латинского алфави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ь рабочий лист можно выделить 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жав комбинацию клавиш &lt;Ctrl–С&gt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щелкнув мышью по левой верхней ячейке рабочего листа или нажав комбинацию клавиш &lt;Ctrl–A&gt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жав комбинацию клавиш &lt;Ctrl–Е&gt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жав комбинацию клавиш &lt;Ctrl–В&gt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указании блока ячеек электронной таблицы в качестве разделителя обычно используется 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точка с запятой - 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воеточие - 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пятая - 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точка - 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чными процессорами являютс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Oracle, QuatroPro, Lotus 1,2,3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xcel, QuatroPro, Lotus 1,2,3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xcel, QuatroPro, Access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Excel, Power Point, Lotus 1,2,3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имое активной ячейки Excel всегда отображается в строке ___ (ответ дайте в родительном падеже, множественном числе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анели задач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ля имен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межной ячейк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Задани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кадровое заявление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кумент, адресованный организации или должностному лицу, с просьбой о приеме на работу, увольнении, переводе, предоставлении отпуска и т.п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документ, выражающий стремление работника пройти переподготовку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оба варианта правильны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Задани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трудовая книжка работника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сновной документ, подтверждающий стаж работ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основной документ, подтверждающий место работы и должность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основной документ по учету персонала предприятия, который заводится на всех работников предприятия, принятых на постоянную или временную работу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нет правильного отве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ой документа являет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ата подписа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ата утвержд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ата событи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 перечисленно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е является свойством документов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пецифика построения предложений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частое употребление глаголов в личной форм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потребление сокращени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потребление специальной терминолог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адани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группы, на которые подразделяются документы, входящие в систему ОРД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ормативны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ые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о-информационн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основанием для принятия решения и доказательством исполнения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я, зафиксированная в документ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ручения непосредственного руководител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т правильного отве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EFCE1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 перечисленно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EFCE1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CE1" w:val="clear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й тип документа, поставляющий основные средства для создания законченного внешнего вида докумен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орма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Шаблон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рафаре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блоны могут включать в себ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кст или элементы форматирования для однотипных документов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тил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анели инструментов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се перечисленн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иды ограничения доступа реализованы в Word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ый доступ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 отдельных абзацев докумен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 отдельных разделов документ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арольный доступ для открытия документа с правом запис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арольный доступ для открытия документа с правом чт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ь основные функции, реализуемые табличным процессором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и модификация графических образ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бор текста, редактирование, просмотр и печать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, регистрация, редактирование и печать электронных таблиц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се перечисленное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9:00Z</dcterms:created>
  <dc:creator>Владимир</dc:creator>
  <dc:description/>
  <cp:keywords/>
  <dc:language>en-US</dc:language>
  <cp:lastModifiedBy>Владимир</cp:lastModifiedBy>
  <dcterms:modified xsi:type="dcterms:W3CDTF">2013-11-18T09:47:00Z</dcterms:modified>
  <cp:revision>5</cp:revision>
  <dc:subject/>
  <dc:title/>
</cp:coreProperties>
</file>