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АЗАНСКИЙ ГОСУДАРСТВЕННЫЙ ЭНЕРГЕТ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Институт ЦТЭ             Кафедра П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дисциплине «Электрический прив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ункциональная схема современного электроприв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лассификация электропривод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ание скорости электроприводов на базе двигателя постоянного тока с независимым возбуждением: механические, электромеханические характерист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равнение движения  электроприв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ханические характерист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ведение моментов и моментов инер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ание координат электропривода (в разомкнутых системах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оль ЭДС в процессе преобразования энергии в ДПТ Н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рактеристики и режимы ДПТ НВ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). Главные точк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ормозные режимы ДПТ Н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стики и режимы ДПТ НВ при питании от источника тока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истики и режимы при последовательном возбужден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есткость механической характеристики ДПТ НВ. Универсальные характерист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жимы динамического торможения ДПТ последовательного возбужд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минальные режимы ДПТ Н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стественная характеристика ДПТ НВ в относительных единиц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устимые пределы изменения координат ДПТ НВ. Ограничения на скорость, ток якоря, мо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хема пуска, характеристики при реостатном регулировании ДПТ Н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а пуска, характеристики при реостатном регулировании ДПТ последовательного возбужд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остатное регулирование ДПТ НВ при питании якорной цепи от источника тока. Отличие от случая источника напряж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ка реостатного способа регулир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ание скорости ДПТ НВ изменением магнитного поток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ценка регулирования скорости ДПТ НВ изменением магнитного пото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гулирование скорости ДПТ НВ изменением напряжения на якор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ка регулирования скорости ДПТ НВ изменением напряжения на якор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управления электропривод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а ИК разомкнутого Э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а ИК замкнутого ЭП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тактные устройства и элементы управл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алоговые устройства и элемен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скретные элементы и устрой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ные схемы узлов с последовательной и параллельной коррекци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руктурные схемы узлов с последовательно-параллельной коррекцией и с коррекцией по возмущению по нагрузк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 действия асинхронной машины. Устройство АД. Математическое описа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стая модель А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деализированная модель АМ. Процессы при ω= ω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цессы под нагрузк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ханические характеристики АМ. Упрощенная схема замещ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нергетические режимы асинхронного электроприв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минальные данные АД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вигатели с короткозамкнутым ротором – частотное регулирование координат. Его оц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раметрическое регулирование АД с короткозамкнутым ротором. Его оц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Д с фазным ротором – регулирование координа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остатное регулирование А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скадные сх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ектропривод с машиной двойного пит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нхронный двигател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нтильно-индукторный электропривод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пловая модель двига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андартные режимы работы двигателя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Зав. кафедрой ПМ                                Козелков О.В.                           16 апреля 2020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1:00Z</dcterms:created>
  <dc:creator>Татьяна</dc:creator>
  <dc:description/>
  <dc:language>en-US</dc:language>
  <cp:lastModifiedBy>Дмитрий</cp:lastModifiedBy>
  <dcterms:modified xsi:type="dcterms:W3CDTF">2020-05-07T09:41:00Z</dcterms:modified>
  <cp:revision>2</cp:revision>
  <dc:subject/>
  <dc:title>КАЗАНСКИЙ ГОСУДАРСТВЕННЫЙ ЭНЕРГЕТИЧЕСКИЙ УНИВЕРСИТЕТ</dc:title>
</cp:coreProperties>
</file>