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229"/>
      </w:tblGrid>
      <w:tr>
        <w:trPr>
          <w:trHeight w:val="1437" w:hRule="atLeast"/>
        </w:trPr>
        <w:tc>
          <w:tcPr>
            <w:tcW w:w="1135" w:type="dxa"/>
            <w:tcBorders/>
            <w:vAlign w:val="bottom"/>
          </w:tcPr>
          <w:p>
            <w:pPr>
              <w:pStyle w:val="23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021753367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/>
          </w:tcPr>
          <w:p>
            <w:pPr>
              <w:pStyle w:val="Heading4"/>
              <w:spacing w:before="6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i/>
                <w:i/>
                <w:spacing w:val="40"/>
                <w:szCs w:val="24"/>
              </w:rPr>
            </w:pPr>
            <w:r>
              <w:rPr>
                <w:b/>
                <w:i/>
                <w:spacing w:val="4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  <w:t>Проректор по УМР</w:t>
      </w:r>
    </w:p>
    <w:p>
      <w:pPr>
        <w:pStyle w:val="Normal"/>
        <w:tabs>
          <w:tab w:val="clear" w:pos="720"/>
          <w:tab w:val="left" w:pos="5040" w:leader="none"/>
        </w:tabs>
        <w:ind w:left="6521" w:hanging="0"/>
        <w:rPr/>
      </w:pPr>
      <w:r>
        <w:rPr/>
        <w:t>__________В.А. Дыганов</w:t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  <w:t>«___» _________ 20___г.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АЯ  ПРОГРАММА  ДИСЦИПЛИНЫ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.ДВ4.1  Введение в специальност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227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6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400 Электроэнергетика и 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2.7pt;mso-wrap-distance-left:9pt;mso-wrap-distance-right:0pt;mso-wrap-distance-top:0pt;mso-wrap-distance-bottom:0pt;margin-top:12.85pt;mso-position-vertical-relative:text;margin-left:1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/>
                        <w:tc>
                          <w:tcPr>
                            <w:tcW w:w="6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400 Электроэнергетика и 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Направление подготовки  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указывается код и наименование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0111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6"/>
                            </w:tblGrid>
                            <w:tr>
                              <w:trPr/>
                              <w:tc>
                                <w:tcPr>
                                  <w:tcW w:w="5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энергетические системы и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6.6pt;mso-wrap-distance-left:9pt;mso-wrap-distance-right:0pt;mso-wrap-distance-top:0pt;mso-wrap-distance-bottom:0pt;margin-top:12.85pt;mso-position-vertical-relative:text;margin-left:1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6"/>
                      </w:tblGrid>
                      <w:tr>
                        <w:trPr/>
                        <w:tc>
                          <w:tcPr>
                            <w:tcW w:w="5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энергетические системы и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Профиль подготовки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944495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6.6pt;mso-wrap-distance-left:9pt;mso-wrap-distance-right:0pt;mso-wrap-distance-top:0pt;mso-wrap-distance-bottom:0pt;margin-top:-2.25pt;mso-position-vertical-relative:text;margin-left:2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/>
                        <w:tc>
                          <w:tcPr>
                            <w:tcW w:w="4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очно-</w:t>
                                  </w:r>
                                  <w:r>
                                    <w:rPr/>
                                    <w:t>за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очно-</w:t>
                            </w:r>
                            <w:r>
                              <w:rPr/>
                              <w:t>за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Казань </w:t>
      </w:r>
    </w:p>
    <w:p>
      <w:pPr>
        <w:pStyle w:val="Normal"/>
        <w:jc w:val="center"/>
        <w:rPr/>
      </w:pPr>
      <w:r>
        <w:rPr/>
        <w:t>2011</w:t>
      </w:r>
      <w:r>
        <w:br w:type="page"/>
      </w:r>
    </w:p>
    <w:p>
      <w:pPr>
        <w:pStyle w:val="Normal"/>
        <w:suppressAutoHyphens w:val="true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1. Цели и задачи дисциплины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Цель изучения дисциплины – ознакомление студентов второго курса очно-заочной формы обучения с современным состоянием электроэнергетики, как науки, ее историей, проблемами и перспективами развития, с особенностями обучения, с формами работы, мобилизацией усилий студентов на глубокое и творческое овладение будущей специальностью и сознательное изучение преподаваемых им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задачу данного курса входит ознакомление студентов с местом будущей профессии в общей структуре народного хозяйства, общая характеристика дисциплин, которые предстоит изучать студенту в процессе обучения, сведения о будущей практ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исциплина прививает навыки работы с литературными источниками, расширяет кругозор будущих специалистов и позволяет увидеть разнообразные связи электроэнергетики с различными отраслями народного хозяйства, с самыми различными сторонами человеческой деятельности, направленными на развитие технического прогр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урс базируется на знаниях физики и математики, полученных первокурсниками в средней школе и на первом курсе и готовит к изучению общеобразовательных и специальных дисциплин, которые им предстоит изучать на последующих кур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Введение в специальность» включает в себя три независимых раздела: Организация учебного процесса в вузах; Вопросы специальности; Библиография. Вопросы специальности имеют две части: источники энергии и передача, распределение и потреблении электро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курсе рассматриваются источники электрической энергии, анализируются энергетические ресурсы мира и всей России. Даются общие понятия о работе традиционных типов электростанций, а также о новых, нетрадиционных методах преобразования топлива в электрическую энергию. Приводится информация о новых, нетрадиционных источниках электроэнергии. Уделяется внимание вопросам окружающей среды.</w:t>
      </w:r>
    </w:p>
    <w:p>
      <w:pPr>
        <w:pStyle w:val="TextBodyIndent"/>
        <w:suppressAutoHyphens w:val="true"/>
        <w:ind w:left="0" w:firstLine="5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2.</w:t>
        <w:tab/>
        <w:t>Требования к уровню освоения  содержания дисциплины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цесс  изучения дисциплины направлен на формирование следующих компетенций:</w:t>
      </w:r>
    </w:p>
    <w:p>
      <w:pPr>
        <w:pStyle w:val="Style18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готовностью к самостоятельной, индивидуальной работе, принятию решений в рамках своей профессиональной компетенции (ОК-7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 готовностью использовать информационные технологии, в том числе современные средства компьютерной графики в своей предметной области (ПК-1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ю и готовностью анализировать научно-техническую информацию, изучать отечественный и зарубежный опыт по тематике исследования (ПК-6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использовать информационные технологии в своей предметной области (ПК-10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изучать научно-техническую информацию, отечественный и зарубежный опыт по тематике исследования (ПК-39);</w:t>
      </w:r>
    </w:p>
    <w:p>
      <w:pPr>
        <w:pStyle w:val="Heading3"/>
        <w:keepNext w:val="false"/>
        <w:suppressAutoHyphens w:val="true"/>
        <w:spacing w:lineRule="auto" w:line="360"/>
        <w:ind w:firstLine="5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результате изучения дисциплины студент должен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терминологию по энергетическим систем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иметь представление о специальности и об электроэнергетических системах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авила библиографии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дготовить реферат на избранную тем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льзоваться библиотекой и составлять по ГОСТ список лите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руктура и содержание дисциплины «Введение в специальность»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4 зачетных единиц, 144 час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>3.1.</w:t>
        <w:tab/>
      </w:r>
      <w:r>
        <w:rPr/>
        <w:t>Структура дисциплин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417"/>
        <w:gridCol w:w="1559"/>
        <w:gridCol w:w="567"/>
        <w:gridCol w:w="426"/>
        <w:gridCol w:w="567"/>
        <w:gridCol w:w="708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/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аче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з них, проводимых в интерактив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еместры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14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еминары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ругие виды аудитор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урсовой проект (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ипов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ругие виды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 итогового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 xml:space="preserve">3.2. </w:t>
      </w:r>
      <w:r>
        <w:rPr/>
        <w:t>Разделы дисциплины и виды занятий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2"/>
        <w:gridCol w:w="650"/>
        <w:gridCol w:w="441"/>
        <w:gridCol w:w="458"/>
        <w:gridCol w:w="510"/>
        <w:gridCol w:w="511"/>
        <w:gridCol w:w="1021"/>
        <w:gridCol w:w="1797"/>
      </w:tblGrid>
      <w:tr>
        <w:trPr>
          <w:trHeight w:val="211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Всего часов на разде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к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Общая характеристика дисциплин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2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еферата. 1 час подготовка к тесту - лекция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Тест - Общая характеристика дисциплины</w:t>
            </w:r>
          </w:p>
        </w:tc>
      </w:tr>
      <w:tr>
        <w:trPr>
          <w:trHeight w:val="28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2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Подготовка реферата. 1 час подготовка к тесту – лекция №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5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1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3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еферата. 5 час подготовка к тесту – лекция №3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5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1 час подготовка к тесту – лекция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4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2 часа подготовка к тесту – лекция №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Передача энергии на расстоя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4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4 час подготовка к тесту – лекция №7-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ередача энергии на расстояние</w:t>
            </w:r>
          </w:p>
        </w:tc>
      </w:tr>
      <w:tr>
        <w:trPr>
          <w:trHeight w:val="4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9 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1 часа подготовка к тесту – лекция №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4 час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исьм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2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360" w:leader="none"/>
        </w:tabs>
        <w:ind w:left="36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</w:rPr>
        <w:t xml:space="preserve">3.3. </w:t>
      </w:r>
      <w:r>
        <w:rPr>
          <w:b/>
          <w:szCs w:val="28"/>
        </w:rPr>
        <w:t>Разделы дисциплины и виды занятий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З (или 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Cs w:val="28"/>
              </w:rPr>
            </w:pPr>
            <w:r>
              <w:rPr/>
              <w:t>Общая характеристик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Энергетические ресурсы Земли и их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е способы получения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дача энергии на расстоя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ияние техники и энергетики на би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jc w:val="center"/>
        <w:rPr/>
      </w:pPr>
      <w:r>
        <w:rPr>
          <w:b/>
        </w:rPr>
        <w:t xml:space="preserve">3.4. Содержание разделов дисциплины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 xml:space="preserve">Раздел 1 </w:t>
      </w:r>
    </w:p>
    <w:p>
      <w:pPr>
        <w:pStyle w:val="Normal"/>
        <w:suppressAutoHyphens w:val="true"/>
        <w:autoSpaceDE w:val="false"/>
        <w:spacing w:before="111" w:after="111"/>
        <w:ind w:firstLine="720"/>
        <w:jc w:val="both"/>
        <w:rPr>
          <w:b/>
          <w:b/>
        </w:rPr>
      </w:pPr>
      <w:r>
        <w:rPr>
          <w:b/>
        </w:rPr>
        <w:t>Общая характеристика дисциплины</w:t>
      </w:r>
    </w:p>
    <w:p>
      <w:pPr>
        <w:pStyle w:val="Normal"/>
        <w:suppressAutoHyphens w:val="true"/>
        <w:autoSpaceDE w:val="false"/>
        <w:spacing w:before="111" w:after="111"/>
        <w:ind w:firstLine="720"/>
        <w:jc w:val="both"/>
        <w:rPr>
          <w:szCs w:val="28"/>
        </w:rPr>
      </w:pPr>
      <w:r>
        <w:rPr>
          <w:szCs w:val="28"/>
        </w:rPr>
        <w:t>Общая характеристика курса. Профиль специальности. Назначение специалиста. Основные требования, предъявляемые к специалисту. Три аспекта энергетики. Значение энергетики в техническом процессе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720" w:right="88" w:firstLine="10"/>
        <w:outlineLvl w:val="0"/>
        <w:rPr>
          <w:u w:val="single"/>
        </w:rPr>
      </w:pPr>
      <w:r>
        <w:rPr>
          <w:u w:val="single"/>
        </w:rPr>
        <w:t xml:space="preserve">Раздел 2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720" w:right="88" w:firstLine="10"/>
        <w:outlineLvl w:val="0"/>
        <w:rPr>
          <w:b/>
          <w:b/>
          <w:szCs w:val="28"/>
        </w:rPr>
      </w:pPr>
      <w:r>
        <w:rPr>
          <w:b/>
          <w:szCs w:val="28"/>
        </w:rPr>
        <w:t>Энергетические ресурсы Земли и их использов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88" w:firstLine="730"/>
        <w:jc w:val="both"/>
        <w:outlineLvl w:val="0"/>
        <w:rPr/>
      </w:pPr>
      <w:r>
        <w:rPr/>
        <w:t>Использование энергетических ресурсов. Виды энергетических ресурсов и их запасы: уголь, нефть, природный газ, гидроэнергетические ресурсы, атомная энергия, прочие энергоресурсы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3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Современные способы получения электрической энерг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пловые конденсационные электрические станции. Теплоэлектроцентрали. Газотурбинные установки. Парогазовые установки. Гидравлические электрические станции. Аккумулирующие электрические станции. Приливные электрические станции. Атомные электрические станци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4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озможные способы преобразования различных видов энергии в электрическую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еобходимость в развитии способов преобразования энергии в электрическую. Новые способы получения электроэнерг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5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Потребление электрической энергии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szCs w:val="28"/>
        </w:rPr>
        <w:t>Применение электрической энергии в народном хозяйстве. Энергетика и общество. Понятие об электроэнергетической системе. Принципы работы и конструктивное выполнение основных элементов электроэнергетической системы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6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ередача энергии на расстояни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имущества объединения энергетических систем. Управление энергетическими системами.</w:t>
      </w:r>
    </w:p>
    <w:p>
      <w:pPr>
        <w:pStyle w:val="Normal"/>
        <w:shd w:fill="FFFFFF" w:val="clear"/>
        <w:spacing w:lineRule="auto" w:line="360"/>
        <w:ind w:left="10" w:right="5"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7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лияние техники и энергетики на биосфер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нергетика и окружающая среда. Охрана природы. Биосфера и технический прогресс. Развитие энергетической техники и ее влияние на окружающую среду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5. ПРАКТИЧЕСКИЕ ЗАНЯТИЯ (ИЛИ СЕМИНАРЫ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91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7"/>
        <w:gridCol w:w="6276"/>
        <w:gridCol w:w="12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омер раздела дисциплин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аименование практических занят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родол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житель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(час)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 xml:space="preserve">3 </w:t>
            </w:r>
            <w:r>
              <w:rPr>
                <w:caps/>
              </w:rPr>
              <w:t>семес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бщая характеристика курса. Назначение специалиста. Основные требования, предъявляемые к специалисту. Значение энергетики в техническ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ы энергетических ресурсов и их запасы: уголь, нефть, природный газ, гидроэнергетические ресурсы, атомная энергия, прочие энергоресур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Тепловые конденсационные электрические станции. Теплоэлектроцентрали. Газотурбинные установки. Парогазовые у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Гидравлические электрические станции. Аккумулирующие электрические станции. Приливные электрические станции. Атомные электрические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Необходимость в развитии способов преобразования энергии в электрическую. Новые способы получения электро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именение электрической энергии в народном хозяйстве. Энергетика и общество. Понятие об электроэнергетической 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объединения энергетически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нергетическими систе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Биосфера и технический прогресс. Развитие энергетической техники и ее влияние на окружающую сре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550" w:right="8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3.6.</w:t>
        <w:tab/>
        <w:t>Лабораторные занят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67"/>
        <w:jc w:val="both"/>
        <w:outlineLvl w:val="0"/>
        <w:rPr/>
      </w:pPr>
      <w:r>
        <w:rPr/>
        <w:t>Лабораторные работы учебным планом не предусмотре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67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урсовая работа учебным планом не предусмотрена.</w:t>
      </w:r>
      <w:r>
        <w:br w:type="page"/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10759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134"/>
        <w:gridCol w:w="992"/>
        <w:gridCol w:w="851"/>
        <w:gridCol w:w="992"/>
        <w:gridCol w:w="709"/>
        <w:gridCol w:w="850"/>
        <w:gridCol w:w="1559"/>
      </w:tblGrid>
      <w:tr>
        <w:trPr>
          <w:trHeight w:val="253" w:hRule="atLeast"/>
          <w:cantSplit w:val="true"/>
        </w:trPr>
        <w:tc>
          <w:tcPr>
            <w:tcW w:w="107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b/>
              </w:rPr>
              <w:t>3.7.</w:t>
              <w:tab/>
              <w:t>Разделы дисциплины и связь с формируемыми компетенц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/>
            </w:pPr>
            <w:r>
              <w:rPr>
                <w:i/>
                <w:smallCaps/>
                <w:sz w:val="22"/>
                <w:szCs w:val="22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/>
            </w:pPr>
            <w:r>
              <w:rPr>
                <w:i/>
                <w:smallCaps/>
                <w:sz w:val="22"/>
                <w:szCs w:val="22"/>
              </w:rPr>
              <w:t>Коли-чество</w:t>
              <w:br/>
              <w:t>часов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Σ</w:t>
            </w:r>
          </w:p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/>
            </w:pPr>
            <w:r>
              <w:rPr>
                <w:i/>
                <w:smallCaps/>
                <w:sz w:val="22"/>
                <w:szCs w:val="22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111" w:after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энергии на расстоя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jc w:val="both"/>
              <w:rPr/>
            </w:pPr>
            <w:r>
              <w:rPr>
                <w:i/>
                <w:smallCap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tLeast" w:line="26" w:before="220" w:after="60"/>
        <w:ind w:left="1134" w:right="567" w:hanging="0"/>
        <w:jc w:val="both"/>
        <w:rPr/>
      </w:pPr>
      <w:r>
        <w:rPr>
          <w:i/>
          <w:sz w:val="20"/>
          <w:szCs w:val="21"/>
        </w:rPr>
        <w:t>Сумма компетенций и их элементов, предлагаемых к формированию по каждой теме/разделу, и соотнесенная с часами на изучение данной темы/раздела, позволяет оценить реальность формирования компетенций и скорректировать распределение часов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75"/>
        <w:gridCol w:w="2769"/>
        <w:gridCol w:w="2783"/>
        <w:gridCol w:w="271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дисципли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у, ПК-1в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Обсуждение назначения дисциплины в дальнейшей профессиональной жизни студента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ст - Общая характеристика дисципл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ому опросу, к защите реферата, к тесту</w:t>
            </w:r>
          </w:p>
          <w:p>
            <w:pPr>
              <w:pStyle w:val="Normal"/>
              <w:rPr/>
            </w:pPr>
            <w:r>
              <w:rPr/>
              <w:t>[1] стр. 15-21</w:t>
            </w:r>
          </w:p>
          <w:p>
            <w:pPr>
              <w:pStyle w:val="Normal"/>
              <w:rPr/>
            </w:pPr>
            <w:r>
              <w:rPr/>
              <w:t>[4] стр. 5-3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ому опросу, к защите реферата, к тесту</w:t>
            </w:r>
          </w:p>
          <w:p>
            <w:pPr>
              <w:pStyle w:val="Normal"/>
              <w:rPr/>
            </w:pPr>
            <w:r>
              <w:rPr/>
              <w:t>[6] стр. 27-4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в, ПК-6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1] стр. 569-59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6] стр. 109-1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в, ПК-6у, ПК-39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3] стр. 8-42</w:t>
            </w:r>
          </w:p>
          <w:p>
            <w:pPr>
              <w:pStyle w:val="Normal"/>
              <w:rPr/>
            </w:pPr>
            <w:r>
              <w:rPr/>
              <w:t>[5] стр. 13-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энергии на расстояние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у, ПК-1в, ПК-39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ередача энергии на расстоя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2] стр. 5-24</w:t>
            </w:r>
          </w:p>
          <w:p>
            <w:pPr>
              <w:pStyle w:val="Normal"/>
              <w:rPr/>
            </w:pPr>
            <w:r>
              <w:rPr/>
              <w:t>[4] стр. 34-6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6] стр. 109-12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Зач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з, ПК-1у,в, ПК-6у, ПК-10з, ПК-39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исьменный за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>
          <w:b/>
        </w:rPr>
        <w:t>Лекционные занятия</w:t>
      </w:r>
      <w:r>
        <w:rPr/>
        <w:t xml:space="preserve"> проводятся в форме проблемных лекц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>
          <w:b/>
        </w:rPr>
        <w:t>Практические занятия</w:t>
      </w:r>
      <w:r>
        <w:rPr/>
        <w:t xml:space="preserve"> проводятся в форме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/>
        <w:t>- аудиторных семинаров;</w:t>
      </w:r>
    </w:p>
    <w:p>
      <w:pPr>
        <w:pStyle w:val="Normal"/>
        <w:tabs>
          <w:tab w:val="clear" w:pos="720"/>
          <w:tab w:val="left" w:pos="2552" w:leader="none"/>
          <w:tab w:val="right" w:pos="9639" w:leader="underscore"/>
        </w:tabs>
        <w:ind w:firstLine="567"/>
        <w:jc w:val="both"/>
        <w:rPr/>
      </w:pPr>
      <w:r>
        <w:rPr/>
        <w:t>- устного опроса;</w:t>
      </w:r>
    </w:p>
    <w:p>
      <w:pPr>
        <w:pStyle w:val="Normal"/>
        <w:tabs>
          <w:tab w:val="clear" w:pos="720"/>
          <w:tab w:val="left" w:pos="2552" w:leader="none"/>
          <w:tab w:val="right" w:pos="9639" w:leader="underscore"/>
        </w:tabs>
        <w:ind w:firstLine="567"/>
        <w:jc w:val="both"/>
        <w:rPr/>
      </w:pPr>
      <w:r>
        <w:rPr/>
        <w:t>- тестов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/>
        <w:t>- защиты рефератов, с последующим обсуждением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разбор конкретных ситуаций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>
          <w:b/>
        </w:rPr>
        <w:t>Самостоятельная работа</w:t>
      </w:r>
      <w:r>
        <w:rPr/>
        <w:t xml:space="preserve"> включает подготовку к тестам и контрольным работам, оформление реферата и подготовка его к защите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left="540" w:hanging="0"/>
        <w:jc w:val="both"/>
        <w:rPr/>
      </w:pPr>
      <w:r>
        <w:rPr>
          <w:b/>
          <w:bCs/>
        </w:rPr>
        <w:t>5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1.</w:t>
        <w:tab/>
        <w:t>Тематика рефератов, расчетно-графических работ, курсовых проектов (работ)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7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 развития электроэнергетики Росси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овые энергоресурсы и проблемы энергетического кризис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ы и особенности работы электростанц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е схемы электростанций и подстанц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мы работы электроэнергетической системы и управления им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трукции линий электропередач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ансформаторное оборудование. Современное состояние и тенденции развит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тационные и защитные аппараты высокого напряж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обновляемые источники энергии. Сравнение с традиционными энергоносителям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дроэнергетические ресурсы и установк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нечная энергетик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роэнергетик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термальная энергетик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мощности и способы его повыш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ияние полупроводниковых устройств на качество питающей сет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торы современных электростанц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трукции линий электропередач 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ельные линии среднего и высокого напряж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ирования качества электроэнергии электрической сет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Татэнерго». Задачи, структура, этапы становления и развит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повышения надежности электроснабж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нергетика и окружающая сред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 ГОЭЛРО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уменьшения потерь при передаче электроэнерги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окружающей среды от выбросов энергопредприят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-техническое обеспечение электромонтажных работ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е и организационные мероприятия при производстве электромонтажных работ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и средства обеспечения электробезопасност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ЭЦ. Назначение, структура, существующие проблемы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ЭС. Назначение, структура, существующие проблемы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предложений по совершенствованию работы электроэнергетических систем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диненные энергосистемы. Преимущество и недостатк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ко</w:t>
            </w: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>экономический ущерб  от перерыва электроснабжения потребител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 энергоснабжения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2.</w:t>
        <w:tab/>
        <w:t>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Общая характеристика дисциплины»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 - материальные объекты, в которых сосредоточена энергия, возможная для использования ее человеком. 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энергетические ресурсы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- дисциплина, которая знакомит студентов с их будущей    специальностью. 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ведение в специальност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 -дисциплина, которая дает представление о будущей специальности +введение в специальност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Введение в специальность» дает представление о . . . . . 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-жизни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-творчестве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-народном хозяйстве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+специальности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+энергетике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. . . . . .– человек способный к созданию нового, к изобретательности.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инженер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Три аспекта энергетики: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техн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социально-полит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эколог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эконом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демографический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электрический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Энергетические ресурсы Земли и их использование»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иды энергии, используемые человеком в доисторический период: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+мускульная энергия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+энергия костра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энергия ветр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энергия солнц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энергия воды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. . . . . . – энергия, которая широко используется в технологических процессах, на траспорте, в быту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 энергия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. . . . .  – энергия, легко передающаяся на большие расстояния и с относительно малыми потерями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 энергия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. . . . .  – энергоресурсы, непрерывно восстанавливаемые природой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возобновляемые энергоресурсы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возобновляемы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. . . . . – энергоресурсы, ранее накопленные в природе, но в новых геологических условиях практически не образующиеся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невозобновляемые энергоресурсы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невозобновляемы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Примеры тестов по разделу «Современные способы получения электрической энергии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Гидроаккумулирующая электростанция (ГАЭС) — гидроэлектростанция, используемая для …… суточной неоднородности графика электрической нагрузки</w:t>
      </w:r>
    </w:p>
    <w:p>
      <w:pPr>
        <w:pStyle w:val="Normal"/>
        <w:jc w:val="both"/>
        <w:rPr/>
      </w:pPr>
      <w:r>
        <w:rPr>
          <w:szCs w:val="28"/>
        </w:rPr>
        <w:t>+выравни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Конденсационная электростанция (КЭС) — тепловая электростанция, производящая только ..…</w:t>
      </w:r>
    </w:p>
    <w:p>
      <w:pPr>
        <w:pStyle w:val="Normal"/>
        <w:jc w:val="both"/>
        <w:rPr/>
      </w:pPr>
      <w:r>
        <w:rPr>
          <w:szCs w:val="28"/>
        </w:rPr>
        <w:t>+электрическую энергию</w:t>
      </w:r>
    </w:p>
    <w:p>
      <w:pPr>
        <w:pStyle w:val="Normal"/>
        <w:jc w:val="both"/>
        <w:rPr/>
      </w:pPr>
      <w:r>
        <w:rPr>
          <w:szCs w:val="28"/>
        </w:rPr>
        <w:t>-тепловую энергию</w:t>
      </w:r>
    </w:p>
    <w:p>
      <w:pPr>
        <w:pStyle w:val="Normal"/>
        <w:jc w:val="both"/>
        <w:rPr/>
      </w:pPr>
      <w:r>
        <w:rPr>
          <w:szCs w:val="28"/>
        </w:rPr>
        <w:t>-механическую энергию</w:t>
      </w:r>
    </w:p>
    <w:p>
      <w:pPr>
        <w:pStyle w:val="Normal"/>
        <w:jc w:val="both"/>
        <w:rPr/>
      </w:pPr>
      <w:r>
        <w:rPr>
          <w:szCs w:val="28"/>
        </w:rPr>
        <w:t>-волновое излучение</w:t>
      </w:r>
    </w:p>
    <w:p>
      <w:pPr>
        <w:pStyle w:val="Normal"/>
        <w:jc w:val="both"/>
        <w:rPr/>
      </w:pPr>
      <w:r>
        <w:rPr>
          <w:szCs w:val="28"/>
        </w:rPr>
        <w:t>-конденс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… </w:t>
      </w:r>
      <w:r>
        <w:rPr>
          <w:szCs w:val="28"/>
        </w:rPr>
        <w:t>электростанция (КЭС) — тепловая электростанция, производящая только электрическую энергию</w:t>
      </w:r>
    </w:p>
    <w:p>
      <w:pPr>
        <w:pStyle w:val="Normal"/>
        <w:jc w:val="both"/>
        <w:rPr/>
      </w:pPr>
      <w:r>
        <w:rPr>
          <w:szCs w:val="28"/>
        </w:rPr>
        <w:t>+конденсационная</w:t>
      </w:r>
    </w:p>
    <w:p>
      <w:pPr>
        <w:pStyle w:val="Normal"/>
        <w:jc w:val="both"/>
        <w:rPr/>
      </w:pPr>
      <w:r>
        <w:rPr>
          <w:szCs w:val="28"/>
        </w:rPr>
        <w:t>-приливная</w:t>
      </w:r>
    </w:p>
    <w:p>
      <w:pPr>
        <w:pStyle w:val="Normal"/>
        <w:jc w:val="both"/>
        <w:rPr/>
      </w:pPr>
      <w:r>
        <w:rPr>
          <w:szCs w:val="28"/>
        </w:rPr>
        <w:t>-аккумулирующая</w:t>
      </w:r>
    </w:p>
    <w:p>
      <w:pPr>
        <w:pStyle w:val="Normal"/>
        <w:jc w:val="both"/>
        <w:rPr/>
      </w:pPr>
      <w:r>
        <w:rPr>
          <w:szCs w:val="28"/>
        </w:rPr>
        <w:t>-газотурбинная</w:t>
      </w:r>
    </w:p>
    <w:p>
      <w:pPr>
        <w:pStyle w:val="Normal"/>
        <w:jc w:val="both"/>
        <w:rPr/>
      </w:pPr>
      <w:r>
        <w:rPr>
          <w:szCs w:val="28"/>
        </w:rPr>
        <w:t>-тепломагнит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color w:val="000000"/>
          <w:szCs w:val="28"/>
        </w:rPr>
        <w:t>Исторически к</w:t>
      </w:r>
      <w:r>
        <w:rPr>
          <w:szCs w:val="28"/>
        </w:rPr>
        <w:t xml:space="preserve">онденсационная электростанция </w:t>
      </w:r>
      <w:r>
        <w:rPr>
          <w:color w:val="000000"/>
          <w:szCs w:val="28"/>
        </w:rPr>
        <w:t>получила наименование …</w:t>
      </w:r>
    </w:p>
    <w:p>
      <w:pPr>
        <w:pStyle w:val="Normal"/>
        <w:jc w:val="both"/>
        <w:rPr/>
      </w:pPr>
      <w:r>
        <w:rPr>
          <w:color w:val="000000"/>
          <w:szCs w:val="28"/>
        </w:rPr>
        <w:t>+ГР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ТЭЦ</w:t>
      </w:r>
    </w:p>
    <w:p>
      <w:pPr>
        <w:pStyle w:val="Normal"/>
        <w:jc w:val="both"/>
        <w:rPr/>
      </w:pPr>
      <w:r>
        <w:rPr>
          <w:color w:val="000000"/>
          <w:szCs w:val="28"/>
        </w:rPr>
        <w:t>-А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П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Г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АБХЭС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новными системами </w:t>
      </w:r>
      <w:r>
        <w:rPr>
          <w:color w:val="000000"/>
          <w:szCs w:val="28"/>
        </w:rPr>
        <w:t>к</w:t>
      </w:r>
      <w:r>
        <w:rPr>
          <w:szCs w:val="28"/>
        </w:rPr>
        <w:t>онденсационной электростанции являются:</w:t>
      </w:r>
    </w:p>
    <w:p>
      <w:pPr>
        <w:pStyle w:val="Normal"/>
        <w:jc w:val="both"/>
        <w:rPr/>
      </w:pPr>
      <w:r>
        <w:rPr>
          <w:szCs w:val="28"/>
        </w:rPr>
        <w:t>котельная установка; паротурбинная установка; ……… ; система золо-и шлакоудаления, очистки дымовых газов; электрическая часть; техническое водоснабжение; система химической очистки и подготовки воды.</w:t>
      </w:r>
    </w:p>
    <w:p>
      <w:pPr>
        <w:pStyle w:val="Normal"/>
        <w:jc w:val="both"/>
        <w:rPr/>
      </w:pPr>
      <w:r>
        <w:rPr>
          <w:szCs w:val="28"/>
        </w:rPr>
        <w:t>+топливное хозяй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Возможные способы преобразования различных видов энергии в электрическую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Энергии ветра — …… энергия воздушных масс в атмосфере</w:t>
      </w:r>
    </w:p>
    <w:p>
      <w:pPr>
        <w:pStyle w:val="Normal"/>
        <w:jc w:val="both"/>
        <w:rPr/>
      </w:pPr>
      <w:r>
        <w:rPr>
          <w:szCs w:val="28"/>
        </w:rPr>
        <w:t>+кинетическая</w:t>
      </w:r>
    </w:p>
    <w:p>
      <w:pPr>
        <w:pStyle w:val="Normal"/>
        <w:jc w:val="both"/>
        <w:rPr/>
      </w:pPr>
      <w:r>
        <w:rPr>
          <w:szCs w:val="28"/>
        </w:rPr>
        <w:t>-потенциальная</w:t>
      </w:r>
    </w:p>
    <w:p>
      <w:pPr>
        <w:pStyle w:val="Normal"/>
        <w:jc w:val="both"/>
        <w:rPr/>
      </w:pPr>
      <w:r>
        <w:rPr>
          <w:szCs w:val="28"/>
        </w:rPr>
        <w:t>-тепловая</w:t>
      </w:r>
    </w:p>
    <w:p>
      <w:pPr>
        <w:pStyle w:val="Normal"/>
        <w:jc w:val="both"/>
        <w:rPr/>
      </w:pPr>
      <w:r>
        <w:rPr>
          <w:szCs w:val="28"/>
        </w:rPr>
        <w:t>-механистическая</w:t>
      </w:r>
    </w:p>
    <w:p>
      <w:pPr>
        <w:pStyle w:val="Normal"/>
        <w:jc w:val="both"/>
        <w:rPr/>
      </w:pPr>
      <w:r>
        <w:rPr>
          <w:szCs w:val="28"/>
        </w:rPr>
        <w:t>-магнит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Наиболее перспективными местами для производства энергии из ветра считаются … зоны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+прибрежные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-равнинные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-гористые</w:t>
      </w:r>
    </w:p>
    <w:p>
      <w:pPr>
        <w:pStyle w:val="Normal"/>
        <w:jc w:val="both"/>
        <w:rPr>
          <w:rStyle w:val="Applestylespan"/>
          <w:b/>
          <w:b/>
          <w:color w:val="000000"/>
          <w:szCs w:val="28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В … основное внимание уделяется производству биотоплива, анаэробному сбраживанию отходов растительного и животного происхождения, использованию древесины в экологически чистых ТЭЦ и твердых бытовых отходов для получения электрической и тепловой энергии</w:t>
      </w:r>
    </w:p>
    <w:p>
      <w:pPr>
        <w:pStyle w:val="Normal"/>
        <w:jc w:val="both"/>
        <w:rPr/>
      </w:pPr>
      <w:r>
        <w:rPr>
          <w:szCs w:val="28"/>
        </w:rPr>
        <w:t>+биоэнерге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В биоэнергетике основное внимание уделяется производству …, анаэробному сбраживанию отходов растительного и животного происхождения, использованию древесины в экологически чистых ТЭЦ и твердых бытовых отходов для получения электрической и тепловой энергии</w:t>
      </w:r>
    </w:p>
    <w:p>
      <w:pPr>
        <w:pStyle w:val="Normal"/>
        <w:jc w:val="both"/>
        <w:rPr/>
      </w:pPr>
      <w:r>
        <w:rPr>
          <w:szCs w:val="28"/>
        </w:rPr>
        <w:t>+биотопли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Физической основой полупроводниковой фотоэнергетики является ..… эффект в полупроводниках</w:t>
      </w:r>
    </w:p>
    <w:p>
      <w:pPr>
        <w:pStyle w:val="Normal"/>
        <w:jc w:val="both"/>
        <w:rPr/>
      </w:pPr>
      <w:r>
        <w:rPr>
          <w:szCs w:val="28"/>
        </w:rPr>
        <w:t>+фотовольтаиче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sz w:val="22"/>
        </w:rPr>
      </w:pPr>
      <w:r>
        <w:rPr>
          <w:b/>
          <w:i/>
          <w:szCs w:val="28"/>
        </w:rPr>
        <w:t>Примеры тестов по разделу «Потребление электрической энергии»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то явилось началом развития всех отраслей народного хозяйств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революция 1917 го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план ГОЭЛР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троительство Саяно-Шушенской ГЭС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проект Сколково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XIII</w:t>
      </w:r>
      <w:r>
        <w:rPr>
          <w:szCs w:val="28"/>
        </w:rPr>
        <w:t xml:space="preserve"> съезд РКПб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лан ГОЭЛРО был реализован за ____________ лет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десять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1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е чего происходило развитие и укрупнение электроэнергетических систем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етей высокого напря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етей низкого напря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сетей высокого напряжения, включая 500 к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нижение потерь в распределительных сетях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етей среднего напря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снову электроэнергетического хозяйства России составляют _________, на долю которых приходится примерно 85% всей выработанной в стране электроэнерги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теплоэлектростанци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ТЭС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кая первая в мире опытная электрическая станция мощностью 5 МВт, была введена в действи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олнечн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гидр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теплов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атомн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ветрян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Принципы работы основных элементов электроэнергетической системы</w:t>
      </w:r>
      <w:r>
        <w:rPr>
          <w:b/>
          <w:i/>
          <w:szCs w:val="28"/>
        </w:rPr>
        <w:t>»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то оказывает влияние на потребление электрической энергии в течение год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характеристика потребител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время го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нагрузочная способность ЛЭП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время суток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тихийные бедств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Совокупность взаимосвязанных элементов, предназначенных для производства, преобразования, передачи, распределения и потребления электро</w:t>
        <w:softHyphen/>
        <w:t>энергии называется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оэнергетической систем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оэнергетическая систе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Часть электрической системы, предназначенная для передачи и распределения электрической энергии, содержащая подстанции, линии электропередачи и распределительные устройства, называ</w:t>
        <w:softHyphen/>
        <w:t>ется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ическая се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ической сеть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rPr>
          <w:szCs w:val="28"/>
        </w:rPr>
      </w:pPr>
      <w:r>
        <w:rPr>
          <w:szCs w:val="28"/>
        </w:rPr>
        <w:t>Для передачи электроэнергии служат:</w:t>
      </w:r>
    </w:p>
    <w:p>
      <w:pPr>
        <w:pStyle w:val="Normal"/>
        <w:rPr>
          <w:szCs w:val="28"/>
        </w:rPr>
      </w:pPr>
      <w:r>
        <w:rPr>
          <w:szCs w:val="28"/>
        </w:rPr>
        <w:t>-Генераторы</w:t>
      </w:r>
    </w:p>
    <w:p>
      <w:pPr>
        <w:pStyle w:val="Normal"/>
        <w:rPr>
          <w:szCs w:val="28"/>
        </w:rPr>
      </w:pPr>
      <w:r>
        <w:rPr>
          <w:szCs w:val="28"/>
        </w:rPr>
        <w:t>-Опоры</w:t>
      </w:r>
    </w:p>
    <w:p>
      <w:pPr>
        <w:pStyle w:val="Normal"/>
        <w:rPr>
          <w:szCs w:val="28"/>
        </w:rPr>
      </w:pPr>
      <w:r>
        <w:rPr>
          <w:szCs w:val="28"/>
        </w:rPr>
        <w:t>+Воздушные линии</w:t>
      </w:r>
    </w:p>
    <w:p>
      <w:pPr>
        <w:pStyle w:val="Normal"/>
        <w:rPr>
          <w:szCs w:val="28"/>
        </w:rPr>
      </w:pPr>
      <w:r>
        <w:rPr>
          <w:szCs w:val="28"/>
        </w:rPr>
        <w:t>-Тросы</w:t>
      </w:r>
    </w:p>
    <w:p>
      <w:pPr>
        <w:pStyle w:val="Normal"/>
        <w:rPr>
          <w:szCs w:val="28"/>
        </w:rPr>
      </w:pPr>
      <w:r>
        <w:rPr>
          <w:szCs w:val="28"/>
        </w:rPr>
        <w:t>+Кабельные ли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 элементам электроэнергетической системы относя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гене</w:t>
        <w:softHyphen/>
        <w:t>раторы, трансформаторы, линии электропередачи, устройства управления и ре</w:t>
        <w:softHyphen/>
        <w:t>гул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ене</w:t>
        <w:softHyphen/>
        <w:t>раторы, трансформато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линии электропереда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линии электропередачи, генераторы, устройства управления и ре</w:t>
        <w:softHyphen/>
        <w:t>гул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енераторы, устройства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i/>
          <w:szCs w:val="28"/>
        </w:rPr>
        <w:t>Примеры тестов по разделу «Передача энергии на расстояни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Сегодня в России существует __________Объединенных энергетических сист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сем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имущества объединенных энергетических сист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повышение надежности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использование несовмещенных максимумов нагрузки энергосист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уменьшение резервов мощ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использование совместной работы тепло и гидростан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величение резервов мощ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_______________ энергосистемы образуются на территории какого-либо района, области, края, автоном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+район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истема устройств, которая производит отключение поврежденных элементов или частей систем и локализацию аварий, называется 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релейной защит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релейная защи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 xml:space="preserve">Устройство, предназначенное для автоматического повторного включения напряжения при возникновении коротких замыканий, называется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АП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автоматическое повторное в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Влияние техники и энергетики на биосферу</w:t>
      </w:r>
      <w:r>
        <w:rPr>
          <w:b/>
          <w:i/>
          <w:szCs w:val="28"/>
        </w:rPr>
        <w:t>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На каких электростанциях для получения электричества необходимо нагревать воду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а Г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 xml:space="preserve">+На ТЭЦ 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а ГЭС и ТЭЦ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На А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а ГЭС и АЭ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spacing w:before="100" w:after="100"/>
        <w:ind w:left="720" w:hanging="720"/>
        <w:jc w:val="both"/>
        <w:rPr>
          <w:b/>
          <w:b/>
          <w:szCs w:val="28"/>
        </w:rPr>
      </w:pPr>
      <w:r>
        <w:rPr>
          <w:szCs w:val="28"/>
        </w:rPr>
        <w:t>Какие электростанции меньше загрязняют атмосферу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А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Т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С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ТЭЦ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ГЭ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При использовании, какого углеводородного топлива для получения электро- и тепловой энергии меньше загрязняется окружающая среда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Природный газ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ефть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Каменный уголь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Трансформаторное масло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Мазу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оизводства электрической энергии на ГЭС использу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тепловую энергию топли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механическую энергию падающей в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лнечную энерг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химическую энерг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энергию вращающихся лопастей, приводимая в движение ве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счет какого вида энергии вырабатывала ток первая электрическая маши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химиче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тепло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механиче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том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смическ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рытие _________привело к новым способам выработки электроэнерг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Расщепления атомного ядра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6.3.</w:t>
        <w:tab/>
        <w:t>Организация самостоятельной работы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385"/>
        <w:gridCol w:w="157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опросы раздела для самостоятельной проработ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часов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  <w:r>
              <w:rPr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Энергосбережение – важнейшая экономическая проблема современности и будущего. Современная система высшего образования. Квалификационная характеристика инженера-электрика. Варианты моделей деятельности будущих специалистов. Общая структурная модель обучения и ее основные характеристики. Модели непрерывной подготовки и основы библиограф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Энергетические ресурсы. Роль электроэнергетики в народном хозяйстве. Электрическая энергия, ее преимущества и недостатки. Обзор основных этапов развития и электрификации России. </w:t>
            </w:r>
            <w:r>
              <w:rPr>
                <w:lang w:val="en-US"/>
              </w:rPr>
              <w:t>План ГОЭЛРО. Энергетическая система России. Энергетика Татарстан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Основные типы электростанций и их воздействие на окружающую среду. Проблемы очистки выбросов в природную среду от энергопредприятий. Новые способы получения электроэнерг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Магнитогидродинамическое преобразование энергии. Термоэлектрические генераторы. Радиоизотопные источники энергии. Термоэмиссионные генераторы. Электрохимические генераторы. Геотермальные электростанции. Использование морских возобновляемых ресурсов. </w:t>
            </w:r>
            <w:r>
              <w:rPr>
                <w:lang w:val="en-US"/>
              </w:rPr>
              <w:t>Солнечные электростан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Высоковольтные электрические ап  параты. Низковольтные электрические аппараты. Классификация приемников электроэнергии. Релейная защита и автоматика систем электроснабжения. Экономия электроэнергии в системах электроснабж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Типы линий электропередач. Их конструктивные особенности. Проблемы и перспективы развития передачи электроэнергии, учет их воздействия на окружающую среду. Формирование энергетических систем и их развитие. Общие рекомендации по экономии электроэнергии. Основные способы уменьшения потерь электроэнергии в системе производства, передачи, распределения и потребления электроэнергии. </w:t>
            </w:r>
            <w:r>
              <w:rPr>
                <w:lang w:val="en-US"/>
              </w:rPr>
              <w:t>Организация учета электроэнерг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Природопользование и окружающая среда. Загрязнение и ухудшение качества природной среды. </w:t>
            </w:r>
            <w:r>
              <w:rPr>
                <w:lang w:val="en-US"/>
              </w:rPr>
              <w:t xml:space="preserve">Охрана окружающей среды и рациональное использование природных ресурсов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Cs w:val="28"/>
        </w:rPr>
      </w:pPr>
      <w:r>
        <w:rPr>
          <w:b/>
        </w:rPr>
        <w:t>7.</w:t>
        <w:tab/>
        <w:t>Учебно-методическое и информационное обеспечение дисциплины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Cs w:val="28"/>
        </w:rPr>
        <w:t>10.1.1. Основы современной энергетики: учебник для вузов: в 2 т./ под общей редакцией чл.-корр. РАН Е.В. Аметистова. – 2-е изд., перераб. и доп. – М.: Издательский дом МЭИ, 2008. Том 2. Современная электроэнергетика/ под ред. Профессоров А.П. Бурмана и В.А. Строева. – 632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Cs w:val="28"/>
        </w:rPr>
        <w:t>10.1.2. Передача и распределение электрической энергии: Учебное пособие/ А.А. Герасименко, В.Т. Федин. – Ростов н/Д.: Феникс; Красноярск: Издательские проекты, 2006.</w:t>
      </w:r>
    </w:p>
    <w:p>
      <w:pPr>
        <w:pStyle w:val="Heading2"/>
        <w:ind w:firstLine="700"/>
        <w:jc w:val="both"/>
        <w:rPr/>
      </w:pPr>
      <w:r>
        <w:rPr>
          <w:b w:val="false"/>
          <w:spacing w:val="-24"/>
          <w:sz w:val="28"/>
          <w:szCs w:val="28"/>
        </w:rPr>
        <w:t xml:space="preserve">10.1.3. </w:t>
      </w:r>
      <w:r>
        <w:rPr>
          <w:b w:val="false"/>
          <w:bCs/>
          <w:kern w:val="2"/>
          <w:sz w:val="28"/>
          <w:szCs w:val="28"/>
        </w:rPr>
        <w:t>Лыкин А. В. Электрические системы и сети: Учебное пособие. – М.: Логос-М, 2007 – 254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szCs w:val="28"/>
        </w:rPr>
      </w:pPr>
      <w:r>
        <w:rPr>
          <w:spacing w:val="-8"/>
          <w:szCs w:val="28"/>
        </w:rPr>
        <w:t xml:space="preserve">10.1.4. </w:t>
      </w:r>
      <w:r>
        <w:rPr>
          <w:bCs/>
          <w:kern w:val="2"/>
          <w:szCs w:val="28"/>
        </w:rPr>
        <w:t xml:space="preserve">Справочник по проектированию электрических сетей. </w:t>
      </w:r>
      <w:r>
        <w:rPr>
          <w:szCs w:val="28"/>
        </w:rPr>
        <w:t>Файбисович Д.Л. М.: ЭНАС, 2006 – 352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szCs w:val="28"/>
        </w:rPr>
      </w:pPr>
      <w:r>
        <w:rPr/>
        <w:t xml:space="preserve">10.1.5. </w:t>
      </w:r>
      <w:r>
        <w:rPr>
          <w:szCs w:val="28"/>
        </w:rPr>
        <w:t>Электрооборудование электрических станций и подстанций/Л.Д.Рожкова, Л.К. Карнеева, Т.В Чиркова. – 2-е изд., стер. – М.:Издательский центр «Академия», 2005. – 448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szCs w:val="28"/>
        </w:rPr>
        <w:t>10.1.6. Веников В.А., Путятин Е.В. Введение в специальность: Электроэнергетика: Учеб. Для вузов./Под ред. В.А. Веникова. – 2-е изд., перераб. и доп. – М.: Высш. шк.., 1988. – 239 с.</w:t>
      </w:r>
    </w:p>
    <w:p>
      <w:pPr>
        <w:pStyle w:val="Normal"/>
        <w:suppressAutoHyphens w:val="true"/>
        <w:autoSpaceDE w:val="false"/>
        <w:ind w:right="49" w:firstLine="550"/>
        <w:jc w:val="both"/>
        <w:rPr/>
      </w:pPr>
      <w:r>
        <w:rPr/>
        <w:t>10.1.7. Идельчик В.И. Электрические системы и сети.</w:t>
      </w:r>
      <w:r>
        <w:rPr>
          <w:b/>
        </w:rPr>
        <w:t xml:space="preserve"> </w:t>
      </w:r>
      <w:r>
        <w:rPr/>
        <w:t>М.: Энергоатомиздат , 1989.- 592с.</w:t>
      </w:r>
    </w:p>
    <w:p>
      <w:pPr>
        <w:pStyle w:val="TextBodyIndent"/>
        <w:ind w:left="0" w:firstLine="550"/>
        <w:rPr/>
      </w:pPr>
      <w:r>
        <w:rPr/>
        <w:t xml:space="preserve">10.1.8. </w:t>
      </w:r>
      <w:r>
        <w:rPr>
          <w:szCs w:val="28"/>
        </w:rPr>
        <w:t>Блок. В. М.  Электрические  сети и системы: Учебное  пособие   для студентов электроэнергетических специальностей вузов. М.: Высшая школа, 1986, 430 с.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/>
        <w:t>10.1.9.</w:t>
      </w:r>
      <w:r>
        <w:rPr>
          <w:szCs w:val="28"/>
        </w:rPr>
        <w:t xml:space="preserve"> </w:t>
      </w:r>
      <w:r>
        <w:rPr/>
        <w:t>Солдаткина Л. А. Электрические  сети и системы: Учебное пособие для вузов. М.: Энергия, 1978, 216 с.</w:t>
      </w:r>
    </w:p>
    <w:p>
      <w:pPr>
        <w:pStyle w:val="Normal"/>
        <w:suppressAutoHyphens w:val="true"/>
        <w:autoSpaceDE w:val="false"/>
        <w:ind w:right="49" w:firstLine="550"/>
        <w:jc w:val="both"/>
        <w:rPr/>
      </w:pPr>
      <w:r>
        <w:rPr/>
        <w:t>10.1.10. Электрические системы в примерах и иллюстрациях. Под ред. В.А.Веникова.</w:t>
      </w:r>
      <w:r>
        <w:rPr>
          <w:b/>
        </w:rPr>
        <w:t xml:space="preserve"> </w:t>
      </w:r>
      <w:r>
        <w:rPr/>
        <w:t xml:space="preserve"> М.: Высшая школа, 1983.- 504 с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276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1134" w:hanging="584"/>
        <w:rPr>
          <w:b/>
          <w:b/>
          <w:u w:val="single"/>
        </w:rPr>
      </w:pPr>
      <w:r>
        <w:rPr>
          <w:b/>
          <w:u w:val="single"/>
        </w:rPr>
        <w:t>периодические издания (журналы)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>
          <w:szCs w:val="28"/>
        </w:rPr>
        <w:t xml:space="preserve">10.1.11. </w:t>
      </w:r>
      <w:r>
        <w:rPr/>
        <w:t>Патенты, описания авторских свидетельств.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/>
        <w:t>10.1.12. Известия ВУЗов: Проблемы энергетики, Казань: КГЭУ.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>
          <w:szCs w:val="28"/>
        </w:rPr>
        <w:t xml:space="preserve">10.1.13. </w:t>
      </w:r>
      <w:r>
        <w:rPr/>
        <w:t>«Электротехника». Изд-во ЗАО «Знак», Москва.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>
          <w:szCs w:val="28"/>
        </w:rPr>
        <w:t xml:space="preserve">10.1.14. </w:t>
      </w:r>
      <w:r>
        <w:rPr/>
        <w:t>«Электро». Изд-во ООО «Кэпитал Сайн Трэйд», Москва</w:t>
      </w:r>
      <w:r>
        <w:br w:type="page"/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>в) программное обеспечение и Интернет-ресурсы.</w:t>
      </w:r>
    </w:p>
    <w:p>
      <w:pPr>
        <w:pStyle w:val="Normal"/>
        <w:ind w:firstLine="567"/>
        <w:jc w:val="both"/>
        <w:rPr/>
      </w:pPr>
      <w:r>
        <w:rPr/>
        <w:t>Имеются специальные вычислительные и логические компьютерные программы, созданные сотрудниками и преподавателями кафедры «Электроэнергетические системы и сети» КГЭУ, методические материалы с примерами расчетов.</w:t>
      </w:r>
    </w:p>
    <w:p>
      <w:pPr>
        <w:pStyle w:val="Normal"/>
        <w:spacing w:before="120" w:after="0"/>
        <w:ind w:left="180" w:hanging="0"/>
        <w:jc w:val="center"/>
        <w:rPr/>
      </w:pPr>
      <w:r>
        <w:rPr>
          <w:b/>
        </w:rPr>
        <w:t>8.</w:t>
        <w:tab/>
        <w:t>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Для освоения дисциплины имеются необходимая литература, учебные пособия и методические указания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ля проведения практических занятий могут использоваться стандартные и разрабатываемые специалистами кафедры программы и подпрограммы.</w:t>
      </w:r>
    </w:p>
    <w:p>
      <w:pPr>
        <w:pStyle w:val="Normal"/>
        <w:jc w:val="center"/>
        <w:rPr/>
      </w:pPr>
      <w:r>
        <w:rPr/>
        <w:t xml:space="preserve">*          *          *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u w:val="single"/>
        </w:rPr>
        <w:t>140400 Электроэнергетика и электротехника</w:t>
      </w:r>
      <w:r>
        <w:rPr/>
        <w:t xml:space="preserve"> </w:t>
      </w:r>
      <w:r>
        <w:rPr>
          <w:szCs w:val="28"/>
        </w:rPr>
        <w:t xml:space="preserve">и профилю подготовки </w:t>
      </w:r>
      <w:r>
        <w:rPr>
          <w:szCs w:val="28"/>
          <w:u w:val="single"/>
        </w:rPr>
        <w:t>Электроэнергетические системы и сети</w:t>
      </w:r>
      <w:r>
        <w:rPr>
          <w:szCs w:val="28"/>
        </w:rPr>
        <w:t>.</w:t>
      </w:r>
    </w:p>
    <w:p>
      <w:pPr>
        <w:pStyle w:val="Normal"/>
        <w:ind w:firstLine="3238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Автор(ы):__________                                   </w:t>
      </w:r>
      <w:r>
        <w:rPr>
          <w:u w:val="single"/>
        </w:rPr>
        <w:t xml:space="preserve">    к.т.н., Валиуллина Д.М.      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 xml:space="preserve">Рецензент(ы):__________                </w:t>
      </w:r>
      <w:r>
        <w:rPr>
          <w:u w:val="single"/>
        </w:rPr>
        <w:t xml:space="preserve">  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/>
      </w:pPr>
      <w:r>
        <w:rPr>
          <w:vertAlign w:val="superscript"/>
        </w:rPr>
        <w:t xml:space="preserve">                                        </w:t>
      </w:r>
      <w:r>
        <w:rPr>
          <w:u w:val="single"/>
          <w:vertAlign w:val="superscript"/>
        </w:rPr>
        <w:t xml:space="preserve">  </w:t>
      </w:r>
      <w:r>
        <w:rPr>
          <w:u w:val="single"/>
          <w:vertAlign w:val="superscript"/>
        </w:rPr>
        <w:t>п</w:t>
      </w:r>
      <w:r>
        <w:rPr>
          <w:vertAlign w:val="superscript"/>
        </w:rPr>
        <w:t>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/>
      </w:pPr>
      <w:r>
        <w:rPr>
          <w:u w:val="single"/>
        </w:rPr>
        <w:t xml:space="preserve">            </w:t>
      </w:r>
      <w:r>
        <w:rPr>
          <w:u w:val="single"/>
        </w:rPr>
        <w:t xml:space="preserve">ЭСиС         </w:t>
      </w:r>
      <w:r>
        <w:rPr/>
        <w:t xml:space="preserve">     от __________________ 20___ г., протокол №_____ 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</w:t>
      </w:r>
      <w:r>
        <w:rPr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Заведующий кафедрой ЭСиС</w:t>
      </w:r>
    </w:p>
    <w:p>
      <w:pPr>
        <w:pStyle w:val="Normal"/>
        <w:jc w:val="both"/>
        <w:rPr/>
      </w:pPr>
      <w:r>
        <w:rPr/>
        <w:t xml:space="preserve">___________                                        </w:t>
      </w:r>
      <w:r>
        <w:rPr>
          <w:u w:val="single"/>
        </w:rPr>
        <w:t>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/>
        <w:t>«____» 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института ИЭЭ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___________                                       </w:t>
      </w:r>
      <w:r>
        <w:rPr>
          <w:u w:val="single"/>
        </w:rPr>
        <w:t>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/>
        <w:t>«____» 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в. выпускающей кафедрой ЭСиС</w:t>
      </w:r>
    </w:p>
    <w:p>
      <w:pPr>
        <w:pStyle w:val="Normal"/>
        <w:jc w:val="both"/>
        <w:rPr/>
      </w:pPr>
      <w:r>
        <w:rPr/>
        <w:t xml:space="preserve">___________                                        </w:t>
      </w:r>
      <w:r>
        <w:rPr>
          <w:u w:val="single"/>
        </w:rPr>
        <w:t>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/>
      </w:pPr>
      <w:r>
        <w:rPr>
          <w:szCs w:val="28"/>
          <w:vertAlign w:val="superscript"/>
        </w:rPr>
        <w:t>подпись</w:t>
      </w:r>
      <w:r>
        <w:rPr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/>
        <w:t>«____» _________________ 20___ г.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University">
    <w:altName w:val="Courier New"/>
    <w:charset w:val="00"/>
    <w:family w:val="swiss"/>
    <w:pitch w:val="variable"/>
  </w:font>
  <w:font w:name="a_FuturaOrto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88900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17716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17716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17716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1"/>
        </w:tabs>
        <w:ind w:left="1551" w:hanging="9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67" w:leader="none"/>
      </w:tabs>
      <w:jc w:val="center"/>
      <w:outlineLvl w:val="4"/>
    </w:pPr>
    <w:rPr>
      <w:rFonts w:ascii="AG_University;Courier New" w:hAnsi="AG_University;Courier New" w:cs="AG_University;Courier Ne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552" w:leader="none"/>
      </w:tabs>
      <w:jc w:val="center"/>
      <w:outlineLvl w:val="5"/>
    </w:pPr>
    <w:rPr>
      <w:rFonts w:ascii="a_FuturaOrto;Century Gothic" w:hAnsi="a_FuturaOrto;Century Gothic" w:cs="a_FuturaOrto;Century Gothic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552" w:leader="none"/>
        <w:tab w:val="left" w:pos="2268" w:leader="none"/>
      </w:tabs>
      <w:ind w:firstLine="567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52" w:leader="none"/>
        <w:tab w:val="left" w:pos="993" w:leader="none"/>
      </w:tabs>
      <w:jc w:val="both"/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i/>
      <w:sz w:val="24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2"/>
    </w:rPr>
  </w:style>
  <w:style w:type="character" w:styleId="5">
    <w:name w:val="Заголовок 5 Знак"/>
    <w:basedOn w:val="Style5"/>
    <w:qFormat/>
    <w:rPr>
      <w:rFonts w:ascii="AG_University;Courier New" w:hAnsi="AG_University;Courier New" w:cs="AG_University;Courier New"/>
      <w:sz w:val="36"/>
      <w:lang w:val="ru-RU" w:bidi="ar-SA"/>
    </w:rPr>
  </w:style>
  <w:style w:type="character" w:styleId="6">
    <w:name w:val="Заголовок 6 Знак"/>
    <w:basedOn w:val="Style5"/>
    <w:qFormat/>
    <w:rPr>
      <w:rFonts w:ascii="a_FuturaOrto;Century Gothic" w:hAnsi="a_FuturaOrto;Century Gothic" w:cs="a_FuturaOrto;Century Gothic"/>
      <w:b/>
      <w:bCs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_абзац Знак"/>
    <w:basedOn w:val="Style5"/>
    <w:qFormat/>
    <w:rPr>
      <w:sz w:val="28"/>
      <w:szCs w:val="28"/>
    </w:rPr>
  </w:style>
  <w:style w:type="character" w:styleId="Da">
    <w:name w:val="da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Arbat-Bold;Times New Roman" w:hAnsi="Arbat-Bold;Times New Roman" w:cs="Arbat-Bold;Times New Roman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ind w:left="993" w:hanging="0"/>
      <w:jc w:val="both"/>
    </w:pPr>
    <w:rPr/>
  </w:style>
  <w:style w:type="paragraph" w:styleId="Style12">
    <w:name w:val="Цитата"/>
    <w:basedOn w:val="Normal"/>
    <w:qFormat/>
    <w:pPr>
      <w:ind w:left="426" w:right="5953" w:hanging="426"/>
      <w:jc w:val="both"/>
    </w:pPr>
    <w:rPr>
      <w:i/>
      <w:iCs/>
      <w:sz w:val="22"/>
    </w:rPr>
  </w:style>
  <w:style w:type="paragraph" w:styleId="33">
    <w:name w:val="Основной текст 3"/>
    <w:basedOn w:val="Normal"/>
    <w:qFormat/>
    <w:pPr/>
    <w:rPr>
      <w:b/>
      <w:bCs/>
      <w:i/>
      <w:iCs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Style14">
    <w:name w:val="список с точками"/>
    <w:basedOn w:val="Normal"/>
    <w:qFormat/>
    <w:pPr>
      <w:tabs>
        <w:tab w:val="clear" w:pos="720"/>
        <w:tab w:val="left" w:pos="756" w:leader="none"/>
        <w:tab w:val="left" w:pos="1497" w:leader="none"/>
      </w:tabs>
      <w:spacing w:lineRule="auto" w:line="312"/>
      <w:ind w:left="756" w:hanging="93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"/>
    <w:basedOn w:val="22"/>
    <w:qFormat/>
    <w:pPr>
      <w:spacing w:lineRule="auto" w:line="312"/>
    </w:pPr>
    <w:rPr>
      <w:rFonts w:ascii="Times New Roman" w:hAnsi="Times New Roman" w:cs="Times New Roman"/>
      <w:sz w:val="24"/>
      <w:szCs w:val="24"/>
    </w:rPr>
  </w:style>
  <w:style w:type="paragraph" w:styleId="Style16">
    <w:name w:val="спис-с-точкой"/>
    <w:basedOn w:val="Normal"/>
    <w:qFormat/>
    <w:pPr>
      <w:numPr>
        <w:ilvl w:val="0"/>
        <w:numId w:val="3"/>
      </w:numPr>
      <w:spacing w:lineRule="auto" w:line="264" w:before="120" w:after="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_список"/>
    <w:basedOn w:val="Normal"/>
    <w:qFormat/>
    <w:pPr>
      <w:numPr>
        <w:ilvl w:val="0"/>
        <w:numId w:val="2"/>
      </w:numPr>
      <w:tabs>
        <w:tab w:val="clear" w:pos="720"/>
        <w:tab w:val="left" w:pos="1120" w:leader="none"/>
      </w:tabs>
      <w:spacing w:lineRule="auto" w:line="360"/>
      <w:ind w:left="1120" w:hanging="336"/>
      <w:jc w:val="both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numPr>
        <w:ilvl w:val="0"/>
        <w:numId w:val="5"/>
      </w:numPr>
      <w:spacing w:before="100" w:after="100"/>
      <w:ind w:left="0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/>
  </w:style>
  <w:style w:type="paragraph" w:styleId="Style22">
    <w:name w:val="_абзац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Text">
    <w:name w:val="text"/>
    <w:basedOn w:val="Normal"/>
    <w:qFormat/>
    <w:pPr>
      <w:spacing w:before="150" w:after="100"/>
      <w:ind w:left="300" w:right="30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0:00Z</dcterms:created>
  <dc:creator>Alexandre Katalov</dc:creator>
  <dc:description/>
  <cp:keywords/>
  <dc:language>en-US</dc:language>
  <cp:lastModifiedBy>user</cp:lastModifiedBy>
  <cp:lastPrinted>2009-11-19T10:06:00Z</cp:lastPrinted>
  <dcterms:modified xsi:type="dcterms:W3CDTF">2014-04-03T09:10:00Z</dcterms:modified>
  <cp:revision>10</cp:revision>
  <dc:subject/>
  <dc:title>МИНИСТЕРСТВО ОБЩЕГО</dc:title>
</cp:coreProperties>
</file>