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229"/>
      </w:tblGrid>
      <w:tr>
        <w:trPr>
          <w:trHeight w:val="1437" w:hRule="atLeast"/>
        </w:trPr>
        <w:tc>
          <w:tcPr>
            <w:tcW w:w="1135" w:type="dxa"/>
            <w:tcBorders/>
            <w:vAlign w:val="bottom"/>
          </w:tcPr>
          <w:p>
            <w:pPr>
              <w:pStyle w:val="23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941387311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9" w:type="dxa"/>
            <w:tcBorders/>
          </w:tcPr>
          <w:p>
            <w:pPr>
              <w:pStyle w:val="Heading4"/>
              <w:spacing w:before="6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i/>
                <w:i/>
                <w:spacing w:val="40"/>
                <w:szCs w:val="24"/>
              </w:rPr>
            </w:pPr>
            <w:r>
              <w:rPr>
                <w:b/>
                <w:i/>
                <w:spacing w:val="4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Проректор по УР</w:t>
      </w:r>
    </w:p>
    <w:p>
      <w:pPr>
        <w:pStyle w:val="Normal"/>
        <w:tabs>
          <w:tab w:val="clear" w:pos="720"/>
          <w:tab w:val="left" w:pos="5040" w:leader="none"/>
        </w:tabs>
        <w:ind w:left="6521" w:hanging="0"/>
        <w:rPr/>
      </w:pPr>
      <w:r>
        <w:rPr/>
        <w:t>__________В.К. Ильин</w:t>
      </w:r>
    </w:p>
    <w:p>
      <w:pPr>
        <w:pStyle w:val="Normal"/>
        <w:tabs>
          <w:tab w:val="clear" w:pos="720"/>
          <w:tab w:val="left" w:pos="5580" w:leader="none"/>
        </w:tabs>
        <w:ind w:left="6521" w:hanging="0"/>
        <w:rPr/>
      </w:pPr>
      <w:r>
        <w:rPr/>
        <w:t>«___» _________ 20___г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 ПРОГРАММА  ДИСЦИПЛИНЫ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3.В.11  Введение в специально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Направление подготовки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указывается код и наименование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рофиль подготовки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Казань 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suppressAutoHyphens w:val="true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 дисциплины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Цель изучения дисциплины – ознакомление студентов первого курса дневной формы обучения с современным состоянием электроэнергетики, как науки, ее историей, проблемами и перспективами развития, с особенностями обучения, с формами работы, мобилизацией усилий студентов на глубокое и творческое овладение будущей специальностью и сознательное изучение преподаваемых им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задачу данного курса входит ознакомление студентов с местом будущей профессии в общей структуре народного хозяйства, общая характеристика дисциплин, которые предстоит изучать студенту в процессе обучения, сведения о будущей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исциплина прививает навыки работы с литературными источниками, расширяет кругозор будущих специалистов и позволяет увидеть разнообразные связи электроэнергетики с различными отраслями народного хозяйства, с самыми различными сторонами человеческой деятельности, направленными на развитие технического прогр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урс базируется на знаниях физики и математики, полученных первокурсниками в средней школе и на первом курсе и готовит к изучению общеобразовательных и специальных дисциплин, которые им предстоит изучать на последующих кур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ведение в специальность» включает в себя три независимых раздела: Организация учебного процесса в вузах; Вопросы специальности; Библиография. Вопросы специальности имеют две части: источники энергии и передача, распределение и потреблении электро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курсе рассматриваются источники электрической энергии, анализируются энергетические ресурсы мира и всей России. Даются общие понятия о работе традиционных типов электростанций, а также о новых, нетрадиционных методах преобразования топлива в электрическую энергию. Приводится информация о новых, нетрадиционных источниках электроэнергии. Уделяется внимание вопросам окружающей среды.</w:t>
      </w:r>
    </w:p>
    <w:p>
      <w:pPr>
        <w:pStyle w:val="TextBodyIndent"/>
        <w:suppressAutoHyphens w:val="true"/>
        <w:ind w:left="0" w:firstLine="5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2.</w:t>
        <w:tab/>
        <w:t>Требования к уровню освоения  содержания дисциплины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цесс  изучения дисциплины направлен на формирование следующих компетенций:</w:t>
      </w:r>
    </w:p>
    <w:p>
      <w:pPr>
        <w:pStyle w:val="Style18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готовностью к самостоятельной, индивидуальной работе, принятию решений в рамках своей профессиональной компетенции (ОК-7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 готовностью использовать информационные технологии, в том числе современные средства компьютерной графики в своей предметной области (ПК-1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спользовать информационные технологии в своей предметной области (ПК-10);</w:t>
      </w:r>
    </w:p>
    <w:p>
      <w:pPr>
        <w:pStyle w:val="Style18"/>
        <w:shd w:fill="FFFFFF" w:val="clear"/>
        <w:tabs>
          <w:tab w:val="clear" w:pos="720"/>
          <w:tab w:val="left" w:pos="851" w:leader="none"/>
        </w:tabs>
        <w:spacing w:lineRule="auto" w:line="36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изучать научно-техническую информацию, отечественный и зарубежный опыт по тематике исследования (ПК-39);</w:t>
      </w:r>
    </w:p>
    <w:p>
      <w:pPr>
        <w:pStyle w:val="Heading3"/>
        <w:keepNext w:val="false"/>
        <w:suppressAutoHyphens w:val="true"/>
        <w:spacing w:lineRule="auto" w:line="360"/>
        <w:ind w:firstLine="5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изучения дисциплины студент должен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терминологию по энергетическим систе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иметь представление о специальности и об электроэнергетических система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авила библиографии;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дготовить реферат на избранную тем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ьзоваться библиотекой и составлять по ГОСТ список лите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содержание дисциплины «Введение в специальность»</w:t>
      </w:r>
    </w:p>
    <w:p>
      <w:pPr>
        <w:pStyle w:val="Normal"/>
        <w:ind w:firstLine="709"/>
        <w:jc w:val="both"/>
        <w:rPr/>
      </w:pPr>
      <w:r>
        <w:rPr/>
        <w:t>Общая трудоемкость дисциплины составляет 4 зачетных единиц, 144 часа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3.1.</w:t>
        <w:tab/>
      </w:r>
      <w:r>
        <w:rPr/>
        <w:t>Структура дисциплин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417"/>
        <w:gridCol w:w="1559"/>
        <w:gridCol w:w="567"/>
        <w:gridCol w:w="426"/>
        <w:gridCol w:w="567"/>
        <w:gridCol w:w="70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з них, проводимых в интерактивной фор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местр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14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аудитор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ипов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ругие виды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 xml:space="preserve">3.2. </w:t>
      </w:r>
      <w:r>
        <w:rPr/>
        <w:t>Разделы дисциплины и виды занятий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2"/>
        <w:gridCol w:w="650"/>
        <w:gridCol w:w="441"/>
        <w:gridCol w:w="458"/>
        <w:gridCol w:w="510"/>
        <w:gridCol w:w="511"/>
        <w:gridCol w:w="1021"/>
        <w:gridCol w:w="1797"/>
      </w:tblGrid>
      <w:tr>
        <w:trPr>
          <w:trHeight w:val="21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Общая характеристика дисциплин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1 час подготовка к тесту - лекция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</w:tr>
      <w:tr>
        <w:trPr>
          <w:trHeight w:val="2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Подготовка реферата. 1 час подготовка к тесту – лекция №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1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5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ферата. 5 час подготовка к тесту – лекция №3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 подготовка к тесту – лекция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2 часа подготовка к тесту – лекция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6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4 час подготовка к тесту – лекция №7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</w:tr>
      <w:tr>
        <w:trPr>
          <w:trHeight w:val="4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8 час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дготовка реферата. 1 часа подготовка к тесту – лекция №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Устный опрос 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</w:rPr>
              <w:t>Защита рефератов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2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360" w:leader="none"/>
        </w:tabs>
        <w:ind w:left="36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</w:rPr>
        <w:t xml:space="preserve">3.3. </w:t>
      </w:r>
      <w:r>
        <w:rPr>
          <w:b/>
          <w:szCs w:val="28"/>
        </w:rPr>
        <w:t>Разделы дисциплины и виды занятий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З (или 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Cs w:val="28"/>
              </w:rPr>
            </w:pPr>
            <w:r>
              <w:rPr/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,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3,14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/>
      </w:pPr>
      <w:r>
        <w:rPr>
          <w:b/>
        </w:rPr>
        <w:t xml:space="preserve">3.4. Содержание разделов дисциплины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 xml:space="preserve">Раздел 1 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b/>
          <w:b/>
        </w:rPr>
      </w:pPr>
      <w:r>
        <w:rPr>
          <w:b/>
        </w:rPr>
        <w:t>Общая характеристика дисциплины</w:t>
      </w:r>
    </w:p>
    <w:p>
      <w:pPr>
        <w:pStyle w:val="Normal"/>
        <w:suppressAutoHyphens w:val="true"/>
        <w:autoSpaceDE w:val="false"/>
        <w:spacing w:before="111" w:after="111"/>
        <w:ind w:firstLine="720"/>
        <w:jc w:val="both"/>
        <w:rPr>
          <w:szCs w:val="28"/>
        </w:rPr>
      </w:pPr>
      <w:r>
        <w:rPr>
          <w:szCs w:val="28"/>
        </w:rPr>
        <w:t>Общая характеристика курса. Профиль специальности. Назначение специалиста. Основные требования, предъявляемые к специалисту. Три аспекта энергетики. Значение энергетики в техническом процесс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u w:val="single"/>
        </w:rPr>
      </w:pPr>
      <w:r>
        <w:rPr>
          <w:u w:val="single"/>
        </w:rPr>
        <w:t xml:space="preserve">Раздел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720" w:right="88" w:firstLine="10"/>
        <w:outlineLvl w:val="0"/>
        <w:rPr>
          <w:b/>
          <w:b/>
          <w:szCs w:val="28"/>
        </w:rPr>
      </w:pPr>
      <w:r>
        <w:rPr>
          <w:b/>
          <w:szCs w:val="28"/>
        </w:rPr>
        <w:t>Энергетические ресурсы Земли и их использ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88" w:firstLine="730"/>
        <w:jc w:val="both"/>
        <w:outlineLvl w:val="0"/>
        <w:rPr/>
      </w:pPr>
      <w:r>
        <w:rPr/>
        <w:t>Использование энергетических ресурсов. Виды энергетических ресурсов и их запасы: уголь, нефть, природный газ, гидроэнергетические ресурсы, атомная энергия, прочие энергоресурсы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3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Современные способы получения электрической энерг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ловые конденсационные электрические станции. Теплоэлектроцентрали. Газотурбинные установки. Парогазовые установки. Гидравлические электрические станции. Аккумулирующие электрические станции. Приливные электрические станции. Атомные электрические станци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4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озможные способы преобразования различных видов энергии в электрическую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еобходимость в развитии способов преобразования энергии в электрическую. Новые способы получения электроэнерг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5</w:t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Потребление электрической энергии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szCs w:val="28"/>
        </w:rPr>
        <w:t>Применение электрической энергии в народном хозяйстве. Энергетика и общество. Понятие об электроэнергетической системе. Принципы работы и конструктивное выполнение основных элементов электроэнергетической системы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6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едача энергии на расстояни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имущества объединения энергетических систем. Управление энергетическими системами.</w:t>
      </w:r>
    </w:p>
    <w:p>
      <w:pPr>
        <w:pStyle w:val="Normal"/>
        <w:shd w:fill="FFFFFF" w:val="clear"/>
        <w:spacing w:lineRule="auto" w:line="360"/>
        <w:ind w:left="10" w:right="5" w:firstLine="72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Раздел 7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лияние техники и энергетики на биосфе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нергетика и окружающая среда. Охрана природы. Биосфера и технический прогресс. Развитие энергетической техники и ее влияние на окружающую среду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5. ПРАКТИЧЕСКИЕ ЗАНЯТИЯ (ИЛИ СЕМИНАРЫ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50" w:right="91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7"/>
        <w:gridCol w:w="6276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мер раздела дисциплин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аименование практических заняти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Продол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житель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час)</w:t>
            </w:r>
          </w:p>
        </w:tc>
      </w:tr>
      <w:tr>
        <w:trPr>
          <w:cantSplit w:val="true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 xml:space="preserve">1 </w:t>
            </w:r>
            <w:r>
              <w:rPr>
                <w:caps/>
              </w:rPr>
              <w:t>семест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щая характеристика курса. Назначение специалиста. Основные требования, предъявляемые к специалисту. Значение энергетики в техн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Виды энергетических ресурсов и их запасы: уголь, нефть, природный газ, гидроэнергетические ресурсы, атомная энергия, прочие энергоресур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пловые конденсационные электрические станции. Теплоэлектроцентрали. Газотурбинные установки. Парогазовые у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Гидравлические электрические станции. Аккумулирующие электрические станции. Приливные электрические станции. Атомные электрические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Необходимость в развитии способов преобразования энергии в электрическую. Новые способы получения электро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именение электрической энергии в народном хозяйстве. Энергетика и общество. Понятие об электроэнергетическ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объединения энергет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нергетическими сист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</w:rPr>
              <w:t>Биосфера и технический прогресс. Развитие энергетической техники и ее влияние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50" w:right="8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3.6.</w:t>
        <w:tab/>
        <w:t>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  <w:t>Лабораторные работы учебным план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right="91" w:firstLine="567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Курсовая работа учебным планом не предусмотрена.</w:t>
      </w:r>
      <w:r>
        <w:br w:type="page"/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10759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34"/>
        <w:gridCol w:w="992"/>
        <w:gridCol w:w="851"/>
        <w:gridCol w:w="992"/>
        <w:gridCol w:w="709"/>
        <w:gridCol w:w="850"/>
        <w:gridCol w:w="1559"/>
      </w:tblGrid>
      <w:tr>
        <w:trPr>
          <w:trHeight w:val="253" w:hRule="atLeast"/>
          <w:cantSplit w:val="true"/>
        </w:trPr>
        <w:tc>
          <w:tcPr>
            <w:tcW w:w="10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b/>
              </w:rPr>
              <w:t>3.7.</w:t>
              <w:tab/>
              <w:t>Разделы дисциплины и связь с формируемыми компетенци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ПК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/>
            </w:pPr>
            <w:r>
              <w:rPr>
                <w:i/>
                <w:smallCaps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,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pacing w:lineRule="atLeast" w:line="26"/>
              <w:jc w:val="both"/>
              <w:rPr/>
            </w:pPr>
            <w:r>
              <w:rPr>
                <w:i/>
                <w:smallCap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639" w:leader="underscore"/>
              </w:tabs>
              <w:snapToGrid w:val="false"/>
              <w:spacing w:lineRule="atLeast" w:line="26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tLeast" w:line="26" w:before="220" w:after="60"/>
        <w:ind w:left="1134" w:right="567" w:hanging="0"/>
        <w:jc w:val="both"/>
        <w:rPr/>
      </w:pPr>
      <w:r>
        <w:rPr>
          <w:i/>
          <w:sz w:val="20"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5"/>
        <w:gridCol w:w="2769"/>
        <w:gridCol w:w="2783"/>
        <w:gridCol w:w="27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Обсуждение назначения дисциплины в дальнейшей профессиональной жизни студента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ст - Общая характеристика дисципл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1] стр. 15-21</w:t>
            </w:r>
          </w:p>
          <w:p>
            <w:pPr>
              <w:pStyle w:val="Normal"/>
              <w:rPr/>
            </w:pPr>
            <w:r>
              <w:rPr/>
              <w:t>[4] стр. 5-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Энергетические ресурсы Земли и их использ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, к защите реферата, к тесту</w:t>
            </w:r>
          </w:p>
          <w:p>
            <w:pPr>
              <w:pStyle w:val="Normal"/>
              <w:rPr/>
            </w:pPr>
            <w:r>
              <w:rPr/>
              <w:t>[6] стр. 27-4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Современные способы получения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1] стр. 569-59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озможные способы преобразования различных видов энергии в электрическ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в, ПК-6у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3] стр. 8-42</w:t>
            </w:r>
          </w:p>
          <w:p>
            <w:pPr>
              <w:pStyle w:val="Normal"/>
              <w:rPr/>
            </w:pPr>
            <w:r>
              <w:rPr/>
              <w:t>[5] стр. 13-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нергии на расстоян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у, ПК-1в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Передача энергии на расстоя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2] стр. 5-24</w:t>
            </w:r>
          </w:p>
          <w:p>
            <w:pPr>
              <w:pStyle w:val="Normal"/>
              <w:rPr/>
            </w:pPr>
            <w:r>
              <w:rPr/>
              <w:t>[4] стр. 34-6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у, ПК-10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лекция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реферат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ст - </w:t>
            </w:r>
            <w:r>
              <w:rPr>
                <w:sz w:val="22"/>
                <w:szCs w:val="22"/>
              </w:rPr>
              <w:t>Влияние техники и энергетики на биосфер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стному опросу, к защите реферата, к тесту </w:t>
            </w:r>
          </w:p>
          <w:p>
            <w:pPr>
              <w:pStyle w:val="Normal"/>
              <w:rPr/>
            </w:pPr>
            <w:r>
              <w:rPr/>
              <w:t>[6] стр. 109-12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з, ПК-1у,в, ПК-6у, ПК-10з, ПК-39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исьменный за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проблемных лекц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Практические занятия</w:t>
      </w:r>
      <w:r>
        <w:rPr/>
        <w:t xml:space="preserve"> проводятся в форме: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аудиторных семинаров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устного опроса;</w:t>
      </w:r>
    </w:p>
    <w:p>
      <w:pPr>
        <w:pStyle w:val="Normal"/>
        <w:tabs>
          <w:tab w:val="clear" w:pos="720"/>
          <w:tab w:val="left" w:pos="2552" w:leader="none"/>
          <w:tab w:val="right" w:pos="9639" w:leader="underscore"/>
        </w:tabs>
        <w:ind w:firstLine="567"/>
        <w:jc w:val="both"/>
        <w:rPr/>
      </w:pPr>
      <w:r>
        <w:rPr/>
        <w:t>- тестов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/>
        <w:t>- защиты рефератов, с последующим обсуждением;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разбор конкретных ситуаций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right" w:pos="9639" w:leader="underscore"/>
        </w:tabs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, оформление реферата и подготовка его к защите.</w:t>
      </w:r>
    </w:p>
    <w:p>
      <w:pPr>
        <w:pStyle w:val="Normal"/>
        <w:tabs>
          <w:tab w:val="clear" w:pos="720"/>
          <w:tab w:val="left" w:pos="284" w:leader="none"/>
          <w:tab w:val="right" w:pos="9356" w:leader="underscore"/>
        </w:tabs>
        <w:ind w:left="540" w:hanging="0"/>
        <w:jc w:val="both"/>
        <w:rPr/>
      </w:pPr>
      <w:r>
        <w:rPr>
          <w:b/>
          <w:bCs/>
        </w:rPr>
        <w:t>5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1.</w:t>
        <w:tab/>
        <w:t>Тематика рефератов, расчетно-графических работ, курсовых проектов (работ)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рия развития электроэнергетики Росс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ые энергоресурсы и проблемы энергетического кризис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ы и особенности работы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схемы электростанций и под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жимы работы электроэнергетической системы и управления и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трукции линий электропередач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форматорное оборудование. Современное состояние и тенденци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тационные и защитные аппараты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обновляемые источники энергии. Сравнение с традиционными энергоносителям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идроэнергетические ресурсы и установ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лнеч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тро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отермальная энергетик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мощности и способы его повыш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ияние полупроводниковых устройств на качество питающе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торы современных электростанц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рукции линий электропередач 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ельные линии среднего и высокого напря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ирования качества электроэнергии электрической се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Татэнерго». Задачи, структура, этапы становления и развит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повышения надежности электроснабжени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нергетика и окружающая среда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 ГОЭЛРО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уменьшения потерь при передаче электроэнерги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чистка окружающей среды от выбросов энергопредприятий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техническое обеспечени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ческие и организационные мероприятия при производстве электромонтажных работ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и средства обеспечения электробезопасност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ЭЦ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ЭС. Назначение, структура, существующие проблемы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предложений по совершенствованию работы электроэнергетических систем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диненные энергосистемы. Преимущество и недостатки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ико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экономический ущерб  от перерыва электроснабжения потребителя</w:t>
            </w:r>
          </w:p>
        </w:tc>
      </w:tr>
      <w:tr>
        <w:trPr>
          <w:trHeight w:val="3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энергоснабж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2.</w:t>
        <w:tab/>
        <w:t>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Общая характеристика дисциплины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 - материальные объекты, в которых сосредоточена энергия, возможная для использования ее человеком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энергетические ресурс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. . . . - дисциплина, которая знакомит студентов с их будущей    специальностью. 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 -дисциплина, которая дает представление о будущей специальности +введение в специальность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Введение в специальность» дает представление о . . . . .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жизни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-творчестве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-народном хозяйстве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+специальности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+энергетике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. . . . . .– человек способный к созданию нового, к изобретательности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инженер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Три аспекта энергетики: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техн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социально-полит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+эколог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экономически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демографический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электрический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Энергетические ресурсы Земли и их использование»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иды энергии, используемые человеком в доисторический период: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+мускульная энергия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+энергия костра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етр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солнц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-энергия воды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. . . . . . – энергия, которая широко используется в технологических процессах, на траспорте, в быту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 – энергия, легко передающаяся на большие расстояния и с относительно малыми потерями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 энергия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электрическая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. . . . .  – энергоресурсы, непрерывно восстанавливаемые природой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. . . . . – энергоресурсы, ранее накопленные в природе, но в новых геологических условиях практически не образующиеся.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 энергоресурсы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+невозобновляемы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Современные способы получения электрической энергии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Гидроаккумулирующая электростанция (ГАЭС) — гидроэлектростанция, используемая для …… суточной неоднородности графика электрической нагрузки</w:t>
      </w:r>
    </w:p>
    <w:p>
      <w:pPr>
        <w:pStyle w:val="Normal"/>
        <w:jc w:val="both"/>
        <w:rPr/>
      </w:pPr>
      <w:r>
        <w:rPr>
          <w:szCs w:val="28"/>
        </w:rPr>
        <w:t>+выравни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Конденсационная электростанция (КЭС) — тепловая электростанция, производящая только ..…</w:t>
      </w:r>
    </w:p>
    <w:p>
      <w:pPr>
        <w:pStyle w:val="Normal"/>
        <w:jc w:val="both"/>
        <w:rPr/>
      </w:pPr>
      <w:r>
        <w:rPr>
          <w:szCs w:val="28"/>
        </w:rPr>
        <w:t>+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-тепловую энергию</w:t>
      </w:r>
    </w:p>
    <w:p>
      <w:pPr>
        <w:pStyle w:val="Normal"/>
        <w:jc w:val="both"/>
        <w:rPr/>
      </w:pPr>
      <w:r>
        <w:rPr>
          <w:szCs w:val="28"/>
        </w:rPr>
        <w:t>-механическую энергию</w:t>
      </w:r>
    </w:p>
    <w:p>
      <w:pPr>
        <w:pStyle w:val="Normal"/>
        <w:jc w:val="both"/>
        <w:rPr/>
      </w:pPr>
      <w:r>
        <w:rPr>
          <w:szCs w:val="28"/>
        </w:rPr>
        <w:t>-волновое излучение</w:t>
      </w:r>
    </w:p>
    <w:p>
      <w:pPr>
        <w:pStyle w:val="Normal"/>
        <w:jc w:val="both"/>
        <w:rPr/>
      </w:pPr>
      <w:r>
        <w:rPr>
          <w:szCs w:val="28"/>
        </w:rPr>
        <w:t>-конденс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электростанция (КЭС) — тепловая электростанция, производящая только электрическую энергию</w:t>
      </w:r>
    </w:p>
    <w:p>
      <w:pPr>
        <w:pStyle w:val="Normal"/>
        <w:jc w:val="both"/>
        <w:rPr/>
      </w:pPr>
      <w:r>
        <w:rPr>
          <w:szCs w:val="28"/>
        </w:rPr>
        <w:t>+конденсационная</w:t>
      </w:r>
    </w:p>
    <w:p>
      <w:pPr>
        <w:pStyle w:val="Normal"/>
        <w:jc w:val="both"/>
        <w:rPr/>
      </w:pPr>
      <w:r>
        <w:rPr>
          <w:szCs w:val="28"/>
        </w:rPr>
        <w:t>-приливная</w:t>
      </w:r>
    </w:p>
    <w:p>
      <w:pPr>
        <w:pStyle w:val="Normal"/>
        <w:jc w:val="both"/>
        <w:rPr/>
      </w:pPr>
      <w:r>
        <w:rPr>
          <w:szCs w:val="28"/>
        </w:rPr>
        <w:t>-аккумулирующая</w:t>
      </w:r>
    </w:p>
    <w:p>
      <w:pPr>
        <w:pStyle w:val="Normal"/>
        <w:jc w:val="both"/>
        <w:rPr/>
      </w:pPr>
      <w:r>
        <w:rPr>
          <w:szCs w:val="28"/>
        </w:rPr>
        <w:t>-газотурбинная</w:t>
      </w:r>
    </w:p>
    <w:p>
      <w:pPr>
        <w:pStyle w:val="Normal"/>
        <w:jc w:val="both"/>
        <w:rPr/>
      </w:pPr>
      <w:r>
        <w:rPr>
          <w:szCs w:val="28"/>
        </w:rPr>
        <w:t>-тепло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color w:val="000000"/>
          <w:szCs w:val="28"/>
        </w:rPr>
        <w:t>Исторически к</w:t>
      </w:r>
      <w:r>
        <w:rPr>
          <w:szCs w:val="28"/>
        </w:rPr>
        <w:t xml:space="preserve">онденсационная электростанция </w:t>
      </w:r>
      <w:r>
        <w:rPr>
          <w:color w:val="000000"/>
          <w:szCs w:val="28"/>
        </w:rPr>
        <w:t>получила наименование …</w:t>
      </w:r>
    </w:p>
    <w:p>
      <w:pPr>
        <w:pStyle w:val="Normal"/>
        <w:jc w:val="both"/>
        <w:rPr/>
      </w:pPr>
      <w:r>
        <w:rPr>
          <w:color w:val="000000"/>
          <w:szCs w:val="28"/>
        </w:rPr>
        <w:t>+ГР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ТЭЦ</w:t>
      </w:r>
    </w:p>
    <w:p>
      <w:pPr>
        <w:pStyle w:val="Normal"/>
        <w:jc w:val="both"/>
        <w:rPr/>
      </w:pPr>
      <w:r>
        <w:rPr>
          <w:color w:val="000000"/>
          <w:szCs w:val="28"/>
        </w:rPr>
        <w:t>-А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П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ГЭС</w:t>
      </w:r>
    </w:p>
    <w:p>
      <w:pPr>
        <w:pStyle w:val="Normal"/>
        <w:jc w:val="both"/>
        <w:rPr/>
      </w:pPr>
      <w:r>
        <w:rPr>
          <w:color w:val="000000"/>
          <w:szCs w:val="28"/>
        </w:rPr>
        <w:t>-АБХЭС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системами </w:t>
      </w:r>
      <w:r>
        <w:rPr>
          <w:color w:val="000000"/>
          <w:szCs w:val="28"/>
        </w:rPr>
        <w:t>к</w:t>
      </w:r>
      <w:r>
        <w:rPr>
          <w:szCs w:val="28"/>
        </w:rPr>
        <w:t>онденсационной электростанции являются:</w:t>
      </w:r>
    </w:p>
    <w:p>
      <w:pPr>
        <w:pStyle w:val="Normal"/>
        <w:jc w:val="both"/>
        <w:rPr/>
      </w:pPr>
      <w:r>
        <w:rPr>
          <w:szCs w:val="28"/>
        </w:rPr>
        <w:t>котельная установка; паротурбинная установка; ……… ; система золо-и шлакоудаления, очистки дымовых газов; электрическая часть; техническое водоснабжение; система химической очистки и подготовки воды.</w:t>
      </w:r>
    </w:p>
    <w:p>
      <w:pPr>
        <w:pStyle w:val="Normal"/>
        <w:jc w:val="both"/>
        <w:rPr/>
      </w:pPr>
      <w:r>
        <w:rPr>
          <w:szCs w:val="28"/>
        </w:rPr>
        <w:t>+топливное хозяйст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озможные способы преобразования различных видов энергии в электрическую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Энергии ветра — …… энергия воздушных масс в атмосфере</w:t>
      </w:r>
    </w:p>
    <w:p>
      <w:pPr>
        <w:pStyle w:val="Normal"/>
        <w:jc w:val="both"/>
        <w:rPr/>
      </w:pPr>
      <w:r>
        <w:rPr>
          <w:szCs w:val="28"/>
        </w:rPr>
        <w:t>+кинетическая</w:t>
      </w:r>
    </w:p>
    <w:p>
      <w:pPr>
        <w:pStyle w:val="Normal"/>
        <w:jc w:val="both"/>
        <w:rPr/>
      </w:pPr>
      <w:r>
        <w:rPr>
          <w:szCs w:val="28"/>
        </w:rPr>
        <w:t>-потенциальная</w:t>
      </w:r>
    </w:p>
    <w:p>
      <w:pPr>
        <w:pStyle w:val="Normal"/>
        <w:jc w:val="both"/>
        <w:rPr/>
      </w:pPr>
      <w:r>
        <w:rPr>
          <w:szCs w:val="28"/>
        </w:rPr>
        <w:t>-тепловая</w:t>
      </w:r>
    </w:p>
    <w:p>
      <w:pPr>
        <w:pStyle w:val="Normal"/>
        <w:jc w:val="both"/>
        <w:rPr/>
      </w:pPr>
      <w:r>
        <w:rPr>
          <w:szCs w:val="28"/>
        </w:rPr>
        <w:t>-механистическая</w:t>
      </w:r>
    </w:p>
    <w:p>
      <w:pPr>
        <w:pStyle w:val="Normal"/>
        <w:jc w:val="both"/>
        <w:rPr/>
      </w:pPr>
      <w:r>
        <w:rPr>
          <w:szCs w:val="28"/>
        </w:rPr>
        <w:t>-магнит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Наиболее перспективными местами для производства энергии из ветра считаются … зоны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+прибреж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равнинные</w:t>
      </w:r>
    </w:p>
    <w:p>
      <w:pPr>
        <w:pStyle w:val="Normal"/>
        <w:jc w:val="both"/>
        <w:rPr/>
      </w:pPr>
      <w:r>
        <w:rPr>
          <w:rStyle w:val="Applestylespan"/>
          <w:color w:val="000000"/>
          <w:szCs w:val="28"/>
        </w:rPr>
        <w:t>-гористые</w:t>
      </w:r>
    </w:p>
    <w:p>
      <w:pPr>
        <w:pStyle w:val="Normal"/>
        <w:jc w:val="both"/>
        <w:rPr>
          <w:rStyle w:val="Applestylespan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… основное внимание уделяется производству биотоплива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энерге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В биоэнергетике основное внимание уделяется производству …, анаэробному сбраживанию отходов растительного и животного происхождения, использованию древесины в экологически чистых ТЭЦ и твердых бытовых отходов для получения электрической и тепловой энергии</w:t>
      </w:r>
    </w:p>
    <w:p>
      <w:pPr>
        <w:pStyle w:val="Normal"/>
        <w:jc w:val="both"/>
        <w:rPr/>
      </w:pPr>
      <w:r>
        <w:rPr>
          <w:szCs w:val="28"/>
        </w:rPr>
        <w:t>+био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Физической основой полупроводниковой фотоэнергетики является ..… эффект в полупроводниках</w:t>
      </w:r>
    </w:p>
    <w:p>
      <w:pPr>
        <w:pStyle w:val="Normal"/>
        <w:jc w:val="both"/>
        <w:rPr/>
      </w:pPr>
      <w:r>
        <w:rPr>
          <w:szCs w:val="28"/>
        </w:rPr>
        <w:t>+фотовольтаиче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2"/>
        </w:rPr>
      </w:pPr>
      <w:r>
        <w:rPr>
          <w:b/>
          <w:i/>
          <w:szCs w:val="28"/>
        </w:rPr>
        <w:t>Примеры тестов по разделу «Потребление электрической энергии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явилось началом развития всех отраслей народного хозяй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революция 1917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план ГОЭЛ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роительство Саяно-Шушенской Г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проект Сколково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XIII</w:t>
      </w:r>
      <w:r>
        <w:rPr>
          <w:szCs w:val="28"/>
        </w:rPr>
        <w:t xml:space="preserve"> съезд РКПб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лан ГОЭЛРО был реализован за ____________ ле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десят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1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е чего происходило развитие и укрупнение электроэнергетических систе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высо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низко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сетей высокого напряжения, включая 500 к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нижение потерь в распределительных сетя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етей среднего напря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у электроэнергетического хозяйства России составляют _________, на долю которых приходится примерно 85% всей выработанной в стране электроэнерг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еплоэлектростан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ТЭ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кая первая в мире опытная электрическая станция мощностью 5 МВт, была введена в действи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олнеч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гидро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теплов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атом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етряна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Принципы работы основных элементов электроэнергетической системы</w:t>
      </w:r>
      <w:r>
        <w:rPr>
          <w:b/>
          <w:i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то оказывает влияние на потребление электрической энергии в течение год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характеристика потребителе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+время год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нагрузочная способность ЛЭП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ремя суток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тихийные бедств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овокупность взаимосвязанных элементов, предназначенных для производства, преобразования, передачи, распределения и потребления электро</w:t>
        <w:softHyphen/>
        <w:t>энергии называ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ой систем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оэнергетическ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Часть электрической системы, предназначенная для передачи и распределения электрической энергии, содержащая подстанции, линии электропередачи и распределительные устройства, называ</w:t>
        <w:softHyphen/>
        <w:t>ется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ая се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электрической сеть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rPr>
          <w:szCs w:val="28"/>
        </w:rPr>
      </w:pPr>
      <w:r>
        <w:rPr>
          <w:szCs w:val="28"/>
        </w:rPr>
        <w:t>Для передачи электроэнергии служат:</w:t>
      </w:r>
    </w:p>
    <w:p>
      <w:pPr>
        <w:pStyle w:val="Normal"/>
        <w:rPr>
          <w:szCs w:val="28"/>
        </w:rPr>
      </w:pPr>
      <w:r>
        <w:rPr>
          <w:szCs w:val="28"/>
        </w:rPr>
        <w:t>-Генераторы</w:t>
      </w:r>
    </w:p>
    <w:p>
      <w:pPr>
        <w:pStyle w:val="Normal"/>
        <w:rPr>
          <w:szCs w:val="28"/>
        </w:rPr>
      </w:pPr>
      <w:r>
        <w:rPr>
          <w:szCs w:val="28"/>
        </w:rPr>
        <w:t>-Опоры</w:t>
      </w:r>
    </w:p>
    <w:p>
      <w:pPr>
        <w:pStyle w:val="Normal"/>
        <w:rPr>
          <w:szCs w:val="28"/>
        </w:rPr>
      </w:pPr>
      <w:r>
        <w:rPr>
          <w:szCs w:val="28"/>
        </w:rPr>
        <w:t>+Воздушные линии</w:t>
      </w:r>
    </w:p>
    <w:p>
      <w:pPr>
        <w:pStyle w:val="Normal"/>
        <w:rPr>
          <w:szCs w:val="28"/>
        </w:rPr>
      </w:pPr>
      <w:r>
        <w:rPr>
          <w:szCs w:val="28"/>
        </w:rPr>
        <w:t>-Тросы</w:t>
      </w:r>
    </w:p>
    <w:p>
      <w:pPr>
        <w:pStyle w:val="Normal"/>
        <w:rPr>
          <w:szCs w:val="28"/>
        </w:rPr>
      </w:pPr>
      <w:r>
        <w:rPr>
          <w:szCs w:val="28"/>
        </w:rPr>
        <w:t>+Кабельные ли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элементам электроэнергетической системы относя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гене</w:t>
        <w:softHyphen/>
        <w:t>раторы, трансформаторы, линии электропередачи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</w:t>
        <w:softHyphen/>
        <w:t>раторы, трансформато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инии электропередачи, генераторы, устройства управления и ре</w:t>
        <w:softHyphen/>
        <w:t>гул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енераторы, устройств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i/>
          <w:szCs w:val="28"/>
        </w:rPr>
        <w:t>Примеры тестов по разделу «Передача энергии на расстояни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Сегодня в России существует __________Объединенных энергетических сист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сем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а объединенных энергетических сист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повышение надежности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несовмещенных максимумов нагрузки энергосист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уменьш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использование совместной работы тепло и гидростан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величение резервов мощ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>_______________ энергосистемы образуются на территории какого-либо района, области, края, автоном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+район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стема устройств, которая производит отключение поврежденных элементов или частей систем и локализацию аварий, называется 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ой защит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елейная защи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/>
      </w:pPr>
      <w:r>
        <w:rPr>
          <w:szCs w:val="28"/>
        </w:rPr>
        <w:t xml:space="preserve">Устройство, предназначенное для автоматического повторного включения напряжения при возникновении коротких замыканий, называется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П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автоматическое повторное вклю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Cs w:val="28"/>
        </w:rPr>
        <w:t>Примеры тестов по разделу «</w:t>
      </w:r>
      <w:r>
        <w:rPr>
          <w:b/>
          <w:i/>
        </w:rPr>
        <w:t>Влияние техники и энергетики на биосферу</w:t>
      </w:r>
      <w:r>
        <w:rPr>
          <w:b/>
          <w:i/>
          <w:szCs w:val="28"/>
        </w:rPr>
        <w:t>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На каких электростанциях для получения электричества необходимо нагревать вод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 xml:space="preserve">+На ТЭЦ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На 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а ГЭС и А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ind w:left="720" w:hanging="720"/>
        <w:jc w:val="both"/>
        <w:rPr>
          <w:b/>
          <w:b/>
          <w:szCs w:val="28"/>
        </w:rPr>
      </w:pPr>
      <w:r>
        <w:rPr>
          <w:szCs w:val="28"/>
        </w:rPr>
        <w:t>Какие электростанции меньше загрязняют атмосферу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А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СЭС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ЭЦ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ГЭ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При использовании, какого углеводородного топлива для получения электро- и тепловой энергии меньше загрязняется окружающая среда: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+Природный газ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Нефт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Каменный уголь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Трансформаторное масло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-Мазу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изводства электрической энергии на ГЭС использ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ую энергию топли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ую энергию падающей в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лнечн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ую энерг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нергию вращающихся лопастей, приводимая в движение ве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счет какого вида энергии вырабатывала ток первая электрическая маши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им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тепл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механ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том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смиче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тие _________привело к новым способам выработки электроэне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Расщепления атомного ядра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3.</w:t>
        <w:tab/>
        <w:t>Организация самостоятельной работы студ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Вопросы раздела для самостоятельной проработ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часов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СЕМЕСТР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Энергосбережение – важнейшая экономическая проблема современности и будущего. Современная система высшего образования. Квалификационная характеристика инженера-электрика. Варианты моделей деятельности будущих специалистов. Общая структурная модель обучения и ее основные характеристики. Модели непрерывной подготовки и основы библиограф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Энергетические ресурсы. Роль электроэнергетики в народном хозяйстве. Электрическая энергия, ее преимущества и недостатки. Обзор основных этапов развития и электрификации России. </w:t>
            </w:r>
            <w:r>
              <w:rPr>
                <w:lang w:val="en-US"/>
              </w:rPr>
              <w:t>План ГОЭЛРО. Энергетическая система России. Энергетика Татарстан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Основные типы электростанций и их воздействие на окружающую среду. Проблемы очистки выбросов в природную среду от энергопредприятий. Новые способы получения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Магнитогидродинамическое преобразование энергии. Термоэлектрические генераторы. Радиоизотопные источники энергии. Термоэмиссионные генераторы. Электрохимические генераторы. Геотермальные электростанции. Использование морских возобновляемых ресурсов. </w:t>
            </w:r>
            <w:r>
              <w:rPr>
                <w:lang w:val="en-US"/>
              </w:rPr>
              <w:t>Солнечные электростан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>Высоковольтные электрические ап  параты. Низковольтные электрические аппараты. Классификация приемников электроэнергии. Релейная защита и автоматика систем электроснабжения. Экономия электроэнергии в системах электроснабж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Типы линий электропередач. Их конструктивные особенности. Проблемы и перспективы развития передачи электроэнергии, учет их воздействия на окружающую среду. Формирование энергетических систем и их развитие. Общие рекомендации по экономии электроэнергии. Основные способы уменьшения потерь электроэнергии в системе производства, передачи, распределения и потребления электроэнергии. </w:t>
            </w:r>
            <w:r>
              <w:rPr>
                <w:lang w:val="en-US"/>
              </w:rPr>
              <w:t>Организация учета электроэнерг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21" w:leader="none"/>
              </w:tabs>
              <w:ind w:left="14" w:right="175" w:hanging="0"/>
              <w:jc w:val="both"/>
              <w:rPr/>
            </w:pPr>
            <w:r>
              <w:rPr/>
              <w:t xml:space="preserve">Природопользование и окружающая среда. Загрязнение и ухудшение качества природной среды. </w:t>
            </w:r>
            <w:r>
              <w:rPr>
                <w:lang w:val="en-US"/>
              </w:rPr>
              <w:t xml:space="preserve">Охрана окружающей среды и рациональное использование природных ресурсов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Cs w:val="28"/>
        </w:rPr>
      </w:pPr>
      <w:r>
        <w:rPr>
          <w:b/>
        </w:rPr>
        <w:t>7.</w:t>
        <w:tab/>
        <w:t>Учебно-методическое и информационное обеспечение дисциплины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1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Cs w:val="28"/>
        </w:rPr>
        <w:t>10.1.2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Heading2"/>
        <w:ind w:firstLine="700"/>
        <w:jc w:val="both"/>
        <w:rPr/>
      </w:pPr>
      <w:r>
        <w:rPr>
          <w:b w:val="false"/>
          <w:bCs/>
          <w:kern w:val="2"/>
          <w:sz w:val="28"/>
          <w:szCs w:val="28"/>
        </w:rPr>
        <w:t>10.1.3. Лыкин А. В. Электрические системы и сети: Учебное пособие. – М.: Логос-М, 2007 – 254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>
          <w:spacing w:val="-8"/>
          <w:szCs w:val="28"/>
        </w:rPr>
        <w:t xml:space="preserve">10.1.4. </w:t>
      </w:r>
      <w:r>
        <w:rPr>
          <w:bCs/>
          <w:kern w:val="2"/>
          <w:szCs w:val="28"/>
        </w:rPr>
        <w:t xml:space="preserve">Справочник по проектированию электрических сетей. </w:t>
      </w:r>
      <w:r>
        <w:rPr>
          <w:szCs w:val="28"/>
        </w:rPr>
        <w:t>Файбисович Д.Л. М.: ЭНАС, 2006 – 35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Cs w:val="28"/>
        </w:rPr>
      </w:pPr>
      <w:r>
        <w:rPr/>
        <w:t xml:space="preserve">10.1.5. </w:t>
      </w:r>
      <w:r>
        <w:rPr>
          <w:szCs w:val="28"/>
        </w:rPr>
        <w:t>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Cs w:val="28"/>
        </w:rPr>
        <w:t>10.1.6. Веников В.А., Путятин Е.В. Введение в специальность: Электроэнергетика: Учеб. Для вузов./Под ред. В.А. Веникова. – 2-е изд., перераб. и доп. – М.: Высш. шк.., 1988. – 239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7. Идельчик В.И. Электрические системы и сети.</w:t>
      </w:r>
      <w:r>
        <w:rPr>
          <w:b/>
        </w:rPr>
        <w:t xml:space="preserve"> </w:t>
      </w:r>
      <w:r>
        <w:rPr/>
        <w:t xml:space="preserve"> М.: Энергоатомиздат , 1989.- 592с.</w:t>
      </w:r>
    </w:p>
    <w:p>
      <w:pPr>
        <w:pStyle w:val="TextBodyIndent"/>
        <w:ind w:left="0" w:firstLine="550"/>
        <w:rPr/>
      </w:pPr>
      <w:r>
        <w:rPr/>
        <w:t xml:space="preserve">10.1.8. </w:t>
      </w:r>
      <w:r>
        <w:rPr>
          <w:szCs w:val="28"/>
        </w:rPr>
        <w:t>Блок. В. М.  Электрические  сети и системы: Учебное  пособие   для студентов электроэнергетических специальностей вузов. М.: Высшая школа, 1986, 430 с.</w:t>
      </w:r>
    </w:p>
    <w:p>
      <w:pPr>
        <w:pStyle w:val="Normal"/>
        <w:suppressAutoHyphens w:val="true"/>
        <w:autoSpaceDE w:val="false"/>
        <w:ind w:right="-1" w:firstLine="567"/>
        <w:jc w:val="both"/>
        <w:rPr/>
      </w:pPr>
      <w:r>
        <w:rPr/>
        <w:t xml:space="preserve">10.1.9. </w:t>
      </w:r>
      <w:r>
        <w:rPr>
          <w:szCs w:val="28"/>
        </w:rPr>
        <w:t xml:space="preserve"> </w:t>
      </w:r>
      <w:r>
        <w:rPr/>
        <w:t>Солдаткина Л. А. Электрические  сети и системы: Учебное пособие для вузов. М.: Энергия, 1978, 216 с.</w:t>
      </w:r>
    </w:p>
    <w:p>
      <w:pPr>
        <w:pStyle w:val="Normal"/>
        <w:suppressAutoHyphens w:val="true"/>
        <w:autoSpaceDE w:val="false"/>
        <w:ind w:right="49" w:firstLine="550"/>
        <w:jc w:val="both"/>
        <w:rPr/>
      </w:pPr>
      <w:r>
        <w:rPr/>
        <w:t>10.1.10. Электрические системы в примерах и иллюстрациях. Под ред. В.А.Веникова.</w:t>
      </w:r>
      <w:r>
        <w:rPr>
          <w:b/>
        </w:rPr>
        <w:t xml:space="preserve"> </w:t>
      </w:r>
      <w:r>
        <w:rPr/>
        <w:t xml:space="preserve"> М.: Высшая школа, 1983.- 504 с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276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1134" w:hanging="584"/>
        <w:rPr>
          <w:b/>
          <w:b/>
          <w:u w:val="single"/>
        </w:rPr>
      </w:pPr>
      <w:r>
        <w:rPr>
          <w:b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1. </w:t>
      </w:r>
      <w:r>
        <w:rPr/>
        <w:t>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/>
        <w:t>10.1.1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3. </w:t>
      </w:r>
      <w:r>
        <w:rPr/>
        <w:t>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/>
      </w:pPr>
      <w:r>
        <w:rPr>
          <w:szCs w:val="28"/>
        </w:rPr>
        <w:t xml:space="preserve">10.1.14. </w:t>
      </w:r>
      <w:r>
        <w:rPr/>
        <w:t>«Электро». Изд-во ООО «Кэпитал Сайн Трэйд», Москва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в) программное обеспечение и Интернет-ресурсы.</w:t>
      </w:r>
    </w:p>
    <w:p>
      <w:pPr>
        <w:pStyle w:val="Normal"/>
        <w:ind w:firstLine="567"/>
        <w:jc w:val="both"/>
        <w:rPr/>
      </w:pPr>
      <w:r>
        <w:rPr/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</w:rPr>
        <w:t>8.</w:t>
        <w:tab/>
        <w:t>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Для освоения дисциплины имеются необходимая литература, учебные пособия и методические указан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проведения практических занятий могут использоваться стандартные и разрабатываемые специалистами кафедры программы и подпрограммы.</w:t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u w:val="single"/>
        </w:rPr>
        <w:t>140400 Электроэнергетика и электротехника</w:t>
      </w:r>
      <w:r>
        <w:rPr/>
        <w:t xml:space="preserve"> </w:t>
      </w:r>
      <w:r>
        <w:rPr>
          <w:szCs w:val="28"/>
        </w:rPr>
        <w:t xml:space="preserve">и профилю подготовки </w:t>
      </w:r>
      <w:r>
        <w:rPr>
          <w:szCs w:val="28"/>
          <w:u w:val="single"/>
        </w:rPr>
        <w:t>Электроэнергетические системы и сети</w:t>
      </w:r>
      <w:r>
        <w:rPr>
          <w:szCs w:val="28"/>
        </w:rPr>
        <w:t>.</w:t>
      </w:r>
    </w:p>
    <w:p>
      <w:pPr>
        <w:pStyle w:val="Normal"/>
        <w:ind w:firstLine="3238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Автор(ы):__________                                   </w:t>
      </w:r>
      <w:r>
        <w:rPr>
          <w:u w:val="single"/>
        </w:rPr>
        <w:t xml:space="preserve">    к.т.н., Валиуллина Д.М.      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Рецензент(ы):__________                </w:t>
      </w:r>
      <w:r>
        <w:rPr>
          <w:u w:val="single"/>
        </w:rPr>
        <w:t xml:space="preserve">  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/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ЭСиС         </w:t>
      </w:r>
      <w:r>
        <w:rPr/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Заведующи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института ИЭ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. выпускающей кафедрой ЭСиС</w:t>
      </w:r>
    </w:p>
    <w:p>
      <w:pPr>
        <w:pStyle w:val="Normal"/>
        <w:jc w:val="both"/>
        <w:rPr/>
      </w:pPr>
      <w:r>
        <w:rPr/>
        <w:t xml:space="preserve">___________                                        </w:t>
      </w:r>
      <w:r>
        <w:rPr>
          <w:u w:val="single"/>
        </w:rPr>
        <w:t>д.ф.-м.н., профессор Козлов В.К.</w:t>
      </w:r>
    </w:p>
    <w:p>
      <w:pPr>
        <w:pStyle w:val="Normal"/>
        <w:tabs>
          <w:tab w:val="clear" w:pos="720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/>
      </w:pPr>
      <w:r>
        <w:rPr/>
        <w:t>«____» _________________ 20___ г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University">
    <w:altName w:val="Courier New"/>
    <w:charset w:val="00"/>
    <w:family w:val="swiss"/>
    <w:pitch w:val="variable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8890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ragraph">
                <wp:posOffset>107950</wp:posOffset>
              </wp:positionV>
              <wp:extent cx="17716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8.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1"/>
        </w:tabs>
        <w:ind w:left="1551" w:hanging="9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jc w:val="center"/>
      <w:outlineLvl w:val="4"/>
    </w:pPr>
    <w:rPr>
      <w:rFonts w:ascii="AG_University;Courier New" w:hAnsi="AG_University;Courier New" w:cs="AG_University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552" w:leader="none"/>
      </w:tabs>
      <w:jc w:val="center"/>
      <w:outlineLvl w:val="5"/>
    </w:pPr>
    <w:rPr>
      <w:rFonts w:ascii="a_FuturaOrto;Century Gothic" w:hAnsi="a_FuturaOrto;Century Gothic" w:cs="a_FuturaOrto;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552" w:leader="none"/>
        <w:tab w:val="left" w:pos="2268" w:leader="none"/>
      </w:tabs>
      <w:ind w:firstLine="567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552" w:leader="none"/>
        <w:tab w:val="left" w:pos="993" w:leader="none"/>
      </w:tabs>
      <w:jc w:val="both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4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2"/>
    </w:rPr>
  </w:style>
  <w:style w:type="character" w:styleId="5">
    <w:name w:val="Заголовок 5 Знак"/>
    <w:basedOn w:val="Style5"/>
    <w:qFormat/>
    <w:rPr>
      <w:rFonts w:ascii="AG_University;Courier New" w:hAnsi="AG_University;Courier New" w:cs="AG_University;Courier New"/>
      <w:sz w:val="36"/>
      <w:lang w:val="ru-RU" w:bidi="ar-SA"/>
    </w:rPr>
  </w:style>
  <w:style w:type="character" w:styleId="6">
    <w:name w:val="Заголовок 6 Знак"/>
    <w:basedOn w:val="Style5"/>
    <w:qFormat/>
    <w:rPr>
      <w:rFonts w:ascii="a_FuturaOrto;Century Gothic" w:hAnsi="a_FuturaOrto;Century Gothic" w:cs="a_FuturaOrto;Century Gothic"/>
      <w:b/>
      <w:bCs/>
      <w:sz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_абзац Знак"/>
    <w:basedOn w:val="Style5"/>
    <w:qFormat/>
    <w:rPr>
      <w:sz w:val="28"/>
      <w:szCs w:val="28"/>
    </w:rPr>
  </w:style>
  <w:style w:type="character" w:styleId="Da">
    <w:name w:val="da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bat-Bold;Times New Roman" w:hAnsi="Arbat-Bold;Times New Roman" w:cs="Arbat-Bold;Times New Roman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426" w:right="5953" w:hanging="426"/>
      <w:jc w:val="both"/>
    </w:pPr>
    <w:rPr>
      <w:i/>
      <w:iCs/>
      <w:sz w:val="22"/>
    </w:rPr>
  </w:style>
  <w:style w:type="paragraph" w:styleId="33">
    <w:name w:val="Основной текст 3"/>
    <w:basedOn w:val="Normal"/>
    <w:qFormat/>
    <w:pPr/>
    <w:rPr>
      <w:b/>
      <w:bCs/>
      <w:i/>
      <w:iCs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Style14">
    <w:name w:val="список с точками"/>
    <w:basedOn w:val="Normal"/>
    <w:qFormat/>
    <w:pPr>
      <w:tabs>
        <w:tab w:val="clear" w:pos="720"/>
        <w:tab w:val="left" w:pos="756" w:leader="none"/>
        <w:tab w:val="left" w:pos="1497" w:leader="none"/>
      </w:tabs>
      <w:spacing w:lineRule="auto" w:line="312"/>
      <w:ind w:left="756" w:hanging="93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"/>
    <w:basedOn w:val="22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Style16">
    <w:name w:val="спис-с-точкой"/>
    <w:basedOn w:val="Normal"/>
    <w:qFormat/>
    <w:pPr>
      <w:numPr>
        <w:ilvl w:val="0"/>
        <w:numId w:val="3"/>
      </w:numPr>
      <w:spacing w:lineRule="auto" w:line="264" w:before="120" w:after="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_список"/>
    <w:basedOn w:val="Normal"/>
    <w:qFormat/>
    <w:pPr>
      <w:numPr>
        <w:ilvl w:val="0"/>
        <w:numId w:val="2"/>
      </w:numPr>
      <w:tabs>
        <w:tab w:val="clear" w:pos="720"/>
        <w:tab w:val="left" w:pos="1120" w:leader="none"/>
      </w:tabs>
      <w:spacing w:lineRule="auto" w:line="360"/>
      <w:ind w:left="1120" w:hanging="336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numPr>
        <w:ilvl w:val="0"/>
        <w:numId w:val="5"/>
      </w:numPr>
      <w:spacing w:before="100" w:after="100"/>
      <w:ind w:left="0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Style22">
    <w:name w:val="_абзац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Text">
    <w:name w:val="text"/>
    <w:basedOn w:val="Normal"/>
    <w:qFormat/>
    <w:pPr>
      <w:spacing w:before="150" w:after="100"/>
      <w:ind w:left="300" w:right="3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7:00Z</dcterms:created>
  <dc:creator>Alexandre Katalov</dc:creator>
  <dc:description/>
  <cp:keywords/>
  <dc:language>en-US</dc:language>
  <cp:lastModifiedBy>user</cp:lastModifiedBy>
  <cp:lastPrinted>2009-11-19T10:06:00Z</cp:lastPrinted>
  <dcterms:modified xsi:type="dcterms:W3CDTF">2014-04-03T09:06:00Z</dcterms:modified>
  <cp:revision>9</cp:revision>
  <dc:subject/>
  <dc:title>МИНИСТЕРСТВО ОБЩЕГО</dc:title>
</cp:coreProperties>
</file>