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30204227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firstLine="6804"/>
        <w:rPr>
          <w:sz w:val="28"/>
        </w:rPr>
      </w:pP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6804"/>
        <w:rPr>
          <w:sz w:val="28"/>
        </w:rPr>
      </w:pP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ind w:firstLine="6804"/>
        <w:rPr/>
      </w:pPr>
      <w:r>
        <w:rPr>
          <w:sz w:val="28"/>
        </w:rPr>
        <w:t>«___» _________ 20___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3.ДВ5.2 «Диагностика электрооборудовани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электрических сетей и подстанций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400 Электроэнергетика и электротехника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400 Электроэнергетика и электротехника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Электроэнергетические системы и се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Электроэнергетические системы и се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Казан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sz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освоения дисциплины «Диагностика электрооборудования электрических сетей и подстанций» является обучение студентов наиболее эффективным методам диагностики подстанционного электрооборудования в зависимости от предполагаемого деф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разрабатывать технологические узлы электроэнергетического оборудования (ПК-17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75"/>
        <w:ind w:left="1260" w:right="1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ностью определять и обеспечивать эффективные режимы </w:t>
      </w:r>
      <w:r>
        <w:rPr>
          <w:spacing w:val="-1"/>
          <w:sz w:val="26"/>
          <w:szCs w:val="26"/>
        </w:rPr>
        <w:t>технологического процесса по заданной методике (ПК-23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выполнять экспериментальные исследования по заданной методике, обрабатывать результаты экспериментов (ПК-44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использовать технические средства испытаний технологических процессов и изделий (ПК-45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ю к монтажу, регулировке, испытаниям и сдаче в эксплуатацию электроэнергетического и электротехнического оборудования (ПК-46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проверке технического состояния и остаточного ресурса оборудования и организации профилактических осмотров и текущего ремонта (ПК-48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ка к приемке и освоению нового оборудования (ПК-49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готовность к составлению инструкций по эксплуатации оборудования и программ испытаний (ПК-51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дисциплины (со стороны преподавателя)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обучающихся с видами технического состояния и системами эксплуатационного контроля оборудования электрических сетей и подстанц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ь информацию о методах, средствах и приемах диагностики электро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ть принимать и обосновывать конкретные технические решения о дальнейшей судьбе выявленного неисправного оборуд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дисциплины (со стороны студентов)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ться выявлять дефекты электрооборудования электрических сетей и подстанций и определять остаточный ресурс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ть и использовать зависимость между результатами диагностики и остаточным ресурсом электрооборудования для своевременного вывода оборудования в ремон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ина «Диагностика электрооборудования электрических сетей и подстанций» относится к вариативной части профессиональные цикла Б.3 основной образовательной программы подготовки бакалавров по профилю «Электроэнергетические системы и сети» направления подготовки 1404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циплина базируется на следующих дисциплинах: «Электротехническое конструкционное материаловедение». Обучающиеся должны знать типы, структуру и свойства материалов, используемых при производстве электрооборудования; перечень и принципы работы основного подстанционного обору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нания, полученные по освоению дисциплины могут быть востребованы при выполнении выпускной квалификационной работы, изучении дисциплин Б.3.В.12 «Электрическая часть подстанций и эксплуатация электрических сетей» и Б.3.ДВ.3.1 «Основы проектирования электроэнергетических систем и сетей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6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Диагностика электрооборудования электрических сетей и подстанций» обучающийся должен демонстрировать следующие результаты образования:</w:t>
      </w:r>
    </w:p>
    <w:p>
      <w:pPr>
        <w:pStyle w:val="Style16"/>
        <w:spacing w:lineRule="auto" w:line="3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н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4"/>
        <w:ind w:left="709" w:hanging="0"/>
        <w:rPr>
          <w:sz w:val="28"/>
          <w:szCs w:val="28"/>
        </w:rPr>
      </w:pPr>
      <w:r>
        <w:rPr>
          <w:sz w:val="28"/>
          <w:szCs w:val="28"/>
        </w:rPr>
        <w:t>основные источники научно-технической информации по материалам в диагностике электрооборудования (ПК-4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ограммы расчета состояния электрооборудования (ПК-5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технологию диагностики основных элементов электрооборудования станций и подстанций (ПК-48,2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меняемые в электрооборудовании, их классификацию и маркировку (ПК-4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режимов работы электрооборудования на его состояние (ПК-5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учно-технической информации (журналы, сайты Интернет) по технологии диагностики электрооборудования (ПК-17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членов команды и стремиться их понять (О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вою деятельность с коллегами и вносить вклад в общее дело (О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бираться в нормативных методиках расчета и применять их для решения поставленной задачи (ПК-44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использовать программы расчетов характеристик конструкционных материалов (ПК-44, 46)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ю о новых технологиях диагностики электрооборудования (ПК-17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дискуссии по профессиональной тематике (О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использования технических средств испытания (ПК-45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технических параметрах оборудования для использования при диагностике (ПК-1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именения полученной информации при проведении диагностики электрооборудования станций и подстанций (ПК-4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</w:t>
      </w:r>
      <w:r>
        <w:rPr>
          <w:b/>
          <w:sz w:val="28"/>
          <w:szCs w:val="28"/>
        </w:rPr>
        <w:t>Диагностика электрооборудования электрических сетей и подстанций</w:t>
      </w:r>
      <w:r>
        <w:rPr>
          <w:b/>
          <w:sz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е единицы, 72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1.</w:t>
        <w:tab/>
        <w:t>Структура дисциплины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1751"/>
        <w:gridCol w:w="673"/>
        <w:gridCol w:w="673"/>
        <w:gridCol w:w="673"/>
        <w:gridCol w:w="64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2.</w:t>
        <w:tab/>
        <w:t>Разделы дисциплины и виды занятий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4"/>
        <w:gridCol w:w="2393"/>
        <w:gridCol w:w="573"/>
        <w:gridCol w:w="472"/>
        <w:gridCol w:w="878"/>
        <w:gridCol w:w="499"/>
        <w:gridCol w:w="512"/>
        <w:gridCol w:w="1312"/>
        <w:gridCol w:w="2026"/>
      </w:tblGrid>
      <w:tr>
        <w:trPr>
          <w:trHeight w:val="13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е вопросы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хническая диагностика электрооборудовани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6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терминологии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Методы и средства диагностики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Нормативная база диагностики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е сведения о подстанционном оборуд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рансформаторное оборуд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6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бщих сведений о подстанционном оборудован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Коммутационная аппаратур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Измерительное оборудов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спомогательное оборудов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иагностические 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Диагностические характеристики, основанные на измерении электромагнитных параметр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6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на знание диагностических характеристик 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Диагностические характеристики, основанные на определении химического состав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</w:rPr>
            </w:pPr>
            <w:r>
              <w:rPr/>
              <w:t>Диагностика в эксплуа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рансформаторное оборуд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6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тесту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снов диагностики электрооборудования в эксплуат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Коммутационная аппаратур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-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Измерительное оборудов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Вспомогательное оборудов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4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щите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фер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3.</w:t>
        <w:tab/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 xml:space="preserve">1.Общие вопросы диагностики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ехническая диагностика электрооборудования.</w:t>
      </w:r>
      <w:r>
        <w:rPr>
          <w:sz w:val="28"/>
        </w:rPr>
        <w:t xml:space="preserve"> Задачи диагностики. Виды технического состояния. Системы эксплуатационного контроля. Достоверность диагностических измерений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Методы и средства диагностики.</w:t>
      </w:r>
      <w:r>
        <w:rPr>
          <w:sz w:val="28"/>
        </w:rPr>
        <w:t xml:space="preserve"> Методология диагностики. Приемы диагностики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Нормативная база диагностики.</w:t>
      </w:r>
      <w:r>
        <w:rPr>
          <w:sz w:val="28"/>
        </w:rPr>
        <w:t xml:space="preserve"> «РД 34.45-51.300-97. Объем и нормы испытаний электрооборудова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u w:val="single"/>
        </w:rPr>
        <w:t>2. Общие сведения о подстанционном оборудовании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рансформаторное оборудование.</w:t>
      </w:r>
      <w:r>
        <w:rPr>
          <w:sz w:val="28"/>
        </w:rPr>
        <w:t xml:space="preserve"> Виды трансформаторного оборудования. Устройство и принцип работы силового трансформатора. Устройство и принцип работы реактора. 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Коммутационная аппаратура.</w:t>
      </w:r>
      <w:r>
        <w:rPr>
          <w:sz w:val="28"/>
        </w:rPr>
        <w:t xml:space="preserve"> Виды коммутационной аппаратуры. Устройство и принцип работы высоковольтного выключателя. Устройство и принцип работы разъединителя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Измерительное оборудование.</w:t>
      </w:r>
      <w:r>
        <w:rPr>
          <w:sz w:val="28"/>
        </w:rPr>
        <w:t xml:space="preserve"> Виды измерительного оборудования. Устройство и принцип работы трансформатора напряжения. Устройство и принцип работы трансформатора тока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Вспомогательное оборудование.</w:t>
      </w:r>
      <w:r>
        <w:rPr>
          <w:sz w:val="28"/>
        </w:rPr>
        <w:t xml:space="preserve"> Устройства компенсации реактивной мощности. Токоограничивающие устройства. Устройства регулирования напряжени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3. Диагностические характеристики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Диагностические характеристики, основанные на измерении электромагнитных параметров.</w:t>
      </w:r>
      <w:r>
        <w:rPr>
          <w:sz w:val="28"/>
        </w:rPr>
        <w:t xml:space="preserve"> Определение коэффициента трансформации. Измерение тока и потерь холостого хода. Измерение сопротивления короткого замыкания. Измерение потерь короткого замыкания. Измерение сопротивления обмоток постоянному току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 xml:space="preserve">Диагностические характеристики, основанные на определении химического состава. </w:t>
      </w:r>
      <w:r>
        <w:rPr>
          <w:sz w:val="28"/>
        </w:rPr>
        <w:t>Газохроматографический анализ. Диагностика состояния бумажной изоляции по продуктам старения. Применение тонкослойной хроматографии при определении микроколичеств фурановых производных в изоляционном масле. Контроль качества трансформаторных масел при их эксплуатации в электрооборудовании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4. Диагностика в эксплуатации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Трансформаторное оборудование.</w:t>
      </w:r>
      <w:r>
        <w:rPr>
          <w:sz w:val="28"/>
        </w:rPr>
        <w:t xml:space="preserve"> Испытание масла в процессе эксплуатации трансформаторов. Контроль качества трансформаторных масел при их эксплуатации в электрооборудовании. Диагностика вводов трансформатор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Коммутационная аппаратура.</w:t>
      </w:r>
      <w:r>
        <w:rPr>
          <w:sz w:val="28"/>
        </w:rPr>
        <w:t xml:space="preserve"> Вибрационные характеристики. Тепловизионное обследование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Измерительное оборудование.</w:t>
      </w:r>
      <w:r>
        <w:rPr>
          <w:sz w:val="28"/>
        </w:rPr>
        <w:t xml:space="preserve"> Измерение </w:t>
      </w:r>
      <w:r>
        <w:rPr>
          <w:sz w:val="28"/>
          <w:lang w:val="en-US"/>
        </w:rPr>
        <w:t>tg</w:t>
      </w:r>
      <w:r>
        <w:rPr>
          <w:sz w:val="28"/>
        </w:rPr>
        <w:t>δ изоляции в трансформаторах тока. Измерение сопротивления обмоток постоянному току в трансформаторах тока. Испытание встроенных трансформаторов тока. Измерение сопротивления изоляции обмоток в трансформаторах напряжения. Испытание обмоток повышенным напряжением частоты 50 Гц в трансформаторах напряжения. Измерение сопротивления обмоток постоянному току в трансформаторах напряжени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sz w:val="28"/>
          <w:u w:val="single"/>
        </w:rPr>
        <w:t>Вспомогательное оборудование.</w:t>
      </w:r>
      <w:r>
        <w:rPr>
          <w:sz w:val="28"/>
        </w:rPr>
        <w:t xml:space="preserve"> Диагностика переключающих устройств трансформаторного оборудования. Диагностика устройств регулирования напряжения силовых трехфазных трансформаторов. Диагностика системы защиты и контрольно-измерительной аппаратуры трансформаторного оборудования. Диагностика систем охлаждения трансформаторного оборудования. Диагностика баков трансформаторного оборудовани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4.4.</w:t>
        <w:tab/>
        <w:t>Практические (семинарские) занятия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об организации работ по проведению диагностики на подстанциях ОАО «Татэнер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диагностики электрооборудования станций и под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ого фильма «Диагностика силовых трансформаторов» с последующим обс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ой презентации «Диагностика коммутационной аппаратуры» с последующим обс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ой презентации «Диагностика измерительного оборудования» с последующим обс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ой презентации «Диагностика вспомогательной аппаратуры» с последующим обсу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резента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4.5.</w:t>
        <w:tab/>
        <w:t>Лабораторные занятия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Не предусмотрены учебным плано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4.6.</w:t>
        <w:tab/>
        <w:t>Разделы дисциплины и связь с формируемыми компетенциями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дел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7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5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К-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вопросы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о подстанционном оборуд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в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(защита рефер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709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3261"/>
        <w:jc w:val="both"/>
        <w:rPr/>
      </w:pPr>
      <w:r>
        <w:rPr/>
        <w:t xml:space="preserve">  </w:t>
      </w:r>
      <w:r>
        <w:rPr/>
        <w:t>У – уметь,</w:t>
      </w:r>
    </w:p>
    <w:p>
      <w:pPr>
        <w:pStyle w:val="Normal"/>
        <w:tabs>
          <w:tab w:val="clear" w:pos="708"/>
          <w:tab w:val="left" w:pos="3402" w:leader="none"/>
        </w:tabs>
        <w:ind w:firstLine="3261"/>
        <w:jc w:val="both"/>
        <w:rPr/>
      </w:pPr>
      <w:r>
        <w:rPr/>
        <w:t xml:space="preserve">  </w:t>
      </w:r>
      <w:r>
        <w:rPr/>
        <w:t xml:space="preserve">В – владе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15"/>
        <w:gridCol w:w="1602"/>
        <w:gridCol w:w="2029"/>
        <w:gridCol w:w="2431"/>
      </w:tblGrid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5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Общие вопросы диагнос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иагностика электрооборуд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у, ПК-17у, ПК-17в, ПК-23в, ПК-45в, ПК-49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 Просмотр фильма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терминологии</w:t>
            </w:r>
          </w:p>
        </w:tc>
      </w:tr>
      <w:tr>
        <w:trPr>
          <w:trHeight w:val="53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диагност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 диагност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-визуализация Обсуждение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Общие сведения о подстанционном оборудован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е оборудова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з, ПК-45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бщих сведений о подстанционном оборудован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ая аппаратур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Диагностические характерист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характеристики, основанные на измерении электромагнитных параметр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в, ПК-44у, ПК-46у, ПК-48з,ПК-51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диагностических характеристик</w:t>
            </w:r>
          </w:p>
        </w:tc>
      </w:tr>
      <w:tr>
        <w:trPr>
          <w:trHeight w:val="61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характеристики, основанные на определении химического состав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Диагностика в эксплуат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е оборудова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7у, ПК-49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знание основ диагностики электрооборудования в эксплуатации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ая аппаратур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оборудовани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визуализ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3у, ОК-3в, ПК-44у, ПК-48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 - коллективное выступление с презентаци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6.1.</w:t>
        <w:tab/>
        <w:t>Тематика рефератов, расчетно-графических работ, курсовых проектов (работ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Диагностика трансформаторного оборудования под рабочим напряжени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Диагностика состояния посредством измерения характеристик мас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Испытание изоляции повышенным напряжением частоты 50 Гц. </w:t>
      </w:r>
    </w:p>
    <w:p>
      <w:pPr>
        <w:pStyle w:val="Normal"/>
        <w:ind w:firstLine="709"/>
        <w:jc w:val="both"/>
        <w:rPr/>
      </w:pPr>
      <w:r>
        <w:rPr>
          <w:sz w:val="28"/>
        </w:rPr>
        <w:t>4. Измерение сопротивления короткого замыкания (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К</w:t>
      </w:r>
      <w:r>
        <w:rPr>
          <w:sz w:val="28"/>
        </w:rPr>
        <w:t>) обмоток в силовых трансформаторах, автотрансформаторах и масляных реакто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Измерение сопротивления обмоток постоянному току в трансформаторах то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Измерение сопротивления обмоток постоянному току в трансформаторах напря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именение тонкослойной хроматографии при определении микроколичеств фурановых производных в изоляционном мас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Импульсное дефектограф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Определение влагосодержания изоля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Диагностика магнитопроводов трансформаторного оборудовани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2.</w:t>
        <w:tab/>
        <w:t>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терминологии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бавьте недостающие слов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виды технического состояния: исправность и …………………… , работоспособность и неработоспособность, правильное и неправильное функцион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неисправ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общих сведений о подстанционном оборудовани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Дополните опреде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……………</w:t>
      </w:r>
      <w:r>
        <w:rPr>
          <w:sz w:val="28"/>
        </w:rPr>
        <w:t>.. , или, как иногда его называют, сердечник, является магнитной цепью трансформатора, по которой замыкается переменный магнитный поток трансформатора, пронизывающий его обм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Стальной магнитопровод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диагностических характеристик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бавьте недостающие слов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 известно, показатель преломления зависит от ……………. и температуры и при заданных значениях этих параметров является характеристикой ве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длины волны све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 теста на знание основ диагностики электрооборудования в эксплуатации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бавьте недостающие слов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ка устройств охлаждения при вводе в эксплуатацию и текущем ремонте трансформаторов производится в соответствии с…………………….., входящей в комплект заводской технической документации на данный трансформатор, а при капитальном ремонте в соответствии с требованиями доку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: инструкцией по эксплуатации системы охлаждени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</w:rPr>
        <w:t>6.3.</w:t>
        <w:tab/>
        <w:t>Организация самостоятельной работы студентов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Определение причин отказов или неисправ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ценка остаточного ресурса трансформаторов и реа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Оценка состояния оборудования отработавшего свой норматив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Предремонтное обследование с целью повышения эффективности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/>
              <w:t>Послеремонтное обследование с целью повышения эффективности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8</w:t>
            </w:r>
          </w:p>
        </w:tc>
      </w:tr>
    </w:tbl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Алексеев Б.А. Контроль состояния (диагностика) крупных силовых трансформаторов. – М.: НЦ ЭНАС, 2002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Д 34.46.303-89. Методические указания по подготовке и проведению хроматографического анализа газов, растворенных в масле силовых трансформаторов. – М.: Союзтехэнерго, 1990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Д 34.45-51.300-97. Объем и нормы испытаний электрооборудования. </w:t>
      </w:r>
      <w:r>
        <w:rPr>
          <w:color w:val="000000"/>
          <w:sz w:val="28"/>
          <w:szCs w:val="28"/>
        </w:rPr>
        <w:t>М.: Изд-во НЦ ЭНАС, 1997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РДИ 34-38-058-91. Типовая технологическая инструкция. Трансформаторы напряжением 110–1150 кВ мощностью 80 МВА и более. Капитальный ремонт. М.: Союзтехэнерго, 1991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РД 34.46.303-98. Методические указания по подготовке и проведению хроматографического анализа газов, растворенных в масле силовых трансформаторов. – М.: ВНИИЭ, 1998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6. Попов Г.В., Ватлецов А.В., Аль-Хамри С.С. Экспертная поддержка при диагностике состояния силовых трансформаторов // Электротехника. – 2003. – № 8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7. Русов В.А. Контроль прессовки обмоток и магнитопровода крупных трансформаторов по вибропараметрам. // Электрические станции. – 1998, – № 6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8. Васин В.П., Лоскутов В.Ф. и др. К развитию компьютерных технологий в эксплуатации электрооборудования электростанций // Электрические станции. – 2005 – № 4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9.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ransfor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0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gru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FF"/>
          <w:sz w:val="28"/>
          <w:szCs w:val="28"/>
        </w:rPr>
        <w:t>,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FF"/>
          <w:sz w:val="28"/>
          <w:szCs w:val="28"/>
          <w:u w:val="single"/>
          <w:lang w:val="en-US"/>
        </w:rPr>
        <w:t>transformator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servis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зентации ле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ебный фильм «Диагностика силовых трансформаторов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ламные видеоро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составлена в соответствии с требованиями ФГОС ВПО и с учетом рекомендаций ПрООП ВПО по направлению подготовк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40400 Электроэнергетика и электротехника</w:t>
      </w:r>
    </w:p>
    <w:p>
      <w:pPr>
        <w:pStyle w:val="Normal"/>
        <w:ind w:firstLine="3238"/>
        <w:jc w:val="both"/>
        <w:rPr/>
      </w:pPr>
      <w:r>
        <w:rPr>
          <w:sz w:val="28"/>
          <w:vertAlign w:val="superscript"/>
        </w:rPr>
        <w:t xml:space="preserve">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филю подготовк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Электроэнергетические системы и сети</w:t>
      </w:r>
    </w:p>
    <w:p>
      <w:pPr>
        <w:pStyle w:val="Normal"/>
        <w:ind w:firstLine="3238"/>
        <w:jc w:val="both"/>
        <w:rPr/>
      </w:pPr>
      <w:r>
        <w:rPr>
          <w:sz w:val="28"/>
          <w:vertAlign w:val="superscript"/>
        </w:rPr>
        <w:t xml:space="preserve">              </w:t>
      </w:r>
      <w:r>
        <w:rPr>
          <w:sz w:val="28"/>
          <w:vertAlign w:val="superscript"/>
        </w:rPr>
        <w:t>(указывается наименование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Автор (ы):   __________                                           </w:t>
      </w:r>
      <w:r>
        <w:rPr>
          <w:sz w:val="28"/>
          <w:u w:val="single"/>
        </w:rPr>
        <w:t xml:space="preserve">      Зимняков С.А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 xml:space="preserve">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 (ы):   __________                                </w:t>
      </w:r>
      <w:r>
        <w:rPr>
          <w:sz w:val="28"/>
          <w:u w:val="single"/>
        </w:rPr>
        <w:t>к.т.н. Валиуллина Д.М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ЭСиС        </w:t>
      </w:r>
      <w:r>
        <w:rPr>
          <w:sz w:val="28"/>
        </w:rPr>
        <w:t>от __________________ 20___ г., протокол №_____ 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кафедрой ЭС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                                          </w:t>
      </w:r>
      <w:r>
        <w:rPr>
          <w:sz w:val="28"/>
          <w:u w:val="single"/>
        </w:rPr>
        <w:t xml:space="preserve"> 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института ИЭ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                                             </w:t>
      </w:r>
      <w:r>
        <w:rPr>
          <w:sz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выпускающей кафедрой ЭС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                                            </w:t>
      </w:r>
      <w:r>
        <w:rPr>
          <w:sz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nsform.ru/" TargetMode="External"/><Relationship Id="rId5" Type="http://schemas.openxmlformats.org/officeDocument/2006/relationships/hyperlink" Target="http://www.mgr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9:00Z</dcterms:created>
  <dc:creator>отдел ООП</dc:creator>
  <dc:description/>
  <dc:language>en-US</dc:language>
  <cp:lastModifiedBy>user</cp:lastModifiedBy>
  <cp:lastPrinted>2014-03-25T13:24:00Z</cp:lastPrinted>
  <dcterms:modified xsi:type="dcterms:W3CDTF">2014-04-10T08:59:00Z</dcterms:modified>
  <cp:revision>2</cp:revision>
  <dc:subject/>
  <dc:title>Приложение 2</dc:title>
</cp:coreProperties>
</file>