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318"/>
      </w:tblGrid>
      <w:tr>
        <w:trPr>
          <w:trHeight w:val="14173" w:hRule="atLeast"/>
        </w:trPr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pt;height:70.5pt" filled="f" o:ole="">
                  <v:imagedata r:id="rId3" o:title=""/>
                </v:shape>
                <o:OLEObject Type="Embed" ProgID="" ShapeID="ole_rId2" DrawAspect="Content" ObjectID="_715704794" r:id="rId2"/>
              </w:object>
            </w:r>
          </w:p>
          <w:p>
            <w:pPr>
              <w:pStyle w:val="Normal"/>
              <w:spacing w:lineRule="exact" w:line="360"/>
              <w:ind w:firstLine="7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57480</wp:posOffset>
                      </wp:positionV>
                      <wp:extent cx="990600" cy="7628255"/>
                      <wp:effectExtent l="38100" t="635" r="387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7628400"/>
                                <a:chOff x="0" y="0"/>
                                <a:chExt cx="990720" cy="7628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284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0" cy="76284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720" cy="76201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0" cy="762840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0" cy="76284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12.4pt;width:77.95pt;height:600.6pt" coordorigin="190,248" coordsize="1559,12012">
                      <v:line id="shape_0" from="190,248" to="309,12260" stroked="t" o:allowincell="t" style="position:absolute;flip:x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670,248" to="670,12260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1030,248" to="1030,12247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390,248" to="1390,12260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750,248" to="1750,12260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exact" w:line="360" w:before="240" w:after="24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ОБРАЗОВАНИЮ</w:t>
            </w:r>
          </w:p>
          <w:p>
            <w:pPr>
              <w:pStyle w:val="Normal"/>
              <w:spacing w:lineRule="exact" w:line="360"/>
              <w:ind w:firstLine="43"/>
              <w:jc w:val="center"/>
              <w:rPr/>
            </w:pPr>
            <w:r>
              <w:rPr>
                <w:b/>
                <w:sz w:val="28"/>
                <w:szCs w:val="28"/>
              </w:rPr>
              <w:t>Государственное образовательное учреждение</w:t>
            </w:r>
          </w:p>
          <w:p>
            <w:pPr>
              <w:pStyle w:val="Normal"/>
              <w:spacing w:lineRule="exact" w:line="360"/>
              <w:ind w:firstLine="43"/>
              <w:jc w:val="center"/>
              <w:rPr/>
            </w:pPr>
            <w:r>
              <w:rPr>
                <w:b/>
                <w:sz w:val="28"/>
                <w:szCs w:val="28"/>
              </w:rPr>
              <w:t>высшего профессионального образования</w:t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ЗАНСКИЙ ГОСУДАРСТВЕННЫЙ</w:t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ИЙ УНИВЕРСИТЕТ»</w:t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ВЕДЕНИЕ В СПЕЦИАЛЬНОСТЬ </w:t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, методические указания </w:t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контрольные задания </w:t>
            </w:r>
          </w:p>
          <w:p>
            <w:pPr>
              <w:pStyle w:val="Normal"/>
              <w:spacing w:lineRule="exact" w:line="360"/>
              <w:ind w:firstLine="43"/>
              <w:jc w:val="center"/>
              <w:rPr/>
            </w:pPr>
            <w:r>
              <w:rPr>
                <w:b/>
                <w:sz w:val="28"/>
                <w:szCs w:val="28"/>
              </w:rPr>
              <w:t>для студентов заочной формы обучения</w:t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ь 2009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ДК 621.311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БК 31.27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7170</wp:posOffset>
                </wp:positionH>
                <wp:positionV relativeFrom="paragraph">
                  <wp:posOffset>-443230</wp:posOffset>
                </wp:positionV>
                <wp:extent cx="45720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1pt;margin-top:-34.9pt;width:35.9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     24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24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ведение в специальнос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грамма, методические указания и контрольные задания. Для студентов </w:t>
            </w:r>
            <w:r>
              <w:rPr>
                <w:sz w:val="28"/>
                <w:szCs w:val="28"/>
              </w:rPr>
              <w:t xml:space="preserve">заочной формы обучения </w:t>
            </w:r>
            <w:r>
              <w:rPr>
                <w:bCs/>
                <w:sz w:val="28"/>
                <w:szCs w:val="28"/>
              </w:rPr>
              <w:t xml:space="preserve">/ Сост.: Д.М. Валиуллина, В.К. Козлов.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ань: Казан. гос. энерг. ун-т, 2009. – 18 с.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ведены общие рекомендации по работе над дисциплиной, её программа, методические указания по изучению дисциплины; сформулировано содержание и правила выполнения и оформления контрольного задания. 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ы для студентов заочной формы обучения, обучающихся по направлению 140200 «Электроэнергетика» (специальность 140205.65 «Электроэнергетические системы и сети»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© Казанский государственный энергетический университет, 2009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исциплина «Введение в специальность» знакомит первокурсников с их будущей специальностью – энергетикой, ее значением в современном обществе, историей развития и влиянием ее на технический прогресс. От того, насколько заинтересуется студент будущей специальностью, в значительной степени зависит его последующая студенческая и даже инженерная биография. В процессе учебы студент получает не только представление о будущей специальности, но и определенные навыки работы в вузе. Эта единственная за все время обучения общеэнергетическая дисциплина дает представление о всех разделах энергетики, их взаимосвязях; энергетических системах и основных, происходящих в них процессах преобразования; передачи и потребления энергии; принципах работы и конструктивном выполнении энергетических установок; современном состоянии и перспективах развития энергети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Цель изучения дисциплины – ознакомление студентов первого курса заочной формы обучения с современным состоянием электроэнергетики как науки, ее историей, проблемами и перспективами развития, с особенностями обучения, с формами работы, мобилизацией усилий студентов на глубокое и творческое овладение будущей специальностью и сознательное изучение преподаваемых им дисциплин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задачу данной дисциплины входит ознакомление студентов с местом будущей профессии в общей структуре народного хозяйства; общая характеристика дисциплин, которые предстоит изучать студенту в процессе обучения; сведения о будущей практической деятельн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Дисциплина прививает навыки работы с литературными источниками; расширяет кругозор будущих специалистов и позволяет увидеть разнообразные связи электроэнергетики с различными отраслями народного хозяйства, с самыми различными сторонами человеческой деятельности, направленными на развитие технического прогресс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исциплина базируется на знаниях физики и математики, полученных первокурсниками в средней школе и на первом курсе, и готовит к изучению общеобразовательных и специальных дисциплин, которые им предстоит изучать на последующих курсах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ведение в специальность» включает в себя два независимых раздела: «Общая характеристика дисциплины. Современные способы получения электрической энергии», «Потребление электрической энергии. Передача энергии на расстояние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дисциплине рассматриваются источники электрической энергии, анализируются энергетические ресурсы мира и всей России. Даются общие понятия о работе традиционных типов электростанций, а также о новых, нетрадиционных методах преобразования топлива в электрическую энергию. Приводится информация о новых, нетрадиционных источниках электроэнергии. Уделяется внимание вопросам окружающей сред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данной дисциплине рассматриваются вопросы исторического развития электроэнергетических систем. Знания эти важны как для студентов, получающих образование в этом направлении, так и для специалистов, работающих в электроэнергетике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Знания, полученные студентами, позволят им правильно оценить существующую обстановку в электроэнергетической отрасли; учесть опыт предыдущих поколений и развивать отрасль с учетом этих факторов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Если подходить к изучению каких-либо изобретений только с точки зрения их принципа действия, особенностей конструкции, математической модели, уравнений электрического состояния и т.д. без учета особенностей истории развития этих устройств, не раскрывая логику инженерной мысли, пути преодоления препятствий и противоречий в процессе их создания; то становится трудно научиться творчески, логически мыслить, увлечься своеобразной романтикой инженерного поиска, возбудить желание попробовать свои силы в решении актуальных технических задач, активно включиться в научно-исследовательскую работу.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 ПО РАБОТЕ НАД ДИСЦИПЛИНО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ВЕДЕНИЕ В СПЕЦИАЛЬНОСТЬ»</w:t>
      </w:r>
    </w:p>
    <w:p>
      <w:pPr>
        <w:pStyle w:val="Normal"/>
        <w:tabs>
          <w:tab w:val="clear" w:pos="720"/>
          <w:tab w:val="left" w:pos="9356" w:leader="none"/>
        </w:tabs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представляет собой работу студента со следующими ее компонентами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ные занят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ые занятия, состоящие из контрольного задания (реферата) и самостоятельного изучения разделов и тем дисциплины по учебникам и учебным пособиям с последующей самопроверко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Также для студентов предусмотрены индивидуальные консультации (очные и письменные) и сдача зачета по всей дисциплин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чинать изучение дисциплины необходимо с рассмотрения её содержания по программе, затем приступить к рассмотрению отдельных тем. Сначала нужно познакомиться с содержащимися в данной теме вопросами, их последовательностью; а затем уже приступить к изучению содержания темы. При первом чтении необходимо получить общее представление об излагаемых вопросах. При повторном чтении – проанализировать пройденный материал и вести конспект, в котором следует выстроить иерархическую структуру изобретений, последовательность этапов развития того или иного направления. Затем необходимо переходить к важным датам и фамилиям авторов-изобретателей с выделением особенностей их изобретений и последующим сравнением их работ с предыдущими с указанием преимуществ и новизны решен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о-возможности, старайтесь проанализировать полученный материал, представляя его в виде красочных графиков, диаграмм, таблиц – это облегчает запоминание материала и позволяет легко восстановить его в памяти при повторном обращении. Переходить к изучению новой темы следует только после полного изучения теоретических вопросов и выполнения самопроверки по предыдущей тем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РОВЕРКА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чив изучение темы, ответьте на вопросы для самопроверки, которые акцентируют внимание на наиболее важном материале. При этом старайтесь не пользоваться конспектом или учебником. Частое обращение к конспекту показывает недостаточное усвоение основных вопросов темы. Необходимость частого обращения к учебнику показывает неумение правильно конспектировать основные понятия и закономерности темы. Внесите коррективы в конспект, который впоследствии поможет при повторении материала в период подготовки к зачет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360"/>
        <w:ind w:firstLine="720"/>
        <w:jc w:val="center"/>
        <w:rPr>
          <w:b/>
          <w:b/>
          <w:szCs w:val="28"/>
          <w:u w:val="none"/>
        </w:rPr>
      </w:pPr>
      <w:r>
        <w:rPr>
          <w:b/>
          <w:caps/>
          <w:szCs w:val="28"/>
          <w:u w:val="none"/>
        </w:rPr>
        <w:t>контроль</w:t>
      </w:r>
      <w:r>
        <w:rPr>
          <w:b/>
          <w:szCs w:val="28"/>
          <w:u w:val="none"/>
        </w:rPr>
        <w:t>НОЕ ЗАДАНИЕ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2"/>
        <w:spacing w:lineRule="exact" w:line="360"/>
        <w:ind w:right="88" w:firstLine="720"/>
        <w:rPr/>
      </w:pPr>
      <w:r>
        <w:rPr>
          <w:szCs w:val="28"/>
        </w:rPr>
        <w:t xml:space="preserve">В процессе изучения дисциплины  студент должен выполнить контрольное задание, которое представляет собой написание реферата по заданной теме, позволяющее более глубоко изучить пройденный материал и получить более полное понятие о тематике дисциплины. </w:t>
      </w:r>
    </w:p>
    <w:p>
      <w:pPr>
        <w:pStyle w:val="2"/>
        <w:spacing w:lineRule="exact" w:line="360"/>
        <w:ind w:right="88" w:firstLine="720"/>
        <w:rPr/>
      </w:pPr>
      <w:r>
        <w:rPr>
          <w:spacing w:val="-4"/>
          <w:szCs w:val="28"/>
        </w:rPr>
        <w:t>Варианты контрольных заданий приведены в соответствующем разделе данной методической разработки.</w:t>
      </w:r>
    </w:p>
    <w:p>
      <w:pPr>
        <w:pStyle w:val="Normal"/>
        <w:spacing w:lineRule="exact" w:line="360"/>
        <w:ind w:firstLine="720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Heading5"/>
        <w:spacing w:lineRule="exact" w:line="360"/>
        <w:rPr>
          <w:b/>
          <w:b/>
          <w:szCs w:val="28"/>
        </w:rPr>
      </w:pPr>
      <w:r>
        <w:rPr>
          <w:b/>
          <w:szCs w:val="28"/>
        </w:rPr>
        <w:t>КОНСУЛЬТАЦИИ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и возникновении затруднений при изучении теоретической части дисциплины, поиске ответов на вопросы для самопроверки или выполнении контрольного задания следует обращаться за письменной или устной консультацией к преподавателю в университет. При этом необходимо точно указать вопрос, вызывающий затруднение, и место в учебнике, где он разбирается.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exact" w:line="360"/>
        <w:rPr>
          <w:b/>
          <w:b/>
          <w:szCs w:val="28"/>
        </w:rPr>
      </w:pPr>
      <w:r>
        <w:rPr>
          <w:b/>
          <w:szCs w:val="28"/>
        </w:rPr>
        <w:t>ЛЕКЦИИ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период обучения студентам читаются лекции обзорного характера, на которых проводится обзор наиболее важных тем и разделов дисциплины, а также рассматриваются вопросы, недостаточно полно или точно освещенные в учебной литературе или вызывающие затруднения у большого числа студентов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ind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ЧЕТ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  <w:highlight w:val="yellow"/>
          <w:u w:val="none"/>
        </w:rPr>
      </w:pPr>
      <w:r>
        <w:rPr>
          <w:b/>
          <w:sz w:val="28"/>
          <w:szCs w:val="28"/>
          <w:highlight w:val="yellow"/>
          <w:u w:val="none"/>
        </w:rPr>
      </w:r>
    </w:p>
    <w:p>
      <w:pPr>
        <w:pStyle w:val="2"/>
        <w:spacing w:lineRule="exact" w:line="360"/>
        <w:ind w:right="88" w:firstLine="720"/>
        <w:rPr/>
      </w:pPr>
      <w:r>
        <w:rPr>
          <w:szCs w:val="28"/>
        </w:rPr>
        <w:t>По дисциплине «Введение в специальность» предусмотрен дифференцированный зачет в первом семестре. К сдаче зачета допускаются студенты, написавшие реферат. При сдаче зачета необходимо показать знание предмета в объеме программы, а также давать пояснения по существу выполненного зад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 w:before="0" w:after="222"/>
        <w:ind w:left="550" w:right="88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 w:before="0" w:after="222"/>
        <w:ind w:left="550" w:right="88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 w:before="0" w:after="222"/>
        <w:ind w:left="550" w:right="88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 w:before="0" w:after="222"/>
        <w:ind w:left="550" w:right="88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 w:before="0" w:after="222"/>
        <w:ind w:left="550" w:right="88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 w:before="0" w:after="222"/>
        <w:ind w:left="550" w:right="88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 w:before="0" w:after="222"/>
        <w:ind w:left="550" w:right="88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ИСЦИПЛИН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ВЕДЕНИЕ В СПЕЦИАЛЬНОСТЬ» ЦИКЛА ОБЩИХ ГУМАНИТАРНЫХ И СОЦИАЛЬНО-ЭКОНОМИЧЕСКИХ ДИСЦИПЛИН УЧЕБНЫХ ПЛАНОВ НАПРАВЛЕНИЯ 140200 «ЭЛЕКТРОЭНЕРГЕТИКА»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ПОДГОТОВКИ ПО СПЕЦИАЛЬНОСТИ 140205.65 «ЭЛЕКТРОЭНЕРГЕТИЧЕСКИЕ СИСТЕМЫ И СЕТИ»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ЗАОЧНОЙ ФОРМЫ ОБУЧЕНИЯ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 w:before="222" w:after="222"/>
        <w:ind w:right="8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ЫЙ ПЛАН ПО ДИСЦИПЛИН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49"/>
        <w:gridCol w:w="1782"/>
        <w:gridCol w:w="969"/>
        <w:gridCol w:w="1226"/>
        <w:gridCol w:w="1325"/>
        <w:gridCol w:w="1709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учебных занятий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Самостоя-тельная рабо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ОСТОЯТЕЛЬНАЯ РАБОТА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ДИСЦИПЛИНЫ. СОВРЕМЕННЫЕ СПОСОБЫ ПОЛУЧЕНИЯ ЭЛЕКТРИЧЕСКОЙ ЭНЕРГИИ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Основные понятия, термины и определения. Квалификационная характеристика инженера-электр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Три аспекта энергетик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color w:val="000000"/>
          <w:spacing w:val="12"/>
          <w:sz w:val="28"/>
          <w:szCs w:val="28"/>
        </w:rPr>
        <w:t xml:space="preserve"> 3. </w:t>
      </w:r>
      <w:r>
        <w:rPr>
          <w:sz w:val="28"/>
          <w:szCs w:val="28"/>
        </w:rPr>
        <w:t xml:space="preserve">Основные типы электростанций и их воздействие на окружающую среду. Новые способы получения электроэнерг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left="1090" w:right="88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left="1090" w:right="88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center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АЗДЕЛ 2. ПОТРЕБЛЕНИЕ ЭЛЕКТРИЧЕСКОЙ ЭНЕРГИИ. ПЕРЕДАЧА ЭНЕРГИИ НА РАССТОЯ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Классификация электрических сет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Формирование энергетических систем и их развит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Типы линий электропередач и их конструктивные особенно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ые способы уменьшения потерь электроэнергии в системе производства, передачи, распределения и потребления электроэнерг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Качество электроэнергии и его обеспечение.</w:t>
      </w:r>
    </w:p>
    <w:p>
      <w:pPr>
        <w:pStyle w:val="Normal"/>
        <w:shd w:fill="FFFFFF" w:val="clear"/>
        <w:spacing w:lineRule="exact" w:line="360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3. СОДЕРЖАНИЕ ЛЕКЦИЙ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Лекции 1.</w:t>
      </w:r>
      <w:r>
        <w:rPr>
          <w:sz w:val="28"/>
          <w:szCs w:val="28"/>
        </w:rPr>
        <w:t xml:space="preserve"> Обзорная лекция по разделу «Общая характеристика дисциплины. Современные способы получения электрической энергии» (2 часа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Лекция 2.</w:t>
      </w:r>
      <w:r>
        <w:rPr>
          <w:sz w:val="28"/>
          <w:szCs w:val="28"/>
        </w:rPr>
        <w:t xml:space="preserve"> Обзорная лекция по разделу «Потребление электрической энергии. Передача энергии на расстояние» (2 часа)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4. ЛИТЕРАТУРА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222"/>
        <w:ind w:right="88" w:firstLine="720"/>
        <w:rPr/>
      </w:pPr>
      <w:r>
        <w:rPr>
          <w:sz w:val="28"/>
          <w:szCs w:val="28"/>
        </w:rPr>
        <w:t xml:space="preserve">ОСНОВНАЯ </w:t>
      </w:r>
    </w:p>
    <w:p>
      <w:pPr>
        <w:pStyle w:val="Normal"/>
        <w:suppressAutoHyphens w:val="true"/>
        <w:autoSpaceDE w:val="false"/>
        <w:spacing w:lineRule="exact" w:line="360" w:before="0" w:after="222"/>
        <w:ind w:right="8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222"/>
        <w:ind w:right="88" w:firstLine="720"/>
        <w:jc w:val="both"/>
        <w:rPr/>
      </w:pPr>
      <w:r>
        <w:rPr>
          <w:sz w:val="28"/>
          <w:szCs w:val="28"/>
        </w:rPr>
        <w:t>1. Передача и распределение электрической энергии: Учебное пособие / А.А. Герасименко, В.Т. Федин. – Ростов н/Д.: Феникс; Красноярск: Издательские проекты, 2006.</w:t>
      </w:r>
    </w:p>
    <w:p>
      <w:pPr>
        <w:pStyle w:val="Normal"/>
        <w:suppressAutoHyphens w:val="true"/>
        <w:autoSpaceDE w:val="false"/>
        <w:spacing w:lineRule="exact" w:line="360" w:before="0" w:after="222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ыкин А.В. Электрические системы и сети: Учебное пособие / А.В. Лыкин. – М.: Логос-М, 2007. – 254 с.</w:t>
      </w:r>
    </w:p>
    <w:p>
      <w:pPr>
        <w:pStyle w:val="Normal"/>
        <w:suppressAutoHyphens w:val="true"/>
        <w:autoSpaceDE w:val="false"/>
        <w:spacing w:lineRule="exact" w:line="360" w:before="0" w:after="222"/>
        <w:ind w:right="88" w:firstLine="720"/>
        <w:jc w:val="both"/>
        <w:rPr/>
      </w:pPr>
      <w:r>
        <w:rPr>
          <w:sz w:val="28"/>
          <w:szCs w:val="28"/>
        </w:rPr>
        <w:t>3. Файбисович Д.Л Справочник по проектированию электрических сетей / Под ред. Д.Л. Файбисович. – М.: ЭНАС, 2006. – 352 с.</w:t>
      </w:r>
    </w:p>
    <w:p>
      <w:pPr>
        <w:pStyle w:val="Normal"/>
        <w:suppressAutoHyphens w:val="true"/>
        <w:autoSpaceDE w:val="false"/>
        <w:spacing w:lineRule="exact" w:line="360" w:before="0" w:after="222"/>
        <w:ind w:right="88" w:firstLine="720"/>
        <w:jc w:val="both"/>
        <w:rPr/>
      </w:pPr>
      <w:r>
        <w:rPr>
          <w:sz w:val="28"/>
          <w:szCs w:val="28"/>
        </w:rPr>
        <w:t>4. Электрооборудование электрических станций и подстанций / Л.Д. Рожкова, Л.К. Карнеева, Т.В Чиркова. – 2-е изд., стер. – М.: Издательский центр «Академия», 2005. – 448 с.</w:t>
      </w:r>
    </w:p>
    <w:p>
      <w:pPr>
        <w:pStyle w:val="Normal"/>
        <w:suppressAutoHyphens w:val="true"/>
        <w:autoSpaceDE w:val="false"/>
        <w:spacing w:lineRule="exact" w:line="360" w:before="0" w:after="222"/>
        <w:ind w:right="88" w:firstLine="720"/>
        <w:jc w:val="both"/>
        <w:rPr/>
      </w:pPr>
      <w:r>
        <w:rPr>
          <w:sz w:val="28"/>
          <w:szCs w:val="28"/>
        </w:rPr>
        <w:t>5. История энергетики Татарстана (1920 – 2000 гг.). Документы и материалы. – Казань: ГАУ при КМ РТ, КГЭУ, 2001. – 516 с.</w:t>
      </w:r>
    </w:p>
    <w:p>
      <w:pPr>
        <w:pStyle w:val="Normal"/>
        <w:suppressAutoHyphens w:val="true"/>
        <w:autoSpaceDE w:val="false"/>
        <w:spacing w:lineRule="exact" w:line="360" w:before="0" w:after="222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222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222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6. Веников В.А., Путятин Е.В. Введение в специальность: Электроэнергетика: Учеб. для вузов / В.А. Веников, Е.В. Путятин. – 2-е изд., перераб. и доп. – М.: Высш. шк., 1988. – 239 с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7. Идельчик В.И. Электрические системы и сети / В.И. Идельчик.  М.: Энергоатомиздат, 1989.  592 с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8. Блок. В.М. Электрические  сети и системы: Учебное  пособие   для студентов электроэнергетических специальностей вузов / В.М. Блок.  М.: Высшая школа, 1986.  430 с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9. Солдаткина Л.А. Электрические  сети и системы: Учебное пособие для вузов / Л.А. Солдаткина.  М.: Энергия, 1978.  216 с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10. Электрические системы в примерах и иллюстрациях / Под ред. В.А. Веникова.  М.: Высшая школа, 1983.  504 с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е издания (журналы)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11. Патенты, описания авторских свидетельст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12. Известия ВУЗов: Проблемы энергетики /  Казань: КГЭУ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13. «Электротехника» /  М.: Изд-во ЗАО «Знак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«Электро» /  М.: Изд-во ООО «Кэпитал Сайн Трэйд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ИЗУЧЕНИЮ ДИСЦИПЛИНЫ «ВВЕДЕНИЕ В СПЕЦИАЛЬНОСТЬ»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исциплины состоит из двух разделов, которые включают в себя восемь тем. Для каждой темы раздела приводится обязательная для изучения литература. Номер учебника в квадратных скобках соответствует его номеру в списке литературы. После изучения теоретического материала следует ответить на предлагаемые вопросы для самопроверки. В случае затруднения с ответами необходимо вернуться к рекомендуемым разделам учебников и ознакомиться с дополнительной литературой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АЯ ХАРАКТЕРИСТИКА ДИСЦИПЛИНЫ. СОВРЕМЕННЫЕ СПОСОБЫ ПОЛУЧЕНИЯ </w:t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понятия, термины и определения. Квалификационная характеристика инженера-электрика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теме дается определение основным понятиям и терминам, которые используются на протяжении всего курса обучения; а также приводится краткая квалификационная характеристика инженера-электрика. </w:t>
      </w:r>
    </w:p>
    <w:p>
      <w:pPr>
        <w:pStyle w:val="Normal"/>
        <w:shd w:fill="FFFFFF" w:val="clear"/>
        <w:spacing w:lineRule="exact" w:line="360"/>
        <w:ind w:left="10"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hd w:fill="FFFFFF" w:val="clear"/>
        <w:spacing w:lineRule="exact" w:line="360"/>
        <w:ind w:left="1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: [1], гл. 1, § 1.1; [6], В. 1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left="720" w:right="88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91" w:hanging="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</w:rPr>
        <w:t>1. Какие элементы входят в систему передачи и распределения электроэнергии?</w:t>
      </w:r>
      <w:r>
        <w:rPr>
          <w:sz w:val="28"/>
          <w:szCs w:val="28"/>
          <w:highlight w:val="red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91" w:hanging="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</w:rPr>
        <w:t>2. Что общего в понятиях «электропередача» и «электрическая сеть» и чем они отличаются?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91" w:hanging="0"/>
        <w:jc w:val="both"/>
        <w:outlineLvl w:val="0"/>
        <w:rPr/>
      </w:pPr>
      <w:r>
        <w:rPr>
          <w:sz w:val="28"/>
          <w:szCs w:val="28"/>
        </w:rPr>
        <w:t xml:space="preserve">3. Чем различаются понятия «электроснабжение» и «электроэнергетическая система»?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91" w:hanging="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4. Назовите основные требования, предъявляемые к специалисту инженер-энергетик?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91" w:firstLine="72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5. Какова роль инженера-энергетика в современном обществе? </w:t>
      </w:r>
    </w:p>
    <w:p>
      <w:pPr>
        <w:pStyle w:val="Normal"/>
        <w:tabs>
          <w:tab w:val="clear" w:pos="720"/>
          <w:tab w:val="left" w:pos="5777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и аспекта энергет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ме 2 идет речь об основных аспектах энергетики, дается их краткая характеристика, а также рассматриваются задачи энергетик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both"/>
        <w:outlineLvl w:val="0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[2], В.1; [3], гл. 1, § 1.1; [6], В. 1, В. 2; [7], В. 1; [9], В. 1.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left="720" w:right="88" w:firstLine="72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91" w:hanging="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</w:rPr>
        <w:t>1. Дайте характеристику технического аспекта энергети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91" w:hanging="0"/>
        <w:jc w:val="both"/>
        <w:outlineLvl w:val="0"/>
        <w:rPr/>
      </w:pPr>
      <w:r>
        <w:rPr>
          <w:sz w:val="28"/>
          <w:szCs w:val="28"/>
        </w:rPr>
        <w:t>2. Что относится к социально-политическому аспекту энергетики?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91" w:hanging="0"/>
        <w:jc w:val="both"/>
        <w:outlineLvl w:val="0"/>
        <w:rPr/>
      </w:pPr>
      <w:r>
        <w:rPr>
          <w:sz w:val="28"/>
          <w:szCs w:val="28"/>
        </w:rPr>
        <w:t>3. Какое воздействие оказывает энергетика на окружающую среду?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91" w:hanging="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</w:rPr>
        <w:t>4. Какова роль электрических сетей в энергетике страны?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91" w:hanging="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5. Назовите основные задачи энергетик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center"/>
        <w:outlineLvl w:val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</w:rPr>
        <w:t>Тема</w:t>
      </w:r>
      <w:r>
        <w:rPr>
          <w:b/>
          <w:color w:val="000000"/>
          <w:spacing w:val="12"/>
          <w:sz w:val="28"/>
          <w:szCs w:val="28"/>
        </w:rPr>
        <w:t xml:space="preserve"> 3. </w:t>
      </w:r>
      <w:r>
        <w:rPr>
          <w:b/>
          <w:sz w:val="28"/>
          <w:szCs w:val="28"/>
        </w:rPr>
        <w:t>Основные типы электростанций и их воздействие на окружающую среду. Новые способы получения электроэнерг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hanging="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</w:rPr>
        <w:t>Эта тема посвящена рассмотрению основных типов электрических станций и их воздействия на окружающую среду. Особое внимание уделено изучению новых способов получения электроэнерг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left="1090" w:right="88" w:firstLine="720"/>
        <w:jc w:val="both"/>
        <w:outlineLvl w:val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both"/>
        <w:outlineLvl w:val="0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[4], гл. 5, § 5.4 </w:t>
      </w:r>
      <w:r>
        <w:rPr>
          <w:color w:val="000000"/>
          <w:sz w:val="28"/>
          <w:szCs w:val="28"/>
        </w:rPr>
        <w:t xml:space="preserve"> </w:t>
      </w:r>
      <w:r>
        <w:rPr>
          <w:sz w:val="28"/>
          <w:szCs w:val="28"/>
        </w:rPr>
        <w:t xml:space="preserve">5.11; [6], гл. 2, § 2.2 </w:t>
      </w:r>
      <w:r>
        <w:rPr>
          <w:color w:val="000000"/>
          <w:sz w:val="28"/>
          <w:szCs w:val="28"/>
        </w:rPr>
        <w:t xml:space="preserve"> </w:t>
      </w:r>
      <w:r>
        <w:rPr>
          <w:sz w:val="28"/>
          <w:szCs w:val="28"/>
        </w:rPr>
        <w:t>2.9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left="720" w:right="88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left="730" w:right="9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91" w:hanging="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</w:rPr>
        <w:t>1. Назовите современные способы получения электрической энерг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91" w:hanging="0"/>
        <w:jc w:val="both"/>
        <w:outlineLvl w:val="0"/>
        <w:rPr>
          <w:color w:val="000000"/>
          <w:spacing w:val="12"/>
          <w:sz w:val="28"/>
          <w:szCs w:val="28"/>
          <w:highlight w:val="red"/>
        </w:rPr>
      </w:pPr>
      <w:r>
        <w:rPr>
          <w:color w:val="000000"/>
          <w:spacing w:val="12"/>
          <w:sz w:val="28"/>
          <w:szCs w:val="28"/>
        </w:rPr>
        <w:t xml:space="preserve">2. Дайте определение тепловой конденсационной электрической стан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91" w:hanging="0"/>
        <w:jc w:val="both"/>
        <w:outlineLvl w:val="0"/>
        <w:rPr/>
      </w:pPr>
      <w:r>
        <w:rPr>
          <w:color w:val="000000"/>
          <w:spacing w:val="12"/>
          <w:sz w:val="28"/>
          <w:szCs w:val="28"/>
        </w:rPr>
        <w:t>3. Каков принцип действия аккумулирующих электрических станций?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91" w:hanging="0"/>
        <w:jc w:val="both"/>
        <w:outlineLvl w:val="0"/>
        <w:rPr/>
      </w:pPr>
      <w:r>
        <w:rPr>
          <w:color w:val="000000"/>
          <w:spacing w:val="12"/>
          <w:sz w:val="28"/>
          <w:szCs w:val="28"/>
        </w:rPr>
        <w:t>4. От чего зависит энергия приливов и отливов?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91" w:hanging="0"/>
        <w:jc w:val="both"/>
        <w:outlineLvl w:val="0"/>
        <w:rPr>
          <w:sz w:val="28"/>
          <w:szCs w:val="28"/>
          <w:highlight w:val="red"/>
        </w:rPr>
      </w:pPr>
      <w:r>
        <w:rPr>
          <w:color w:val="000000"/>
          <w:spacing w:val="12"/>
          <w:sz w:val="28"/>
          <w:szCs w:val="28"/>
        </w:rPr>
        <w:t>5. Назовите основные достоинства и недостатки атомных электрических станц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left="1090" w:right="88" w:firstLine="720"/>
        <w:jc w:val="both"/>
        <w:outlineLvl w:val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center"/>
        <w:outlineLvl w:val="0"/>
        <w:rPr>
          <w:sz w:val="28"/>
          <w:szCs w:val="28"/>
          <w:highlight w:val="red"/>
          <w:u w:val="single"/>
        </w:rPr>
      </w:pPr>
      <w:r>
        <w:rPr>
          <w:b/>
          <w:sz w:val="28"/>
          <w:szCs w:val="28"/>
        </w:rPr>
        <w:t>РАЗДЕЛ 2. ПОТРЕБЛЕНИЕ ЭЛЕКТРИЧЕСКОЙ ЭНЕРГИИ. ПЕРЕДАЧА ЭНЕРГИИ НА РАССТОЯНИЕ</w:t>
      </w:r>
      <w:r>
        <w:rPr>
          <w:b/>
          <w:sz w:val="28"/>
          <w:szCs w:val="28"/>
          <w:highlight w:val="red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both"/>
        <w:outlineLvl w:val="0"/>
        <w:rPr>
          <w:sz w:val="28"/>
          <w:szCs w:val="28"/>
          <w:highlight w:val="red"/>
          <w:u w:val="single"/>
        </w:rPr>
      </w:pPr>
      <w:r>
        <w:rPr>
          <w:sz w:val="28"/>
          <w:szCs w:val="28"/>
          <w:highlight w:val="red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center"/>
        <w:outlineLvl w:val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</w:rPr>
        <w:t>Тема 4. Классификация электрических сете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hanging="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В данной теме рассмотрено устройство электрических сетей, приведены требования предъявляемые к ним; а также дана классификация электрических сете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both"/>
        <w:outlineLvl w:val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both"/>
        <w:outlineLvl w:val="0"/>
        <w:rPr>
          <w:sz w:val="28"/>
          <w:szCs w:val="28"/>
          <w:highlight w:val="red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 xml:space="preserve">[2], В. 4; [8], В. 2 </w:t>
      </w:r>
      <w:r>
        <w:rPr>
          <w:color w:val="000000"/>
          <w:sz w:val="28"/>
          <w:szCs w:val="28"/>
        </w:rPr>
        <w:t xml:space="preserve"> </w:t>
      </w:r>
      <w:r>
        <w:rPr>
          <w:sz w:val="28"/>
          <w:szCs w:val="28"/>
        </w:rPr>
        <w:t>В. 5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left="720" w:right="88" w:firstLine="72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91" w:hanging="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1. Что входит в состав электрических сетей?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91" w:hanging="0"/>
        <w:jc w:val="both"/>
        <w:outlineLvl w:val="0"/>
        <w:rPr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 xml:space="preserve">2. Назовите основные требования, предъявляемые к электрическим сетя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91" w:hanging="0"/>
        <w:jc w:val="both"/>
        <w:outlineLvl w:val="0"/>
        <w:rPr/>
      </w:pPr>
      <w:r>
        <w:rPr>
          <w:sz w:val="28"/>
          <w:szCs w:val="28"/>
        </w:rPr>
        <w:t>3. Каким образом классифицируются электрические сети?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91" w:hanging="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</w:rPr>
        <w:t>4. Дайте определение распределительным сет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Что называют разомкнутыми сетями?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Формирование энергетических систем и их развит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hanging="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</w:rPr>
        <w:t>В данной теме речь идет о составе энергосистемы России; рассмотрены формирование и основные этапы ее развития.</w:t>
      </w:r>
      <w:r>
        <w:rPr>
          <w:sz w:val="28"/>
          <w:szCs w:val="28"/>
          <w:highlight w:val="red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hanging="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hanging="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both"/>
        <w:outlineLvl w:val="0"/>
        <w:rPr>
          <w:sz w:val="28"/>
          <w:szCs w:val="28"/>
          <w:highlight w:val="red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[2], В. 3; [3], гл. 1, § 1.1 </w:t>
      </w:r>
      <w:r>
        <w:rPr>
          <w:color w:val="000000"/>
          <w:sz w:val="28"/>
          <w:szCs w:val="28"/>
        </w:rPr>
        <w:t xml:space="preserve"> </w:t>
      </w:r>
      <w:r>
        <w:rPr>
          <w:sz w:val="28"/>
          <w:szCs w:val="28"/>
        </w:rPr>
        <w:t>1.5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left="720" w:right="88" w:firstLine="72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hanging="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</w:rPr>
        <w:t>1. Дайте определение понятия «энергетическая система»?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hanging="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2. Чем отличается понятие «электроэнергетическая система» от понятия «энергетическая система»? </w:t>
      </w:r>
    </w:p>
    <w:p>
      <w:pPr>
        <w:pStyle w:val="Normal"/>
        <w:spacing w:lineRule="exact" w:line="360"/>
        <w:jc w:val="both"/>
        <w:rPr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>3. Что образует Единую энергетическую систему России (ЕЭС России)?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Что относится к объединенной энергетической системе?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hanging="0"/>
        <w:jc w:val="both"/>
        <w:outlineLvl w:val="0"/>
        <w:rPr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>5. Назовите основные преимущества объединенной энергетической систе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both"/>
        <w:outlineLvl w:val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center"/>
        <w:outlineLvl w:val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</w:rPr>
        <w:t>Тема 6. Типы линий электропередач и их конструктивные особен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hanging="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В данной теме представлены общие сведения о воздушных и кабельных линиях электропередачи; приведены расчет и характеристика параметров их схем замещени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both"/>
        <w:outlineLvl w:val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[1], гл. 2, § 2.1 </w:t>
      </w:r>
      <w:r>
        <w:rPr>
          <w:color w:val="000000"/>
          <w:sz w:val="28"/>
          <w:szCs w:val="28"/>
        </w:rPr>
        <w:t xml:space="preserve"> </w:t>
      </w:r>
      <w:r>
        <w:rPr>
          <w:sz w:val="28"/>
          <w:szCs w:val="28"/>
        </w:rPr>
        <w:t xml:space="preserve">2.4; [2], гл. 1, § 1.1 </w:t>
      </w:r>
      <w:r>
        <w:rPr>
          <w:color w:val="000000"/>
          <w:sz w:val="28"/>
          <w:szCs w:val="28"/>
        </w:rPr>
        <w:t xml:space="preserve"> </w:t>
      </w:r>
      <w:r>
        <w:rPr>
          <w:sz w:val="28"/>
          <w:szCs w:val="28"/>
        </w:rPr>
        <w:t>1.3; [3], гл. 3, § 3.1 </w:t>
      </w:r>
      <w:r>
        <w:rPr>
          <w:color w:val="000000"/>
          <w:sz w:val="28"/>
          <w:szCs w:val="28"/>
        </w:rPr>
        <w:t> </w:t>
      </w:r>
      <w:r>
        <w:rPr>
          <w:sz w:val="28"/>
          <w:szCs w:val="28"/>
        </w:rPr>
        <w:t xml:space="preserve">3.2; [9], гл. 1, § 1.1 </w:t>
      </w:r>
      <w:r>
        <w:rPr>
          <w:color w:val="000000"/>
          <w:sz w:val="28"/>
          <w:szCs w:val="28"/>
        </w:rPr>
        <w:t xml:space="preserve"> </w:t>
      </w:r>
      <w:r>
        <w:rPr>
          <w:sz w:val="28"/>
          <w:szCs w:val="28"/>
        </w:rPr>
        <w:t>1.3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>1. Назовите конструктивные особенности воздушных линий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2. Назовите конструктивные особенности кабельных линий. 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>3. Для каких целей используют схемы замещения?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4. Что является основной изоляцией для воздушных и кабельных линий?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  <w:highlight w:val="red"/>
        </w:rPr>
      </w:pPr>
      <w:r>
        <w:rPr>
          <w:sz w:val="28"/>
          <w:szCs w:val="28"/>
        </w:rPr>
        <w:t xml:space="preserve">5. Чем определяется отличие погонных параметров воздушных и кабельных линий?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both"/>
        <w:outlineLvl w:val="0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Основные способы уменьшения потерь электроэнергии в системе производства, передачи, распределения и потребления электроэнергии</w:t>
      </w:r>
    </w:p>
    <w:p>
      <w:pPr>
        <w:pStyle w:val="Normal"/>
        <w:spacing w:lineRule="exact" w:line="36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В теме 7 приведена общая характеристика проблемы расчета, анализа и снижения потерь электроэнергии; рассмотрены методы расчета потерь электроэнергии. Кроме того, дана классификация мероприятий по снижению потерь электроэнергии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[1], гл. 9, § 9.1 </w:t>
      </w:r>
      <w:r>
        <w:rPr>
          <w:color w:val="000000"/>
          <w:sz w:val="28"/>
          <w:szCs w:val="28"/>
        </w:rPr>
        <w:t xml:space="preserve"> </w:t>
      </w:r>
      <w:r>
        <w:rPr>
          <w:sz w:val="28"/>
          <w:szCs w:val="28"/>
        </w:rPr>
        <w:t xml:space="preserve">9.10; [7], гл. 12, § 12.1 </w:t>
      </w:r>
      <w:r>
        <w:rPr>
          <w:color w:val="000000"/>
          <w:sz w:val="28"/>
          <w:szCs w:val="28"/>
        </w:rPr>
        <w:t xml:space="preserve"> </w:t>
      </w:r>
      <w:r>
        <w:rPr>
          <w:sz w:val="28"/>
          <w:szCs w:val="28"/>
        </w:rPr>
        <w:t xml:space="preserve">12.5.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spacing w:lineRule="exact" w:line="36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1. Как определить коэффициент полезного действия электрической сети? </w:t>
      </w:r>
    </w:p>
    <w:p>
      <w:pPr>
        <w:pStyle w:val="Normal"/>
        <w:spacing w:lineRule="exact" w:line="360"/>
        <w:jc w:val="both"/>
        <w:rPr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 xml:space="preserve">2. С чем связаны коммерческие потери электроэнергии? </w:t>
      </w:r>
    </w:p>
    <w:p>
      <w:pPr>
        <w:pStyle w:val="Normal"/>
        <w:spacing w:lineRule="exact" w:line="36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3. Какие потери электроэнергии относятся к техническим ?</w:t>
      </w:r>
    </w:p>
    <w:p>
      <w:pPr>
        <w:pStyle w:val="Normal"/>
        <w:spacing w:lineRule="exact" w:line="360"/>
        <w:jc w:val="both"/>
        <w:rPr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 xml:space="preserve">4. От чего и как зависят потери электроэнергии в линиях электропередачи на корону? </w:t>
      </w:r>
    </w:p>
    <w:p>
      <w:pPr>
        <w:pStyle w:val="Normal"/>
        <w:spacing w:lineRule="exact" w:line="36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5. Назовите основные мероприятия по снижению потерь электроэнергии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</w:rPr>
        <w:t>Тема 8. Качество электроэнергии и его обеспечение</w:t>
      </w:r>
    </w:p>
    <w:p>
      <w:pPr>
        <w:pStyle w:val="Normal"/>
        <w:spacing w:lineRule="exact" w:line="36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В данной теме рассмотрено влияние качества электроэнергии на работу электроприемников и аппаратов; дано представление о симметрии несимметричного режима и уменьшении токов высших гармоник. Кроме того, рассмотрена задача контроля качества напряжения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[1], гл. 4, § 4.1 </w:t>
      </w:r>
      <w:r>
        <w:rPr>
          <w:color w:val="000000"/>
          <w:sz w:val="28"/>
          <w:szCs w:val="28"/>
        </w:rPr>
        <w:t xml:space="preserve"> </w:t>
      </w:r>
      <w:r>
        <w:rPr>
          <w:sz w:val="28"/>
          <w:szCs w:val="28"/>
        </w:rPr>
        <w:t xml:space="preserve">4.4; [2], гл. 5, § 5.1 </w:t>
      </w:r>
      <w:r>
        <w:rPr>
          <w:color w:val="000000"/>
          <w:sz w:val="28"/>
          <w:szCs w:val="28"/>
        </w:rPr>
        <w:t xml:space="preserve"> </w:t>
      </w:r>
      <w:r>
        <w:rPr>
          <w:sz w:val="28"/>
          <w:szCs w:val="28"/>
        </w:rPr>
        <w:t>5.6; [8], гл. 4, § 4.1 </w:t>
      </w:r>
      <w:r>
        <w:rPr>
          <w:color w:val="000000"/>
          <w:sz w:val="28"/>
          <w:szCs w:val="28"/>
        </w:rPr>
        <w:t> </w:t>
      </w:r>
      <w:r>
        <w:rPr>
          <w:sz w:val="28"/>
          <w:szCs w:val="28"/>
        </w:rPr>
        <w:t>4.4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firstLine="720"/>
        <w:jc w:val="center"/>
        <w:outlineLvl w:val="0"/>
        <w:rPr/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right="88" w:hanging="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</w:rPr>
        <w:t>1. Что называют графиками электрических нагрузок?</w:t>
      </w:r>
    </w:p>
    <w:p>
      <w:pPr>
        <w:pStyle w:val="Normal"/>
        <w:spacing w:lineRule="exact" w:line="36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2. Как получают графики нагрузок? </w:t>
      </w:r>
    </w:p>
    <w:p>
      <w:pPr>
        <w:pStyle w:val="Normal"/>
        <w:spacing w:lineRule="exact" w:line="36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3. Назовите основные показатели качества электроэнерг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4. По какому принципу осуществляется регулирование напряжения?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highlight w:val="red"/>
        </w:rPr>
      </w:pPr>
      <w:r>
        <w:rPr>
          <w:sz w:val="28"/>
          <w:szCs w:val="28"/>
        </w:rPr>
        <w:t xml:space="preserve">5. Что понимают под контролем качества напряжения?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МЕТОДИЧЕСКИЕ УКАЗАНИЯ К ВЫПОЛНЕНИЮ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И ОФОРМЛЕНИЮ КОНТРОЛЬНОГО ЗАДАНИЯ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360"/>
        <w:ind w:right="88" w:firstLine="720"/>
        <w:rPr/>
      </w:pPr>
      <w:r>
        <w:rPr>
          <w:szCs w:val="28"/>
        </w:rPr>
        <w:t xml:space="preserve">В процессе изучения дисциплины «Введение в специальность» студент должен выполнить контрольное задание, которое представляет собой написание реферата по заданной теме, позволяющее более глубоко изучить пройденный материал и получить более полное представление о тематике дисциплины. </w:t>
      </w:r>
    </w:p>
    <w:p>
      <w:pPr>
        <w:pStyle w:val="2"/>
        <w:spacing w:lineRule="exact" w:line="360"/>
        <w:ind w:right="88" w:firstLine="720"/>
        <w:rPr/>
      </w:pPr>
      <w:r>
        <w:rPr>
          <w:szCs w:val="28"/>
        </w:rPr>
        <w:t xml:space="preserve">Реферат должен выполняться самостоятельно, поскольку является формой методической помощи студентам при изучении дисциплины. Преподаватель-рецензент указывает студенту на недостатки в усвоении им материала дисциплины. Если замечания серьезные, то преподаватель-рецензент может потребовать повторной высылки реферата для дополнительной проработки и исправления допущенных ошибок. Эта особенность заочной формы обучения обязывает студента к своевременному выполнению контрольного задания, что позволяет устранить отмеченные недостатки к моменту сдачи зачета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рефератов подобраны таким образом, чтобы расширить рамки преподаваемого материала и укрепить полученные знания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выбираемой студентом темы реферата должен соответствовать номеру его зачетной книж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и выполнении контрольного задания необходимо строго придерживаться указанных ниже правил. Рефераты, выполненные без соблюдения этих правил, не засчитываются и возвращаются студенту для переработ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Реферат должен быть выполнен на листах формата А4 в машинописном варианте объемом не менее 20 </w:t>
      </w:r>
      <w:r>
        <w:rPr>
          <w:color w:val="000000"/>
          <w:sz w:val="28"/>
          <w:szCs w:val="28"/>
        </w:rPr>
        <w:t xml:space="preserve"> </w:t>
      </w:r>
      <w:r>
        <w:rPr>
          <w:sz w:val="28"/>
          <w:szCs w:val="28"/>
        </w:rPr>
        <w:t xml:space="preserve">25 страниц. Необходимо использовать шрифт размером 14 пт, междустрочный интервал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торный, оставлять поля шириной 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5 см для замечаний рецензент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а титульном листе пишутся название учебного заведения, наименование дисциплины, тема реферата, фамилия и инициалы студента; ставится подпись студента. В конце реферата следует оставить несколько чистых листов для рекомендаций и исправлений рецензент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еферат должен иметь содержание и список использованной литературы. В тексте реферата должны быть выделены курсивом ключевые моменты или слова.</w:t>
      </w:r>
    </w:p>
    <w:p>
      <w:pPr>
        <w:pStyle w:val="Heading2"/>
        <w:spacing w:lineRule="exact" w:line="360"/>
        <w:ind w:firstLine="720"/>
        <w:rPr>
          <w:b/>
          <w:b/>
          <w:spacing w:val="-4"/>
          <w:szCs w:val="28"/>
          <w:u w:val="none"/>
        </w:rPr>
      </w:pPr>
      <w:r>
        <w:rPr>
          <w:szCs w:val="28"/>
          <w:u w:val="none"/>
        </w:rPr>
        <w:t>Реферат должен быть выполнен в строго указанные сроки.</w:t>
      </w:r>
    </w:p>
    <w:p>
      <w:pPr>
        <w:pStyle w:val="Heading2"/>
        <w:spacing w:lineRule="exact" w:line="360"/>
        <w:ind w:hanging="0"/>
        <w:jc w:val="center"/>
        <w:rPr>
          <w:b/>
          <w:b/>
          <w:spacing w:val="-4"/>
          <w:szCs w:val="28"/>
          <w:u w:val="none"/>
        </w:rPr>
      </w:pPr>
      <w:r>
        <w:rPr>
          <w:b/>
          <w:spacing w:val="-4"/>
          <w:szCs w:val="28"/>
          <w:u w:val="none"/>
        </w:rPr>
      </w:r>
    </w:p>
    <w:p>
      <w:pPr>
        <w:pStyle w:val="Heading2"/>
        <w:spacing w:lineRule="exact" w:line="360"/>
        <w:ind w:hanging="0"/>
        <w:jc w:val="center"/>
        <w:rPr>
          <w:b/>
          <w:b/>
          <w:szCs w:val="28"/>
          <w:u w:val="none"/>
        </w:rPr>
      </w:pPr>
      <w:r>
        <w:rPr>
          <w:b/>
          <w:spacing w:val="-4"/>
          <w:szCs w:val="28"/>
          <w:u w:val="none"/>
        </w:rPr>
        <w:t>ВАРИАНТЫ КОНТРОЛЬНОГО ЗАДАНИ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7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электроэнергетики Росси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энергоресурсы и проблемы энергетического кризис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особенности работы электростанций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хемы электростанций и подстанций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аботы электроэнергетической системы и управления им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линий электропередач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форматорное оборудование. Современное состояние и тенденции развит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ционные и защитные аппараты высокого напряжен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обновляемые источники энергии. Сравнение с традиционными энергоносителям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энергетические ресурсы и установк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энергетик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энергетик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термальная энергетик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 мощности и способы его повышен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олупроводниковых устройств на качество питающей сет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ы современных электростанций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и линий электропередач 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ые линии среднего и высокого напряжен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я качества электроэнергии электрической сет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энерго». Задачи, структура, этапы становления и развит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вышения надежности электроснабжен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и окружающая сред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ОЭЛРО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ы уменьшения потерь при передаче электроэнерги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кружающей среды от выбросов энергопредприятий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техническое обеспечение электромонтажных работ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ие и организационные мероприятия при производстве электромонтажных работ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средства обеспечения электробезопасност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Ц. Назначение, структура, существующие проблемы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ЭС. Назначение, структура, существующие проблемы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едложений по совершенствованию работы электроэнергетических систем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е энергосистемы. Преимущество и недостатк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экономический ущерб  от перерыва электроснабжения потребител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энергоснабжения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исловие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екомендации по работе над дисциплиной </w:t>
            </w:r>
            <w:r>
              <w:rPr>
                <w:spacing w:val="-4"/>
                <w:sz w:val="28"/>
                <w:szCs w:val="28"/>
              </w:rPr>
              <w:t>«Введение в специальность»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Программа дисциплины «Введение в специальность» 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етодические указания по изучению дисциплины «Введение в специальность»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выполнению и оформлению контрольного задани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контрольного задани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111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111" w:after="111"/>
      <w:ind w:right="792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100" w:after="10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00" w:leader="none"/>
        <w:tab w:val="left" w:pos="4520" w:leader="none"/>
      </w:tabs>
      <w:suppressAutoHyphens w:val="true"/>
      <w:autoSpaceDE w:val="false"/>
      <w:spacing w:lineRule="atLeast" w:line="360" w:before="0" w:after="222"/>
      <w:ind w:right="9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360"/>
      <w:ind w:right="91"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88" w:firstLine="55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52:00Z</dcterms:created>
  <dc:creator>Lena</dc:creator>
  <dc:description/>
  <cp:keywords/>
  <dc:language>en-US</dc:language>
  <cp:lastModifiedBy>user</cp:lastModifiedBy>
  <cp:lastPrinted>2008-06-02T12:37:00Z</cp:lastPrinted>
  <dcterms:modified xsi:type="dcterms:W3CDTF">2009-12-07T12:04:00Z</dcterms:modified>
  <cp:revision>61</cp:revision>
  <dc:subject/>
  <dc:title>ПРОГРАММА ДИСЦИПЛИНЫ</dc:title>
</cp:coreProperties>
</file>