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 самостоятельной работы студентов по дисципл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ведение в специаль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Самостоятельная работа</w:t>
      </w:r>
      <w:r>
        <w:rPr>
          <w:sz w:val="28"/>
          <w:szCs w:val="20"/>
        </w:rPr>
        <w:t xml:space="preserve"> студентов проводится с </w:t>
      </w:r>
      <w:r>
        <w:rPr>
          <w:b/>
          <w:sz w:val="28"/>
          <w:szCs w:val="20"/>
        </w:rPr>
        <w:t>целью</w:t>
      </w:r>
      <w:r>
        <w:rPr>
          <w:sz w:val="28"/>
          <w:szCs w:val="20"/>
        </w:rPr>
        <w:t xml:space="preserve"> развития у них навыков работы с учебной и научной литературой, выработки способности вести учебно-исследовательскую работу, а также для систематического изучения курса. Рекомендуются следующие формы организации самостоятельной работы студенто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амостоятельная проработка отдельных разделов курса, не читаемых на лекциях и не рассматриваемых на лабораторных и практических заняти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ешение задач с последующей проверкой и сдачей коллоквиума. Задачи могут быть взяты из сборников задач, либо составлены кафедр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Написание студентами рефератов по вопросам, характерным для данной дисциплины «Введение в специальность». Это могут быть вопросы, мало освещаемые или не затрагиваемые в теоретическом курсе. Такой вид работы требует привлечения дополнительной учебной или научной литературы, список которой составляется совместно с преподавател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амостоятельная работа студентов с обучающими программами в дисплейных классах. Характер обучающих программ может быть различной: углубленная проработка разделов лекционного курса, освоение методики решения задач (расчетных и конструкторских), подготовка к практическим занятиям, лабораторным работам и т.д. Рекомендуется использование обучающе-контролирующих систем с оценкой результатов работы студен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частие в студенческих научных конференциях и тематических олимпиад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528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мостоятельная работа с книг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начала знакомятся с содержащимися в данной теме вопросами, их последовательностью, а затем уже приступают к изучению содержания темы. При первом чтении необходимо получить общее представление об излагаемых вопросах. При повторном чтении необходимо вести конспект, в который заносить основные понятия рассматриваемой темы, математические зависимости; важнейшие формулы и уравнения. По возможности нужно стараться систематизировать материал, представлять его в виде красочных графиков, схем, диаграмм, таблиц – это облегчает запоминание материала и позволяет легко восстановить его в памяти при повторном обращении. Переходить к изучению новой темы следует только после полного изучения теоретических вопросов, выполнения самопроверки и решения задач по предыдущей 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а отчет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 окончании самостоятельной работы студент должен предоставить отчет о выполненной работе в виде реферата или презентаии. Работа (пояснительная записка) должна быть представлена на отдельных листах (формат А4), объем работы не менее 15 стран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РГАНИЗАЦИЯ САМОСТОЯТЕЛЬНОЙ РАБОТЫ СТУДЕН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8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опросы раздела для самостоятельной прораб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>
                <w:sz w:val="28"/>
                <w:szCs w:val="28"/>
              </w:rPr>
              <w:t>Энергосбережение – важнейшая экономическая проблема современности и будущего. Современная система высшего образования. Квалификационная характеристика инженера-электрика. Варианты моделей деятельности будущих специалистов. Общая структурная модель обучения и ее основные характеристики. Модели непрерывной подготовки и основы библиограф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Энергетические ресурсы. Роль электроэнергетики в народном хозяйстве. Электрическая энергия, ее преимущества и недостатки. Обзор основных этапов развития и электрификации России. </w:t>
            </w:r>
            <w:r>
              <w:rPr>
                <w:sz w:val="28"/>
                <w:szCs w:val="28"/>
                <w:lang w:val="en-US"/>
              </w:rPr>
              <w:t>План ГОЭЛРО. Энергетическая система России. Энергетика Татарста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>
                <w:sz w:val="28"/>
                <w:szCs w:val="28"/>
              </w:rPr>
              <w:t>Основные типы электростанций и их воздействие на окружающую среду. Проблемы очистки выбросов в природную среду от энергопредприятий. Новые способы получения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Магнитогидродинамическое преобразование энергии. Термоэлектрические генераторы. Радиоизотопные источники энергии. Термоэмиссионные генераторы. Электрохимические генераторы. Геотермальные электростанции. Использование морских возобновляемых ресурсов. </w:t>
            </w:r>
            <w:r>
              <w:rPr>
                <w:sz w:val="28"/>
                <w:szCs w:val="28"/>
                <w:lang w:val="en-US"/>
              </w:rPr>
              <w:t>Солнечные электростан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>
                <w:sz w:val="28"/>
                <w:szCs w:val="28"/>
              </w:rPr>
              <w:t>Высоковольтные электрические ап  параты. Низковольтные электрические аппараты. Классификация приемников электроэнергии. Релейная защита и автоматика систем электроснабжения. Экономия электроэнергии в системах электроснаб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Типы линий электропередач. Их конструктивные особенности. Проблемы и перспективы развития передачи электроэнергии, учет их воздействия на окружающую среду. Формирование энергетических систем и их развитие. Общие рекомендации по экономии электроэнергии. Основные способы уменьшения потерь электроэнергии в системе производства, передачи, распределения и потребления электроэнергии. </w:t>
            </w:r>
            <w:r>
              <w:rPr>
                <w:sz w:val="28"/>
                <w:szCs w:val="28"/>
                <w:lang w:val="en-US"/>
              </w:rPr>
              <w:t>Организация учета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Природопользование и окружающая среда. Загрязнение и ухудшение качества природной среды. </w:t>
            </w:r>
            <w:r>
              <w:rPr>
                <w:sz w:val="28"/>
                <w:szCs w:val="28"/>
                <w:lang w:val="en-US"/>
              </w:rPr>
              <w:t xml:space="preserve">Охрана окружающей среды и рациональное использование природных ресурс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uppressAutoHyphens w:val="true"/>
        <w:autoSpaceDE w:val="false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1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2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Лыкин А. В. Электрические системы и сети: Учебное пособие. – М.: Логос-М, 2007 – 254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pacing w:val="-8"/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 xml:space="preserve">Справочник по проектированию электрических сетей. </w:t>
      </w:r>
      <w:r>
        <w:rPr>
          <w:sz w:val="28"/>
          <w:szCs w:val="28"/>
        </w:rPr>
        <w:t>Файбисович Д.Л. М.: ЭНАС, 2006 – 3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 w:val="28"/>
          <w:szCs w:val="28"/>
        </w:rPr>
        <w:t>6. Веников В.А., Путятин Е.В. Введение в специальность: Электроэнергетика: Учеб. Для вузов./Под ред. В.А. Веникова. – 2-е изд., перераб. и доп. – М.: Высш. шк.., 1988. – 239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>
          <w:sz w:val="28"/>
          <w:szCs w:val="28"/>
        </w:rPr>
        <w:t>7. Идельчик В.И. Электрические системы и сети.</w:t>
      </w:r>
      <w:r>
        <w:rPr>
          <w:b/>
          <w:sz w:val="28"/>
          <w:szCs w:val="28"/>
        </w:rPr>
        <w:t xml:space="preserve"> </w:t>
      </w:r>
      <w:r>
        <w:rPr>
          <w:sz w:val="28"/>
          <w:szCs w:val="28"/>
        </w:rPr>
        <w:t xml:space="preserve"> М.: Энергоатомиздат, 1989.- 592с.</w:t>
      </w:r>
    </w:p>
    <w:p>
      <w:pPr>
        <w:pStyle w:val="TextBodyIndent"/>
        <w:ind w:left="0" w:firstLine="550"/>
        <w:rPr>
          <w:sz w:val="28"/>
          <w:szCs w:val="28"/>
        </w:rPr>
      </w:pPr>
      <w:r>
        <w:rPr>
          <w:sz w:val="28"/>
          <w:szCs w:val="28"/>
        </w:rPr>
        <w:t>8. Блок. В. М.  Электрические  сети и системы: Учебное  пособие   для студентов электроэнергетических специальностей вузов. М.: Высшая школа, 1986, 430 с.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олдаткина Л. А. Электрические  сети и системы: Учебное пособие для вузов. М.: Энергия, 1978, 216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>
          <w:sz w:val="28"/>
          <w:szCs w:val="28"/>
        </w:rPr>
        <w:t>10. Электрические системы в примерах и иллюстрациях. Под ред. В.А.Веникова.</w:t>
      </w:r>
      <w:r>
        <w:rPr>
          <w:b/>
          <w:sz w:val="28"/>
          <w:szCs w:val="28"/>
        </w:rPr>
        <w:t xml:space="preserve"> </w:t>
      </w:r>
      <w:r>
        <w:rPr>
          <w:sz w:val="28"/>
          <w:szCs w:val="28"/>
        </w:rPr>
        <w:t xml:space="preserve"> М.: Высшая школа, 1983.- 504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134" w:hanging="5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1. 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3. 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4. «Электро». Изд-во ООО «Кэпитал Сайн Трэйд», Москва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0"/>
        </w:tabs>
        <w:ind w:left="154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80" w:after="28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07:00Z</dcterms:created>
  <dc:creator>ALENA</dc:creator>
  <dc:description/>
  <cp:keywords/>
  <dc:language>en-US</dc:language>
  <cp:lastModifiedBy>shadow</cp:lastModifiedBy>
  <dcterms:modified xsi:type="dcterms:W3CDTF">2011-05-16T16:53:00Z</dcterms:modified>
  <cp:revision>7</cp:revision>
  <dc:subject/>
  <dc:title>Задача 11</dc:title>
</cp:coreProperties>
</file>