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Лекция № </w:t>
      </w:r>
      <w:r>
        <w:rPr>
          <w:lang w:val="en-US"/>
        </w:rPr>
        <w:t>1</w:t>
      </w:r>
    </w:p>
    <w:p>
      <w:pPr>
        <w:pStyle w:val="Normal"/>
        <w:shd w:fill="FFFFFF" w:val="clear"/>
        <w:spacing w:before="0" w:after="240"/>
        <w:ind w:firstLine="340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ХОДНАЯ ИНФОРМАЦИЯ ДЛЯ РЕШЕНИЯ ЗАДАЧИ ОПТИМИЗАЦИИ РЕЖИМОВ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тимизации параметров и режимов систем передачи и распреде</w:t>
        <w:softHyphen/>
        <w:t>ления электроэнергии весьма сложна и многогранна. Задачи оптимизации пара</w:t>
        <w:softHyphen/>
        <w:t>метров объектов приходится решать на стадии проектирования развития или ре</w:t>
        <w:softHyphen/>
        <w:t>конструкции электрической сети. Текущая оптимизация режимов осуществляется при эксплуатации сет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тимизации параметров предварительно должен быть выбран критерий оптимизации. При наиболее общем подходе обычно в качестве показателя эффективности решений выступает не один, а несколько критериев, т. е. приходится решать многокритериальную (многоцелевую) задачу. Например, в качестве критериев могут выступать капитальные затраты, потери электроэнер</w:t>
        <w:softHyphen/>
        <w:t>гии, пропускная способность сети, степень надежности электроснабжения, сте</w:t>
        <w:softHyphen/>
        <w:t>пень воздействия на окружающую среду и др. Методы решения многокритери</w:t>
        <w:softHyphen/>
        <w:t>альных задач электроэнергетики описаны в специальной литературе. В простейшем случае многокритериальная задача сводится к однокритериальной, в которой оптимизация параметров объекта осуществляется по одному критерию, принятому за главный, а остальные критерии учитываются в виде ограничен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эксплуатации задачи оптимизации принципиально отличаются от проектных задач тем, что поиск наилучшего режима производится без допол</w:t>
        <w:softHyphen/>
        <w:t>нительных капитальных затрат. Поэтому в качестве наиболее общего критерия оптимизации выступают ежегодные издержки. Однако, учитывая, что ежегодные издержки состоят из постоянных отчислений от капитальных затрат и стоимости потерь электроэнергии, можно перейти от экономических к техни</w:t>
        <w:softHyphen/>
        <w:t>ческим критериям оптимизации. Если оптимизация режима электрической сети осуществляется за какой-то период времени, то в качестве критерия используют потери электроэнергии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87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— потери электроэнерг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элементе сети за рассматриваемый пери</w:t>
        <w:softHyphen/>
        <w:t xml:space="preserve">од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— количество элементов сет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оптимизация режима производится для данного мо</w:t>
        <w:softHyphen/>
        <w:t>мента времени, может быть использован более простой критерий в виде потерь активной мощности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237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— потери мощност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элементе сети в рассматриваемый момент времен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 многочисленные пути, направленные на оптимизацию параметров и ре</w:t>
        <w:softHyphen/>
        <w:t>жимов систем передачи и распределения электроэнергии.</w:t>
      </w:r>
    </w:p>
    <w:p>
      <w:pPr>
        <w:pStyle w:val="Normal"/>
        <w:shd w:fill="FFFFFF" w:val="clear"/>
        <w:spacing w:before="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ОВЫШЕНИЯ ЭКОНОМИЧНОСТИ РЕЖИМА ЭНЕРГЕТИЧЕСКОЙ СИСТЕМЫ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ая экономичность режима системы должна достигаться в первую очередь за счет повышения экономичности отдельных агре</w:t>
        <w:softHyphen/>
        <w:t>гатов: повышения к.п.д. котлов, улучшения вакуума у паровых тур</w:t>
        <w:softHyphen/>
        <w:t>бин, улучшения режима  подогрева питательной воды, увеличения по</w:t>
        <w:softHyphen/>
        <w:t>лезного напора гидротурбин, пра</w:t>
        <w:softHyphen/>
        <w:t>вильной установки наклона лопа</w:t>
        <w:softHyphen/>
        <w:t>стей гидротурбин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навливаясь на вопросах экономичности работы отдельных агрегатов при заданной нагрузке, рассматриваемых в специальных работах, посвященных эксплуата</w:t>
        <w:softHyphen/>
        <w:t>ции оборудования электростанций, будем в дальнейшем считать, что при данной нагрузке каждый агре</w:t>
        <w:softHyphen/>
        <w:t>гат работает в наиболее экономич</w:t>
        <w:softHyphen/>
        <w:t>ном режиме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 не менее важным факто</w:t>
        <w:softHyphen/>
        <w:t>ром, определяющим экономичность режима энергетической системы, является наилучшее распределение нагрузок системы между отдельны</w:t>
        <w:softHyphen/>
        <w:t>ми агрегатами (генераторами, син</w:t>
        <w:softHyphen/>
        <w:t>хронными компенсаторами, котла</w:t>
        <w:softHyphen/>
        <w:t>ми, вспомогательным оборудова</w:t>
        <w:softHyphen/>
        <w:t>нием электростанций). Основным условием для получения наиболь</w:t>
        <w:softHyphen/>
        <w:t>шей экономичности режима системы в целом за счет наилучшего распре</w:t>
        <w:softHyphen/>
        <w:t>деления нагрузок (мощностей) является возможность свободного их распределения между отдельны</w:t>
        <w:softHyphen/>
        <w:t>ми элементами системы. Так, на</w:t>
        <w:softHyphen/>
        <w:t>пример, при дефиците мощности в отдельные часы все элементы си</w:t>
        <w:softHyphen/>
        <w:t>стемы должны, быть загружены до предела и свободы распределения нет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м фактором является наи</w:t>
        <w:softHyphen/>
        <w:t>лучший выбор включенных в работу агрегатов электрических станций и сетей. Наличие расхода на холостой ход агрегатов заставляет по эконо</w:t>
        <w:softHyphen/>
        <w:t>мическим соображениям отключать часть агрегатов электростанций. В различные часы суток наивыгоднейшая комбинация включенных агрегатов изменяется. Кроме того, наличие пусковых затрат на пуск отдельных агрегатов оказывает влияние на выбор включенных агре</w:t>
        <w:softHyphen/>
        <w:t>гатов. В связи с этим оказывается невозможным выбрать наивыгоднейшую комбинацию включенных агрегатов только для данного мо</w:t>
        <w:softHyphen/>
        <w:t>мента времени, а требуется учесть влияние предыдущего режима на этот выбор, так же как и влияние этого выбора на последующий ре</w:t>
        <w:softHyphen/>
        <w:t>жим. При наличии определенных требований к величине оптимального резерва мощности выбор наилуч</w:t>
        <w:softHyphen/>
        <w:t>шей комбинации включенных агре</w:t>
        <w:softHyphen/>
        <w:t>гатов тесно связан с экономичным распределением резерва мощности.</w:t>
      </w:r>
    </w:p>
    <w:p>
      <w:pPr>
        <w:pStyle w:val="Normal"/>
        <w:shd w:fill="FFFFFF" w:val="clear"/>
        <w:spacing w:before="240" w:after="120"/>
        <w:ind w:firstLine="3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 множителей Лагранжа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будут  рассмотрены наиболее простые задачи и методы распределения нагрузки в ЭЭС. Эти методы используют </w:t>
      </w:r>
      <w:r>
        <w:rPr>
          <w:color w:val="000000"/>
          <w:sz w:val="28"/>
          <w:szCs w:val="28"/>
          <w:u w:val="single"/>
        </w:rPr>
        <w:t>математический оптимизационный аппарат множи</w:t>
        <w:softHyphen/>
        <w:t>телей Лагранжа</w:t>
      </w:r>
      <w:r>
        <w:rPr>
          <w:color w:val="000000"/>
          <w:sz w:val="28"/>
          <w:szCs w:val="28"/>
        </w:rPr>
        <w:t>, который пригоден не ко всем случаям, встре</w:t>
        <w:softHyphen/>
        <w:t>чающимся на практике. В частности, он позволяет решать задачу при сепарабельной функции и при ограничениях в форме неравенств только на независимые переменные (например, предельные мощности электростанций) и не позволяет учиты</w:t>
        <w:softHyphen/>
        <w:t>вать ограничения в форме неравенств на зависимые пере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 пропускные способности ВЛ)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сновные положения </w:t>
      </w:r>
      <w:r>
        <w:rPr>
          <w:color w:val="000000"/>
          <w:sz w:val="28"/>
          <w:szCs w:val="28"/>
          <w:u w:val="single"/>
        </w:rPr>
        <w:t>метода неоп</w:t>
        <w:softHyphen/>
        <w:t>ределенных множителей Лагранжа</w:t>
      </w:r>
      <w:r>
        <w:rPr>
          <w:color w:val="000000"/>
          <w:sz w:val="28"/>
          <w:szCs w:val="28"/>
        </w:rPr>
        <w:t xml:space="preserve">. Пусть имеется целевая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, экстремум которой опреде</w:t>
        <w:softHyphen/>
        <w:t>ляется. Переменные (Х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) связаны между собой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уравнениями связи: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75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лгоритм расчета</w:t>
      </w:r>
      <w:r>
        <w:rPr>
          <w:color w:val="000000"/>
          <w:sz w:val="28"/>
          <w:szCs w:val="28"/>
        </w:rPr>
        <w:t xml:space="preserve"> при использовании </w:t>
      </w:r>
      <w:r>
        <w:rPr>
          <w:color w:val="000000"/>
          <w:sz w:val="28"/>
          <w:szCs w:val="28"/>
          <w:u w:val="single"/>
        </w:rPr>
        <w:t>метода множителей Лагранжа</w:t>
      </w:r>
      <w:r>
        <w:rPr>
          <w:color w:val="000000"/>
          <w:sz w:val="28"/>
          <w:szCs w:val="28"/>
        </w:rPr>
        <w:t xml:space="preserve"> заключается в том, что вместо экстремума функц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находятся условия экстре</w:t>
        <w:softHyphen/>
        <w:t>мума специально составленной функции (функции Лагранжа), которая включает и целевую функцию, и уравнения связи. Функция Лагранжа при этом имеет вид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стоянные множители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называются неопределенными мно</w:t>
        <w:softHyphen/>
        <w:t>жителями Лагранжа. Дифференцируя функцию по независи</w:t>
        <w:softHyphen/>
        <w:t>мым переменным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и приравнивая нулю частные производные, находим экстремум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минимума </w:t>
      </w:r>
      <w:r>
        <w:rPr>
          <w:i/>
          <w:iCs/>
          <w:color w:val="000000"/>
          <w:sz w:val="28"/>
          <w:szCs w:val="28"/>
        </w:rPr>
        <w:t xml:space="preserve">Ф </w:t>
      </w:r>
      <w:r>
        <w:rPr>
          <w:color w:val="000000"/>
          <w:sz w:val="28"/>
          <w:szCs w:val="28"/>
        </w:rPr>
        <w:t xml:space="preserve">нужна для каждого экстремума определить знак второго дифференциал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 Ми</w:t>
        <w:softHyphen/>
        <w:t xml:space="preserve">нимуму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положи</w:t>
        <w:softHyphen/>
        <w:t>тельный знак второго дифференциа</w:t>
        <w:softHyphen/>
        <w:t xml:space="preserve">ла </w:t>
      </w:r>
      <w:r>
        <w:rPr>
          <w:i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60" w:after="60"/>
        <w:ind w:firstLine="34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>&gt;0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инимизации или макси</w:t>
        <w:softHyphen/>
        <w:t>мизации в применении к энергети</w:t>
        <w:softHyphen/>
        <w:t>ческим системам и в более широком плане является задачей оптимиза</w:t>
        <w:softHyphen/>
        <w:t>ции и, в частности задачей оптими</w:t>
        <w:softHyphen/>
        <w:t>зации режима. Под оптимизацией следует понимать определение опти</w:t>
        <w:softHyphen/>
        <w:t>мальных с экономической точки зрения параметров режима энерго</w:t>
        <w:softHyphen/>
        <w:t>системы. К их числу относятся не только мощности (активные и реак</w:t>
        <w:softHyphen/>
        <w:t>тивные) генерирующих источников, но также коэффициенты трансфор</w:t>
        <w:softHyphen/>
        <w:t>мации, схемы соединений электро</w:t>
        <w:softHyphen/>
        <w:t>станций и электрических сетей, уставки автоматических устройств и т.п. В принципе следует обеспечить комплексную оптимизацию энергосистемы в целом, т. е. ком</w:t>
        <w:softHyphen/>
        <w:t>плексно определять оптимальные значения всех указанных выше па</w:t>
        <w:softHyphen/>
        <w:t>раметров режима, которые взаимно влияют. К сожалению, техническая сложность оптимизации режима энергосистемы в целом вынуждает пока производить оптимизацию ре</w:t>
        <w:softHyphen/>
        <w:t>жима «по частям»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указанным выше общим методом оптимизации Лагранжа в последнее время начали применяться и другие методы: гра</w:t>
        <w:softHyphen/>
        <w:t>диентный метод, метод покоординат</w:t>
        <w:softHyphen/>
        <w:t>ного спуска, метод динамического программирования и т.п.</w:t>
      </w:r>
    </w:p>
    <w:p>
      <w:pPr>
        <w:pStyle w:val="Normal"/>
        <w:shd w:fill="FFFFFF" w:val="clear"/>
        <w:spacing w:before="240" w:after="0"/>
        <w:ind w:firstLine="34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пределение активной нагрузки между ТЭС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чень простую </w:t>
      </w:r>
      <w:r>
        <w:rPr>
          <w:color w:val="000000"/>
          <w:sz w:val="28"/>
          <w:szCs w:val="28"/>
          <w:u w:val="single"/>
        </w:rPr>
        <w:t>задачу</w:t>
      </w:r>
      <w:r>
        <w:rPr>
          <w:iCs/>
          <w:color w:val="000000"/>
          <w:sz w:val="28"/>
          <w:szCs w:val="28"/>
        </w:rPr>
        <w:t xml:space="preserve"> – наивыгоднейшее</w:t>
      </w:r>
      <w:r>
        <w:rPr>
          <w:iCs/>
          <w:color w:val="000000"/>
          <w:sz w:val="28"/>
          <w:szCs w:val="28"/>
          <w:u w:val="single"/>
        </w:rPr>
        <w:t xml:space="preserve"> распределение активной нагрузки с учетом потерь активной мощности в сети</w:t>
      </w:r>
      <w:r>
        <w:rPr>
          <w:color w:val="000000"/>
          <w:sz w:val="28"/>
          <w:szCs w:val="28"/>
        </w:rPr>
        <w:t xml:space="preserve">, введя следующую </w:t>
      </w:r>
      <w:r>
        <w:rPr>
          <w:color w:val="000000"/>
          <w:sz w:val="28"/>
          <w:szCs w:val="28"/>
          <w:u w:val="single"/>
        </w:rPr>
        <w:t>систему допущений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- пусть тепловая энергосистема представляется в виде концент</w:t>
        <w:softHyphen/>
        <w:t>рированной, в которой все станции работают на одну общую нагрузку;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еть радиальная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- напряжения в узлах станций извест</w:t>
        <w:softHyphen/>
        <w:t>ны и постоянны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- распределение активных нагрузок не влияет на распределение реактивных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</w:t>
      </w:r>
      <w:r>
        <w:rPr>
          <w:color w:val="000000"/>
          <w:sz w:val="28"/>
          <w:szCs w:val="28"/>
        </w:rPr>
        <w:t xml:space="preserve"> заключается в том, чтобы </w:t>
      </w:r>
      <w:r>
        <w:rPr>
          <w:color w:val="000000"/>
          <w:sz w:val="28"/>
          <w:szCs w:val="28"/>
          <w:u w:val="single"/>
        </w:rPr>
        <w:t>найти условия наивыгоднейшего распределения нагрузки между ТЭС</w:t>
      </w:r>
      <w:r>
        <w:rPr>
          <w:color w:val="000000"/>
          <w:sz w:val="28"/>
          <w:szCs w:val="28"/>
        </w:rPr>
        <w:t xml:space="preserve"> с учетом потерь активной мощности в сет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считать, что система имее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= 1, 2,...,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тепло</w:t>
        <w:softHyphen/>
        <w:t>вых электростанций, для которых известны расходные харак</w:t>
        <w:softHyphen/>
        <w:t xml:space="preserve">теристик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и суммарная нагрузка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этого случая: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равнение цели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Т1</w:t>
      </w:r>
      <w:r>
        <w:rPr>
          <w:color w:val="000000"/>
          <w:sz w:val="28"/>
          <w:szCs w:val="28"/>
        </w:rPr>
        <w:t xml:space="preserve">) +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Т2</w:t>
      </w:r>
      <w:r>
        <w:rPr>
          <w:color w:val="000000"/>
          <w:sz w:val="28"/>
          <w:szCs w:val="28"/>
        </w:rPr>
        <w:t xml:space="preserve">) + ... +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>) 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min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равнение связи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граничения - балансовые уравнения мощности</w:t>
      </w:r>
    </w:p>
    <w:p>
      <w:pPr>
        <w:pStyle w:val="Normal"/>
        <w:shd w:fill="FFFFFF" w:val="clear"/>
        <w:spacing w:before="120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 xml:space="preserve"> - суммарные потери активной мощности.</w:t>
      </w:r>
    </w:p>
    <w:p>
      <w:pPr>
        <w:pStyle w:val="Normal"/>
        <w:shd w:fill="FFFFFF" w:val="clear"/>
        <w:spacing w:before="60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ведем уравнение оптимизации. Функция Лагранжа</w:t>
      </w:r>
    </w:p>
    <w:p>
      <w:pPr>
        <w:pStyle w:val="Normal"/>
        <w:shd w:fill="FFFFFF" w:val="clear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+В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+ ...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) +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8"/>
          <w:szCs w:val="28"/>
        </w:rPr>
        <w:t>) = 0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выражение во вторых скобках равно нулю, то миниму</w:t>
        <w:softHyphen/>
        <w:t xml:space="preserve">мы функции Лагранжа </w:t>
      </w:r>
      <w:r>
        <w:rPr>
          <w:cap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и целевой функци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совпадают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уем функцию Лагранжа по переменным Р</w:t>
      </w:r>
      <w:r>
        <w:rPr>
          <w:color w:val="000000"/>
          <w:sz w:val="28"/>
          <w:szCs w:val="28"/>
          <w:vertAlign w:val="subscript"/>
        </w:rPr>
        <w:t>Т1</w:t>
      </w:r>
      <w:r>
        <w:rPr>
          <w:color w:val="000000"/>
          <w:sz w:val="28"/>
          <w:szCs w:val="28"/>
        </w:rPr>
        <w:t>,..., 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и приравниваем производные нулю, тогда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о видеть, что</w:t>
      </w:r>
    </w:p>
    <w:p>
      <w:pPr>
        <w:pStyle w:val="Normal"/>
        <w:spacing w:before="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м обозна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ый приро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 топлива электростанций, который показывает, как из</w:t>
        <w:softHyphen/>
        <w:t xml:space="preserve">менится расход топлив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 </w:t>
        <w:noBreakHyphen/>
        <w:t> </w:t>
      </w:r>
      <w:r>
        <w:rPr>
          <w:color w:val="000000"/>
          <w:sz w:val="28"/>
          <w:szCs w:val="28"/>
        </w:rPr>
        <w:t>станции, если ее нагрузка изменит</w:t>
        <w:softHyphen/>
        <w:t xml:space="preserve">ся на величину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формула</w:t>
      </w:r>
      <w:r>
        <w:rPr>
          <w:color w:val="000000"/>
          <w:sz w:val="28"/>
          <w:szCs w:val="28"/>
        </w:rPr>
        <w:t xml:space="preserve"> для вычисления относительного </w:t>
      </w:r>
      <w:r>
        <w:rPr>
          <w:color w:val="000000"/>
          <w:sz w:val="28"/>
          <w:szCs w:val="28"/>
          <w:u w:val="single"/>
        </w:rPr>
        <w:t>прироста потерь актив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ощности в сетях</w:t>
      </w:r>
      <w:r>
        <w:rPr>
          <w:color w:val="000000"/>
          <w:sz w:val="28"/>
          <w:szCs w:val="28"/>
        </w:rPr>
        <w:t xml:space="preserve">, т.е. величина, показывающая, насколько изменятся потери в сетях, если мощность тольк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й станции изменится н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я эти обозначения, получаем условия наивыгоднейшего распределения нагрузки: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m</m:t>
          </m:r>
        </m:oMath>
      </m:oMathPara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этого условия минимум, а не максимум функции Лагран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только в том случае, есл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означает, что характеристики относительных приростов электростанций должны быть монотонно возрастающим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ие характеристики электростанций и агрегатов часто не удовлетворяют указанным условиям. В этом случае они "исправляются" по специальной методике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сним физический смысл условия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color w:val="000000"/>
          <w:sz w:val="28"/>
          <w:szCs w:val="28"/>
        </w:rPr>
        <w:t xml:space="preserve">. Для этого запишем его в конечных разностях и умножим числитель и знаменатель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735" cy="101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этого следует, что при наивыгоднейшем распределении нагрузки прирост расхода топлив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В на прирост активной мощности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у потребителя должен быть одинаковым для всех электростанц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честь </w:t>
      </w:r>
      <w:r>
        <w:rPr>
          <w:color w:val="000000"/>
          <w:sz w:val="28"/>
          <w:szCs w:val="28"/>
          <w:u w:val="single"/>
        </w:rPr>
        <w:t xml:space="preserve">потери мощности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 xml:space="preserve"> даже для простой схемы </w:t>
      </w:r>
      <w:r>
        <w:rPr>
          <w:color w:val="000000"/>
          <w:sz w:val="28"/>
          <w:szCs w:val="28"/>
          <w:u w:val="single"/>
        </w:rPr>
        <w:t>се</w:t>
        <w:softHyphen/>
        <w:t>ти</w:t>
      </w:r>
      <w:r>
        <w:rPr>
          <w:color w:val="000000"/>
          <w:sz w:val="28"/>
          <w:szCs w:val="28"/>
        </w:rPr>
        <w:t xml:space="preserve">, требуется рассчитать ее установившийся режим, т.е. решить систему уравнения установившегося режима. Для реальных случаев сеть имеет замкнутые контуры, большое число узлов и ветвей и задача расчета ее установившегося режима сложна, причем зачастую она сложнее самой задачи распределения нагрузки. Во многих случаях вводят </w:t>
      </w:r>
      <w:r>
        <w:rPr>
          <w:color w:val="000000"/>
          <w:sz w:val="28"/>
          <w:szCs w:val="28"/>
          <w:u w:val="single"/>
        </w:rPr>
        <w:t>допущ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потери в сети</w:t>
      </w:r>
      <w:r>
        <w:rPr>
          <w:color w:val="000000"/>
          <w:sz w:val="28"/>
          <w:szCs w:val="28"/>
        </w:rPr>
        <w:t xml:space="preserve"> учитываются приближенно, например, в виде поправок к характеристикам станц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ивыгоднейшее распределение нагрузки без учета потерь активной мощности. </w:t>
      </w:r>
      <w:r>
        <w:rPr>
          <w:color w:val="000000"/>
          <w:sz w:val="28"/>
          <w:szCs w:val="28"/>
        </w:rPr>
        <w:t>Такая задача более характерна для рас</w:t>
        <w:softHyphen/>
        <w:t>пределения нагрузки между агрегатами электростанции, чем для энергосистемы. Однако для энергосистем с высокой степенью концентрации мощности такая постановка также воз</w:t>
        <w:softHyphen/>
        <w:t>можна, так как неучет потерь мощности в сетях не приводит к большим погрешностям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учете потерь активной мощности, т.е. при </w:t>
      </w:r>
      <w:r>
        <w:rPr>
          <w:rFonts w:eastAsia="Symbol" w:cs="Symbol" w:ascii="Symbol" w:hAnsi="Symbol"/>
          <w:color w:val="000000"/>
          <w:sz w:val="28"/>
          <w:szCs w:val="28"/>
        </w:rPr>
        <w:t></w:t>
      </w:r>
      <w:r>
        <w:rPr>
          <w:color w:val="000000"/>
          <w:sz w:val="28"/>
          <w:szCs w:val="28"/>
        </w:rPr>
        <w:t> = 0, усло</w:t>
        <w:softHyphen/>
        <w:t>вие наивыгоднейшего распределения нагрузки имеет вид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de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й режим соответствует равенству относительных приростов станц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ое условие сохраняется для гидроагрегатов, турбин и котлов ТЭС. Для группы параллельно работающих агрегатов равенство относительных приростов дает минимум целевой функ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Принцип равенства относительных приростов объясним физически (см. рис.).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9055" cy="166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Рис. Иллюстрация оптимальности режима при равенстве относительных при</w:t>
        <w:softHyphen/>
        <w:t>ростов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носительные приросты двух рабо</w:t>
        <w:softHyphen/>
        <w:t xml:space="preserve">тающих агрегатов, имеющих мощности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Р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зрастающие характеристик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вны, то лучший режим будет у </w:t>
      </w:r>
      <w:r>
        <w:rPr>
          <w:i/>
          <w:iCs/>
          <w:color w:val="000000"/>
          <w:sz w:val="28"/>
          <w:szCs w:val="28"/>
        </w:rPr>
        <w:t xml:space="preserve">агрегата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еньшим относительным приростом. Поскольку этот агрегат экономичнее другого, то его нужно загрузить до</w:t>
        <w:softHyphen/>
        <w:t xml:space="preserve">полнительно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ответственно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снизить нагрузку другого, при этом будет получена экономия. Но при загрузке </w:t>
      </w:r>
      <w:r>
        <w:rPr>
          <w:i/>
          <w:iCs/>
          <w:color w:val="000000"/>
          <w:sz w:val="28"/>
          <w:szCs w:val="28"/>
        </w:rPr>
        <w:t xml:space="preserve">агрегата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повышается его относительный прирост до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, а у </w:t>
      </w:r>
      <w:r>
        <w:rPr>
          <w:i/>
          <w:iCs/>
          <w:color w:val="000000"/>
          <w:sz w:val="28"/>
          <w:szCs w:val="28"/>
        </w:rPr>
        <w:t xml:space="preserve">агрегата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нижается до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ри равенстве от</w:t>
        <w:softHyphen/>
        <w:t xml:space="preserve">носительных приростов (нагрузк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  <w:szCs w:val="28"/>
        </w:rPr>
        <w:t>) дальнейшее перерас</w:t>
        <w:softHyphen/>
        <w:t>пределение нагрузки не дает дополнительной экономии, и этот режим, следовательно, оптимальны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аждая электростанция работает на </w:t>
      </w:r>
      <w:r>
        <w:rPr>
          <w:i/>
          <w:color w:val="000000"/>
          <w:sz w:val="28"/>
          <w:szCs w:val="28"/>
        </w:rPr>
        <w:t>разном топливе</w:t>
      </w:r>
      <w:r>
        <w:rPr>
          <w:color w:val="000000"/>
          <w:sz w:val="28"/>
          <w:szCs w:val="28"/>
        </w:rPr>
        <w:t xml:space="preserve">, которое имеет разную цену </w:t>
      </w:r>
      <w:r>
        <w:rPr>
          <w:i/>
          <w:iCs/>
          <w:color w:val="000000"/>
          <w:sz w:val="28"/>
          <w:szCs w:val="28"/>
        </w:rPr>
        <w:t>ц</w:t>
      </w:r>
      <w:r>
        <w:rPr>
          <w:iCs/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ублях за тонну услов</w:t>
        <w:softHyphen/>
        <w:t>ного топлива, то условие оптимизации преобретает вид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iCs/>
          <w:color w:val="000000"/>
          <w:sz w:val="28"/>
          <w:szCs w:val="28"/>
        </w:rPr>
        <w:t>ц</w:t>
      </w:r>
      <w:r>
        <w:rPr>
          <w:iCs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/>
        </w:rPr>
        <w:t>ide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означает, что при учете цены топлива к величине относительного прироста вводится стоимостная поправка. Это приводит к большему по сравнению с оптимизацией без учета цены топлива нагружению электростанций, использующих дешевое топливо, и к разгрузке станций на дорогом топливе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Оптимальные режимы нагрузки с учетом охраны окружающей среды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7:00Z</dcterms:created>
  <dc:creator>Name</dc:creator>
  <dc:description/>
  <cp:keywords/>
  <dc:language>en-US</dc:language>
  <cp:lastModifiedBy>Марсель</cp:lastModifiedBy>
  <dcterms:modified xsi:type="dcterms:W3CDTF">2020-05-20T07:17:00Z</dcterms:modified>
  <cp:revision>14</cp:revision>
  <dc:subject/>
  <dc:title>ИСХОДНАЯ ИНФОРМАЦИЯ ДЛЯ РЕШЕНИЯ ЗАДАЧИ ОПТИМИЗАЦИИ РЕЖИМОВ</dc:title>
</cp:coreProperties>
</file>