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3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ция № </w:t>
      </w:r>
      <w:r>
        <w:rPr>
          <w:sz w:val="28"/>
          <w:szCs w:val="28"/>
          <w:lang w:val="en-US"/>
        </w:rPr>
        <w:t>2</w:t>
      </w:r>
    </w:p>
    <w:p>
      <w:pPr>
        <w:pStyle w:val="Normal"/>
        <w:shd w:fill="FFFFFF" w:val="clear"/>
        <w:spacing w:before="0" w:after="120"/>
        <w:ind w:firstLine="3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ПТИМИЗАЦИЯ РЕЖИМА В ЭНЕРГОСИСТЕМЕ С ГЭС И ТЭС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мешанной энергосистемы задача наивыгоднейшего распределения нагрузки делится на две различные задач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ая - оптимизация длительных режимов системы. </w:t>
      </w:r>
      <w:r>
        <w:rPr>
          <w:color w:val="000000"/>
          <w:sz w:val="28"/>
          <w:szCs w:val="28"/>
        </w:rPr>
        <w:t>В этой задаче для всего цикла регулирования ГЭС находится наивыгоднейшее распределение нагрузки между станциями системы, и определяется режим использования водноэнергетических ресурсов водохранилищ. Последнее и является целью расчетов. Определяются календарные графики сработки и заполнения водохранилищ всех гидростанций системы. Это особые задачи, и они будут специально рассмотрены в гл. 9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таких расчетов регламентируются гидроресур</w:t>
        <w:softHyphen/>
        <w:t>сы для краткосрочных циклов. Например, если станция имеет годовое регулирование стока, то будут определены ограничения по ресурсам (стоку) за месяц, неделю, сутк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ая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оптимизация краткосрочных режимов, </w:t>
      </w:r>
      <w:r>
        <w:rPr>
          <w:color w:val="000000"/>
          <w:sz w:val="28"/>
          <w:szCs w:val="28"/>
        </w:rPr>
        <w:t>или наивыгоднейшее распределение нагрузки в смешанной системе для суточного или меньшего периода оптимизации. Вторая задача и будет здесь рассматриваться. Ограничения по речному стоку определяются при решении первой задач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краткосрочные и долгосрочные режимы ГЭС тесно связаны, но алгоритмические и вычислительные трудности не позволяют рассматривать эти задачи в едином алгоритме. Основанием для такого деления является кроме различия целей и алгоритмов существенное различие в полноте и досто</w:t>
        <w:softHyphen/>
        <w:t>верности исходной информации. Для суточного, а иногда и для недельного периода информация имеет достаточную для прак</w:t>
        <w:softHyphen/>
        <w:t>тических целей достоверность. Можно довольно точно предска</w:t>
        <w:softHyphen/>
        <w:t>зать приточность рек, нагрузки системы, состав агрегатов элект</w:t>
        <w:softHyphen/>
        <w:t>ростанций и др. Для длительных же циклов информация име</w:t>
        <w:softHyphen/>
        <w:t>ет вероятностную либо неопределенную форму. Полнота, форма и достоверность исходной информации приводят к существен</w:t>
        <w:softHyphen/>
        <w:t>ным различиям методов решения этих задач. Кроме того, объединение этих задач сопряжено с резким усложнением опти</w:t>
        <w:softHyphen/>
        <w:t>мизационных алгоритмов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нагрузки при постоянстве напора </w:t>
      </w:r>
      <w:r>
        <w:rPr>
          <w:color w:val="000000"/>
          <w:sz w:val="28"/>
          <w:szCs w:val="28"/>
        </w:rPr>
        <w:t>ГЭС. Предполагается, что на гидростанции в течение периода опти</w:t>
        <w:softHyphen/>
        <w:t>мизации напор не меняется, хотя станция и ведет регулирова</w:t>
        <w:softHyphen/>
        <w:t>ние. Такие случаи встречаются для высоконапорных и средненапорных ГЭС, когда изменение напоров за счет колеб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ьефов не вносит существенной погрешности в энергетические показатели станции. Как будет видно дальше, допущение о постоянстве напора ГЭС существенно упрощает алгоритм реше</w:t>
        <w:softHyphen/>
        <w:t>ния задачи. При этом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оды для всего периода оптимизации обладает практически одинаковой энергие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атематическая формулировка задачи оптимального распределения нагрузок между станциями в смешанной энергосистем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пустим, что в системе имеется одна эквивалентная тепловая электростанция и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 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>, 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>, … 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 гидро</w:t>
        <w:softHyphen/>
        <w:t>станций. Каждая гидростанция за период Т может израсходо</w:t>
        <w:softHyphen/>
        <w:t xml:space="preserve">вать определенное количество энергоресурса (стока). </w:t>
      </w:r>
      <w:r>
        <w:rPr>
          <w:color w:val="000000"/>
          <w:sz w:val="28"/>
          <w:szCs w:val="28"/>
          <w:u w:val="single"/>
        </w:rPr>
        <w:t>Задача заключается в т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чтобы в каждом расчетном интервале всего периода Т получить наивыгоднейшее распределение нагрузки между станц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равнение цели</w:t>
      </w:r>
    </w:p>
    <w:p>
      <w:pPr>
        <w:pStyle w:val="Normal"/>
        <w:spacing w:before="60" w:after="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4665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 топлива эквивалентной тепловой станци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т от того, с какой мощностью она будет работать на интервале времени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</w:rPr>
        <w:t>1, 2 ,...,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ительностью </w:t>
      </w:r>
      <w:r>
        <w:rPr>
          <w:rFonts w:eastAsia="Symbol" w:cs="Symbol" w:ascii="Symbol" w:hAnsi="Symbol"/>
          <w:color w:val="000000"/>
          <w:sz w:val="28"/>
          <w:szCs w:val="28"/>
        </w:rPr>
        <w:t>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>, а следовательно, от мощности ГЭС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равнения связи - это расходная энергетическая характе</w:t>
        <w:softHyphen/>
        <w:t xml:space="preserve">ристика эквивалентной ТЭС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) и расходные энергетичес</w:t>
        <w:softHyphen/>
        <w:t xml:space="preserve">кие характеристики каждой ГЭС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>(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равнения ограничений. Для каждого расчетного интерва</w:t>
        <w:softHyphen/>
        <w:t xml:space="preserve">ла имеется балансовое уравнение мощностей (всего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</w:t>
        <w:softHyphen/>
        <w:t>нений):</w:t>
      </w:r>
    </w:p>
    <w:p>
      <w:pPr>
        <w:pStyle w:val="Normal"/>
        <w:spacing w:before="60" w:after="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537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й гидростанции задается ограничение по стоку (всего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й)</w:t>
      </w:r>
    </w:p>
    <w:p>
      <w:pPr>
        <w:pStyle w:val="Normal"/>
        <w:spacing w:before="60" w:after="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946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ые обозначения: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грузка системы; Р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ощности ТЭС;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  <w:lang w:val="en-US"/>
        </w:rPr>
        <w:t>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 </w:t>
      </w:r>
      <w:r>
        <w:rPr>
          <w:iCs/>
          <w:color w:val="000000"/>
          <w:sz w:val="28"/>
          <w:szCs w:val="28"/>
        </w:rPr>
        <w:t>,.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>., 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  <w:lang w:val="en-US"/>
        </w:rPr>
        <w:t>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мощности ГЭС;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тери активной мощно</w:t>
        <w:softHyphen/>
        <w:t xml:space="preserve">сти в сетях;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Cs/>
          <w:color w:val="000000"/>
          <w:sz w:val="28"/>
          <w:szCs w:val="28"/>
        </w:rPr>
        <w:t> = 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Q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vertAlign w:val="subscript"/>
          <w:lang w:val="en-US"/>
        </w:rPr>
        <w:t>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Q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vertAlign w:val="subscript"/>
          <w:lang w:val="en-US"/>
        </w:rPr>
        <w:t></w:t>
      </w:r>
      <w:r>
        <w:rPr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.. - заданные ограничения стока;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t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ход воды ГЭС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оптимизации имеет вид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36700" cy="35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- относительный прирост ТЭС;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- относительный прирост расхода воды ГЭС;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ые приросты потерь активной мощности в электри</w:t>
        <w:softHyphen/>
        <w:t>ческих сетях при изменении мощностей ТЭС и ГЭС соответственно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вод уравнения оптимизации. </w:t>
      </w:r>
      <w:r>
        <w:rPr>
          <w:color w:val="000000"/>
          <w:sz w:val="28"/>
          <w:szCs w:val="28"/>
        </w:rPr>
        <w:t>Функция Лагранжа имеет вид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825" cy="43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ыми величинами будут мощности ТЭС и каждой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й ГЭС в каждом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етном интервале времени, всего </w:t>
      </w:r>
      <w:r>
        <w:rPr>
          <w:i/>
          <w:iCs/>
          <w:color w:val="000000"/>
          <w:sz w:val="28"/>
          <w:szCs w:val="28"/>
          <w:lang w:val="en-US"/>
        </w:rPr>
        <w:t>jt</w:t>
      </w:r>
      <w:r>
        <w:rPr>
          <w:iCs/>
          <w:color w:val="000000"/>
          <w:sz w:val="28"/>
          <w:szCs w:val="28"/>
        </w:rPr>
        <w:t> + 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известных мощностей. Неизвестны такие множители Лагранжа: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жителей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жителей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>. Итак, число неизвест</w:t>
        <w:softHyphen/>
        <w:t xml:space="preserve">ных равно </w:t>
      </w:r>
      <w:r>
        <w:rPr>
          <w:i/>
          <w:iCs/>
          <w:color w:val="000000"/>
          <w:sz w:val="28"/>
          <w:szCs w:val="28"/>
          <w:lang w:val="en-US"/>
        </w:rPr>
        <w:t>jt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тобы решить задачу, необходимо соста</w:t>
        <w:softHyphen/>
        <w:t xml:space="preserve">вить </w:t>
      </w:r>
      <w:r>
        <w:rPr>
          <w:i/>
          <w:iCs/>
          <w:color w:val="000000"/>
          <w:sz w:val="28"/>
          <w:szCs w:val="28"/>
          <w:lang w:val="en-US"/>
        </w:rPr>
        <w:t>jt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й.</w:t>
      </w:r>
    </w:p>
    <w:p>
      <w:pPr>
        <w:pStyle w:val="Normal"/>
        <w:shd w:fill="FFFFFF" w:val="clear"/>
        <w:ind w:firstLine="3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дифференцируем функцию Лагранжа по неза</w:t>
        <w:softHyphen/>
        <w:t xml:space="preserve">висимым переменным, то получим </w:t>
      </w:r>
      <w:r>
        <w:rPr>
          <w:i/>
          <w:iCs/>
          <w:color w:val="000000"/>
          <w:sz w:val="28"/>
          <w:szCs w:val="28"/>
          <w:lang w:val="en-US"/>
        </w:rPr>
        <w:t>jt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й. Частные про</w:t>
        <w:softHyphen/>
        <w:t xml:space="preserve">изводные берутся по мощностям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...,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… 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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...,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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 xml:space="preserve">При решении этих уравнений можно определить </w:t>
      </w:r>
      <w:r>
        <w:rPr>
          <w:i/>
          <w:iCs/>
          <w:color w:val="000000"/>
          <w:sz w:val="28"/>
          <w:szCs w:val="28"/>
          <w:lang w:val="en-US"/>
        </w:rPr>
        <w:t>jt</w:t>
      </w:r>
      <w:r>
        <w:rPr>
          <w:iCs/>
          <w:color w:val="000000"/>
          <w:sz w:val="28"/>
          <w:szCs w:val="28"/>
        </w:rPr>
        <w:t> + 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зве</w:t>
        <w:softHyphen/>
        <w:t xml:space="preserve">стных. Балансовые уравнения стока дают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авнений, а балансовые уравнения мощности -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й. Таким образом, чис</w:t>
        <w:softHyphen/>
        <w:t>ло уравнений достаточно для определения неизвестных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ные по мощности ТЭС имеют вид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8415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ные по мощности ГЭС дают уравнения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3830" cy="40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последних уравнений получим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2065" cy="103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получаем условия оптимизации: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7520" cy="922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величины, входящие в эту систему, за исключением множите</w:t>
        <w:softHyphen/>
        <w:t>лей Лагранжа, определяются энергетическими характеристи</w:t>
        <w:softHyphen/>
        <w:t xml:space="preserve">ками оборудования (относительными приростами ТЭС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ЭС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параметрами электрической сети (относительными прирос</w:t>
        <w:softHyphen/>
        <w:t xml:space="preserve">тами потерь мощност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Cs w:val="28"/>
        </w:rPr>
        <w:t>), поэтому индексы времени при них можно опустить, тогда и получим окончательный вид урав</w:t>
        <w:softHyphen/>
        <w:t>нения оптимизации: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8380" cy="407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ее условие имеет следующий смысл: для наивыгоднейшего распределения нагрузки необходимо для всего периода оптимизации соблюдать постоянное соотношение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между ТЭС и ГЭС. Например, между ТЭС и ГЭС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нагрузка должна распре</w:t>
        <w:softHyphen/>
        <w:t>деляться по соотношению: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требуется выполнить ограничения по балансу. ГЭС могут разли</w:t>
        <w:softHyphen/>
        <w:t xml:space="preserve">чаться напором и расходом, поэтому для каждой ГЭС имеется свой множитель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мерность и физический смысл множителей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смотрим простейшую гидротепловую систему, состоящую из одной ТЭС и одной ГЭС. Условие наивыгоднейшего распределения нагрузки в такой системе имеет вид</w:t>
      </w:r>
    </w:p>
    <w:p>
      <w:pPr>
        <w:pStyle w:val="Normal"/>
        <w:shd w:fill="FFFFFF" w:val="clear"/>
        <w:spacing w:before="60" w:after="0"/>
        <w:ind w:firstLine="34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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гда</w:t>
      </w:r>
    </w:p>
    <w:p>
      <w:pPr>
        <w:pStyle w:val="Normal"/>
        <w:spacing w:before="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390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- мера эффективности использования гидроресурсов в системе. Этот коэффициент показывает, какая экономия условного топлива, т, будет получена на ТЭС, если на ГЭС дополнительно используется расход воды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. Наивы</w:t>
        <w:softHyphen/>
        <w:t>годнейшим будет такой режим, при котором ресурсы каждой ГЭС будут использованы с одинаковой эффективностью в течение всего периода оптимизации и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sz w:val="28"/>
          <w:szCs w:val="28"/>
        </w:rPr>
      </w:pP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ide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 с параметрами ГЭС, т.е. с ее напором и расходом. Если напор ГЭС постоянный, а расход меняется, то ГЭС меняет и свою мощность. При нагрузке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(см. рис.) возможны различные балансы мощности между ТЭС и ГЭС.</w:t>
      </w:r>
    </w:p>
    <w:p>
      <w:pPr>
        <w:pStyle w:val="Normal"/>
        <w:spacing w:before="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1480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ис. Режим тепловых станций при работе ГЭС с различным расходом воды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в точке </w:t>
      </w:r>
      <w:r>
        <w:rPr>
          <w:iCs/>
          <w:color w:val="000000"/>
          <w:sz w:val="28"/>
          <w:szCs w:val="28"/>
        </w:rPr>
        <w:t xml:space="preserve">А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 = 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Т1</w:t>
      </w:r>
      <w:r>
        <w:rPr>
          <w:i/>
          <w:iCs/>
          <w:color w:val="000000"/>
          <w:sz w:val="28"/>
          <w:szCs w:val="28"/>
        </w:rPr>
        <w:t xml:space="preserve"> + Р</w:t>
      </w:r>
      <w:r>
        <w:rPr>
          <w:iCs/>
          <w:color w:val="000000"/>
          <w:sz w:val="28"/>
          <w:szCs w:val="28"/>
          <w:vertAlign w:val="subscript"/>
        </w:rPr>
        <w:t>Г1</w:t>
      </w:r>
      <w:r>
        <w:rPr>
          <w:color w:val="000000"/>
          <w:sz w:val="28"/>
          <w:szCs w:val="28"/>
        </w:rPr>
        <w:t xml:space="preserve">. Тепловая станция при этом имеет расход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носительный прирост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21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7" r="-2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стока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3785" cy="270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74" r="-4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о для точк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 другого баланса мощностей полу</w:t>
        <w:softHyphen/>
        <w:t xml:space="preserve">чим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 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tg</w:t>
      </w:r>
      <w:r>
        <w:rPr>
          <w:color w:val="000000"/>
          <w:sz w:val="14"/>
          <w:szCs w:val="14"/>
          <w:lang w:val="en-US"/>
        </w:rPr>
        <w:t> 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при этом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отсюда эффектив</w:t>
        <w:softHyphen/>
        <w:t xml:space="preserve">ность использования гидроресурсов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обратно пропорциональна расходу воды.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0580" cy="1436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стока   воды ГЭС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 пропорционально связан с напором, так как при увеличении напора и постоянстве мощ</w:t>
        <w:softHyphen/>
        <w:t>ности уменьшается расход ГЭС.</w:t>
      </w:r>
    </w:p>
    <w:p>
      <w:pPr>
        <w:pStyle w:val="Normal"/>
        <w:spacing w:before="60" w:after="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0050" cy="170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напора ГЭС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340"/>
        <w:jc w:val="both"/>
        <w:rPr>
          <w:sz w:val="28"/>
        </w:rPr>
      </w:pPr>
      <w:r>
        <w:rPr>
          <w:sz w:val="28"/>
        </w:rPr>
        <w:t>Вопрос для самостоятельного изучения: Чем определяются минимальные, максимальные или жестко заданные суточные расходы воды гидростанций?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567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spacing w:lineRule="atLeast" w:line="220" w:before="0" w:after="240"/>
      <w:ind w:firstLine="34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180"/>
      <w:ind w:firstLine="34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37:00Z</dcterms:created>
  <dc:creator>Name</dc:creator>
  <dc:description/>
  <cp:keywords/>
  <dc:language>en-US</dc:language>
  <cp:lastModifiedBy>Name</cp:lastModifiedBy>
  <dcterms:modified xsi:type="dcterms:W3CDTF">2016-11-07T18:59:00Z</dcterms:modified>
  <cp:revision>30</cp:revision>
  <dc:subject/>
  <dc:title>ИСХОДНАЯ ИНФОРМАЦИЯ ДЛЯ РЕШЕНИЯ ЗАДАЧИ ОПТИМИЗАЦИИ РЕЖИМОВ</dc:title>
</cp:coreProperties>
</file>