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2"/>
          <w:szCs w:val="32"/>
        </w:rPr>
        <w:t>Раздел 1. Лекция 2. Схемы выпрямителей трёхфазного тока средней и большой мощност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бщие свед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ри увеличении мощности выпрямительных установок свыше нескольких киловатт используются схемы, питающиеся от трехфазной сети переменного тока и обеспечивающие режим трехфазного 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3) или шестифазного 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6) выпрям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Увеличение числа фаз выпрямления при переходе к трёхфазной сети переменного тока обеспечивает: 1) равномерную загрузку током фаз питающей сети; 2) уменьшение относительной нагрузки вентилей выпрямителя по току (относительно тока нагрузки); 3) лучшую форму кривой тока, потребляемого от сети; 4) снижение пульсаций выпрямленного тока и напряжения и увеличение их частот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Выпрямители средней и большой мощности обычно имеют в цепи нагрузки достаточное индуктивное сопротивл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поэтому расчетные соотношения для них обычно приводятся случая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(табл.2)</w:t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72"/>
        <w:gridCol w:w="2538"/>
        <w:gridCol w:w="253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и векторная диа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2200" cy="19310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73835" cy="20834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73835" cy="20326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ривой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0100" cy="8255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4826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4826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кривой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0100" cy="825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4826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0" cy="4826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кривой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0015" cy="4660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66215" cy="37084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8900" cy="6096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В любой схеме выпрямления (кроме выпрямителей с ёмкостным фильтром и схем с умножением напряжения) кривая выпрямленного напряжения формируется из отрезков синусоидального напряжения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ентильных обмоток трансформатора. Какая часть кривой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ходит в состав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зависит от числа фаз выпрямления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оэтому среднее значение напряжения на выход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фазного выпрямите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 холостом ходе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и при отсутствии регулирования (α=0), рис.6а, зависит о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ействующее значение фазного напряжения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15881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.6. Временные диаграммы выпрямленного напряжения неуправляемого выпрямителя  (а=0)    при мгновенной коммутации γ=0 (а) и при γ≠0 (б)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 трехфазной мостовой схеме на нагрузке действует напряжение, состоящее из линейных напряжений. Поэтому в выражении д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место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надо подставить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бра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,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жим работы выпрямителей средней и большой мощности оказывают существенное влияние анодные индуктивные сопротивл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которые в эквивалентной схеме выпрямителя оказываются включенными последовательно с вентильными обмотками трансформатора. Эти сопротивления определяются главным образом индуктивностями рассеяния обмоток трансформатора и индуктивностью питающей сети переменного тока. Наличие анодных индуктивностей приводит к затяжке процессов переключения (коммутации) тока с вентилей одной фазы на вентили другой фазы. В течение интервала коммутации  γ  ток одновременно проводят вентили двух фаз, участвующих в коммутации. Следовательно, длительность протекания то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через вентиль возраста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вале коммутации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на выходе выпрямителя определяется как полусумма напряжений фаз, участвующих в коммутации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следствие этого в кривой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появляются “вырезки”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(рис.6б), и среднее значение напряжения на нагруз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γ</m:t>
            </m:r>
          </m:sub>
        </m:sSub>
      </m:oMath>
      <w:r>
        <w:rPr>
          <w:sz w:val="28"/>
          <w:szCs w:val="28"/>
        </w:rPr>
        <w:t xml:space="preserve">оказывается меньше, чем при холостом хо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Снижение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dγ</m:t>
            </m:r>
          </m:sub>
        </m:sSub>
      </m:oMath>
      <w:r>
        <w:rPr>
          <w:sz w:val="28"/>
          <w:szCs w:val="28"/>
        </w:rPr>
        <w:t xml:space="preserve"> из-за коммутационных потерь тем больше, чем больш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Это объясняется тем, что с ростом ка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ак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лительность процесса коммутации  γ  увеличивается:  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лощадь “вырезок” в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возрастает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Зависимость среднего значения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от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нагрузки называется </w:t>
      </w:r>
      <w:r>
        <w:rPr>
          <w:b/>
          <w:sz w:val="28"/>
          <w:szCs w:val="28"/>
        </w:rPr>
        <w:t>внешней (нагрузочной) характеристикой</w:t>
      </w:r>
      <w:r>
        <w:rPr>
          <w:sz w:val="28"/>
          <w:szCs w:val="28"/>
        </w:rPr>
        <w:t xml:space="preserve"> выпрямителя (рис.7, линия 1)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drawing>
          <wp:anchor behindDoc="0" distT="0" distB="0" distL="0" distR="114935" simplePos="0" locked="0" layoutInCell="0" allowOverlap="1" relativeHeight="115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2514600" cy="180022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7. Внешние характеристики выпрямителей ( в  относительных единицах): 1 – при α=0 (неуправляемый выпрямитель); 2 и 3 – при α≠0   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d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нешняя характеристика выпрямителя строится обычно в относительных единицах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sub>
          </m:sSub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 – коэффициент, зависящий от схемы выпрямления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ном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 уравнительным реактором (2-я или 3-я графа табл. 2) при малых то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ботает как шестифазная нулевая схема с резко падающей внешней характеристикой (пунктир на рис.7) и напряжением холостого хо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Когда обе трехфазное нулевые группы начинают работать параллельно (это имеет место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p</m:t>
            </m:r>
          </m:sub>
        </m:sSub>
      </m:oMath>
      <w:r>
        <w:rPr>
          <w:sz w:val="28"/>
          <w:szCs w:val="28"/>
        </w:rPr>
        <w:t xml:space="preserve">), то наклон характеристики уменьшается, причем условное напряжение холостого ход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Ток через вентиль (среднее значение) в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азной нулевой схеме при большой индуктивности цепи нагрузки имеет форму прямоугольника (при  γ=0) длительн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этом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здесь для трехфазной мостовой схемы надо бра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3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ействующее значение тока в фазе вентильной обмотки преобразовательного трансформатора с учетом коммутации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функция, учитывающая влияние угла коммутации на действующее значение тока коммутации, рис.8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590925" cy="221932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8. Зависимость коммутационной функции от угла управления  α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Действующее значение первичного тока с учетом коммутаци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е мощности первичной и вторичной обмоток трансформатора в общем случае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(расчетная) мощность трансформатор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8"/>
          <w:szCs w:val="28"/>
        </w:rPr>
        <w:t xml:space="preserve"> для различных схем и  γ=0 приведены в табл.1 и 2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бота выпрямителей на активно-индуктивную нагрузку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Линейные диаграммы напряжения при фазовом регулировании напряжения трехфазного нулевого выпрямителя, осуществляемом путем выведения угла управления  α , для случая, когда нагрузка имеет индуктивный характер, имеют вид, рис.9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drawing>
          <wp:anchor behindDoc="0" distT="0" distB="0" distL="0" distR="11493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3267075" cy="255270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9. Временные диаграммы напряжения на нагрузке и токов вентилей с учетом процесса коммутации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непрерывном выпрямленном токе и при  γ=0  среднее значени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ϑ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Зависим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гулировочная характеристика</w:t>
      </w:r>
      <w:r>
        <w:rPr>
          <w:sz w:val="28"/>
          <w:szCs w:val="28"/>
        </w:rPr>
        <w:t xml:space="preserve">) для любого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при достаточно большой индуктивности цепи нагруз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строенная по этому соотношению, показана на рис.10 (кривая, обозначенная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∞)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925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33" t="-9091" r="-3333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1535" cy="194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ис.10. Регулировочные характеристики управляемых выпрямителей при различных 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( чисто активная нагрузка) в кривой выпрямленного тока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появляются разрывы. Так как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в кривой выпрямленного напряж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имеются отрицательные площадки, а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х нет, регулировочные характеристики в последнем случая на учас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идут выше (рис.10). Пр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→∞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kp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и регулировочная характеристика для случая чисто активной нагрузки такого выпрямителя совпадает с характеристикой для конечного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исто активной нагрузке в режиме разрывных ток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( т.е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) регулировочная характеристика определяется выраже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sz w:val="28"/>
          <w:szCs w:val="28"/>
        </w:rPr>
        <w:t xml:space="preserve">  и диапазон изменения  угла  α , необходимый для изменения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во всем диапазоне от 0 д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зависит от числа фаз выпрям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конечном значении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 xml:space="preserve"> (0&lt;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 xml:space="preserve">&lt;∞) режим разрывного тока наступает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и регулировочная характеристика  при  0&lt;α&lt;α</w:t>
      </w:r>
      <w:r>
        <w:rPr>
          <w:i/>
          <w:sz w:val="28"/>
          <w:szCs w:val="28"/>
          <w:vertAlign w:val="subscript"/>
          <w:lang w:val="en-US"/>
        </w:rPr>
        <w:t>kp</w:t>
      </w:r>
      <w:r>
        <w:rPr>
          <w:sz w:val="28"/>
          <w:szCs w:val="28"/>
        </w:rPr>
        <w:t xml:space="preserve">  идет по косинусоиде, соответствующей режиму непрерывного тока, а при  α&gt;α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 она идет выше(штриховая линия на рис 10, построенная для случая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</w:t>
      </w:r>
      <w:r>
        <w:rPr>
          <w:sz w:val="28"/>
          <w:szCs w:val="28"/>
        </w:rPr>
        <w:t>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равляемом выпрямителе длительность процесса коммутации зависит от угла управления  α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характеристика управляемого выпрямителя при режиме непрерывного тока определяется выражением  (см линии 2 и 3 на рис.7)</w:t>
      </w:r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в относительных единицах: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рямителей на противоЭДС</w:t>
      </w:r>
    </w:p>
    <w:p>
      <w:pPr>
        <w:pStyle w:val="Normal"/>
        <w:spacing w:lineRule="auto" w:line="4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наличии в цепи нагрузки выпрямителей противоЭДС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(якорь двигателя постоянного тока, аккумуляторная батарея, электролизная или гальваническая ванна) пульсации выпрямленного тока увеличиваются. Когда амплитуда пульсаций тока становится равной среднему значени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выпрямитель переходит в режим разрывного тока. Критический угол управления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kp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определяющий переход в такой режим,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ньше угла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k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определяемог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конечном значении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работе в режиме разрывного тока (рис.11а) внешняя характеристика идет круче, чем при непрерывном токе (рис.11б), что объясняется уменьшением отрицательных площадок в крив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(рис.11а) по мере сни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. Из-за резкого подъем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p</m:t>
            </m:r>
          </m:sub>
        </m:sSub>
      </m:oMath>
      <w:r>
        <w:rPr>
          <w:sz w:val="28"/>
          <w:szCs w:val="28"/>
        </w:rPr>
        <w:t xml:space="preserve"> такой режим обычно нежелателен; для его устранения надо либо увеличить индуктивн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в цепи постоянного тока, либо ограничить угол  α  достаточно небольшими значениям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2223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                                                    б)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11. Режим разрывного тока управляемого выпрямителя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версивные преобразователи с двумя вентильными комплектами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ы и режимы работы двухкомплектных реверсивных преобразователей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>Изменение направления тока в нагрузке, необходимое на практике (реверсивный вентильный электропривод, электротехнология и т.д.), может быть осуществлено без применения переключающих аппаратов с помощью двух комплектов вентилей, каждый из которых обеспечивает протекание тока только в одном направлении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схемы реверсивных преобразователей можно разделить на два класса: перекрёстные “восьмёрочные” и встречно-параллельные схемы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2581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Рис.20. Схемы реверсивных преобразователей: а и б – перекрёстные схемы; в – встречно-параллельная схема; </w:t>
      </w:r>
      <w:r>
        <w:rPr>
          <w:i/>
          <w:sz w:val="28"/>
          <w:szCs w:val="28"/>
        </w:rPr>
        <w:t xml:space="preserve">Н – </w:t>
      </w:r>
      <w:r>
        <w:rPr>
          <w:sz w:val="28"/>
          <w:szCs w:val="28"/>
        </w:rPr>
        <w:t xml:space="preserve">нагрузка; </w:t>
      </w:r>
      <w:r>
        <w:rPr>
          <w:i/>
          <w:sz w:val="28"/>
          <w:szCs w:val="28"/>
        </w:rPr>
        <w:t xml:space="preserve">ОР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ОР2 – </w:t>
      </w:r>
      <w:r>
        <w:rPr>
          <w:sz w:val="28"/>
          <w:szCs w:val="28"/>
        </w:rPr>
        <w:t>ограничительные реакторы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крёстных схемах (рис.20,а для нулевых схем и б – для мостовых схем) трансформатор имеет две изолированные вентильные обмотки, каждая из которых питает свой комплект вентилей (либо используются два трансформатора)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>Во встречно-параллельных схемах (рис.20,в) трансформатор существенно упрощается, а может даже отсутствова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ярности напряжения на нагрузке и направления тока в ней в реверсивном преобразователе возможны следующие режимы: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>1. Напряжение и ток совпадают и имеют прямое направление – первый комплект вентилей (</w:t>
      </w:r>
      <w:r>
        <w:rPr>
          <w:i/>
          <w:sz w:val="28"/>
          <w:szCs w:val="28"/>
        </w:rPr>
        <w:t>УВ1</w:t>
      </w:r>
      <w:r>
        <w:rPr>
          <w:sz w:val="28"/>
          <w:szCs w:val="28"/>
        </w:rPr>
        <w:t xml:space="preserve">) работает в выпрямительном режим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ис.21), при этом угол управления 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у вентилей этого комплекта  0&lt;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грузка потребляет энергию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2. Напряжение на нагрузке обратное, но ток в нагрузке продолжает протекать в прямом направлении – комплект </w:t>
      </w:r>
      <w:r>
        <w:rPr>
          <w:i/>
          <w:sz w:val="28"/>
          <w:szCs w:val="28"/>
        </w:rPr>
        <w:t xml:space="preserve">УВ1 </w:t>
      </w:r>
      <w:r>
        <w:rPr>
          <w:sz w:val="28"/>
          <w:szCs w:val="28"/>
        </w:rPr>
        <w:t xml:space="preserve">работает инвертором 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Энергия из цепи нагрузки отдается в сеть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3. Напряжение и ток нагрузки обратные – комплект </w:t>
      </w:r>
      <w:r>
        <w:rPr>
          <w:i/>
          <w:sz w:val="28"/>
          <w:szCs w:val="28"/>
        </w:rPr>
        <w:t xml:space="preserve">УВ2 </w:t>
      </w:r>
      <w:r>
        <w:rPr>
          <w:sz w:val="28"/>
          <w:szCs w:val="28"/>
        </w:rPr>
        <w:t>работает выпрямителем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α&lt;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и нагрузка потребляет энергию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яжение на нагрузке прямое, а ток в нагрузке обратный - </w:t>
      </w:r>
      <w:r>
        <w:rPr>
          <w:i/>
          <w:sz w:val="28"/>
          <w:szCs w:val="28"/>
        </w:rPr>
        <w:t xml:space="preserve">УВ2 </w:t>
      </w:r>
      <w:r>
        <w:rPr>
          <w:sz w:val="28"/>
          <w:szCs w:val="28"/>
        </w:rPr>
        <w:t>работает в инверторном режиме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и нагрузка отдает энергию в сеть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еревод преобразователя и нагрузки из одного режима в другой в соответствии с рис.21 может производиться путем воздействия на углы управления вентильными комплектами. Последовательность режимом, показанная  на рис.21, характерна для активно-индуктивной нагрузки, например, для случая, когда преобразователь питает обмотку возбуждения двигателя или обмотку электромагнит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На практике возможен и другой порядок следования режимов реверсивного преобразователя, характерный для случая питания цепи якоря машины постоянного тока. Если происходит разгрузка двигателя постоянного тока, включенного в качестве нагрузки в одну из схем рис.20, то напряжение на якоре за счет повышения скорости увеличивается. Вентильный комплект, работающий до этого в выпрямительном режиме (например, </w:t>
      </w:r>
      <w:r>
        <w:rPr>
          <w:i/>
          <w:sz w:val="28"/>
          <w:szCs w:val="28"/>
        </w:rPr>
        <w:t>УВ1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7835" cy="1448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1276"/>
        <w:jc w:val="center"/>
        <w:rPr/>
      </w:pPr>
      <w:r>
        <w:rPr>
          <w:sz w:val="28"/>
          <w:szCs w:val="28"/>
        </w:rPr>
        <w:t>Рис. 20. Временные диаграммы напряжения и тока нагрузки реверсивного преобразователя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jc w:val="both"/>
        <w:rPr/>
      </w:pPr>
      <w:r>
        <w:rPr>
          <w:sz w:val="28"/>
          <w:szCs w:val="28"/>
        </w:rPr>
        <w:t>запирается, если его угол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изменился. Ток нагрузки изменяет свое направление и переходит на другой комплект </w:t>
      </w:r>
      <w:r>
        <w:rPr>
          <w:i/>
          <w:sz w:val="28"/>
          <w:szCs w:val="28"/>
        </w:rPr>
        <w:t>УВ2</w:t>
      </w:r>
      <w:r>
        <w:rPr>
          <w:sz w:val="28"/>
          <w:szCs w:val="28"/>
        </w:rPr>
        <w:t>, который начинает работать в инверторном режиме. Когда вследствие торможения двигателя его ЭДС вновь оказывается равной напряжению первого комплекса, определяемому старым либо новым значением угла α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этот комплект вновь принимает ток и работает в выпрямительном режиме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версивных преобразователях необходимо, чтобы переход тока от одного вентильного комплекта к другому проходил без пауз, ухудшающих динамическое свойство установки, и чтобы в контуре, образованном обеими группами (в схемах на рис. 19 этот контур показан стрелками), отсутствовал непрерывный уравнительный ток, бесполезно загружающий вентиль и трансформатор. Эти требования выполняются, если равны постоянные составляющие напряжения комплекта, пропускающего ток нагрузки и работающего в выпрямительном либо инверторном режиме, и другого комплекта, через который ток нагрузки в данный момент времени не проходит и управление которым подготовлено соответственно к инверторному или выпрямительному режиму. Так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Однако, даже при равенстве средних значений напряжений обоих комплексов их мгновенные значения оказываются неравными (рис. 21). Под действием разности мгновенных значений напряж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 xml:space="preserve"> в контуре, включающем в себя оба комплекса вентилей, протекает уравнительный 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Зависимость средних значений напряжений каждого из комплексов вентилей от углов управления этими комплексами α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(регулировочная характеристика) при непрерывном токе нагрузки и допущении, что коммутация мгновенная, определяется косинусоидальным законом (рис.22)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равенстве средних значений напряжений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углы равны: α=β, а 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 xml:space="preserve"> имеет начально-непрерывный характер (см. рис.21)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>Последнее выражение, обеспечивающее равенство средних значений напряжений комплектов вентилей, может быть записано в другом виде. Если учесть, что для инверторного режима  β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α, получаем 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где 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глы управления первого и второго комплектов вентилей, отсчитываемые от точки естественного отпирания.В случае, когда управляющие импульсы подаются одновременно на вентили обоих комплектов, а углы управления соответствуют приведенным выше равенствам, управление называют согласованным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>Внешние характеристики выпрямительного и инверторного комплектов при указанных соотношениях между углами управления являются продолжением одна другой (рис.23)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970" cy="6186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center"/>
        <w:rPr/>
      </w:pPr>
      <w:r>
        <w:rPr>
          <w:sz w:val="28"/>
          <w:szCs w:val="28"/>
        </w:rPr>
        <w:t>Рис. 21. Временные диаграммы напряжений и тока в схеме реверсивного преобразователя рис. 19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01970" cy="2223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right"/>
        <w:rPr/>
      </w:pPr>
      <w:r>
        <w:rPr>
          <w:sz w:val="28"/>
          <w:szCs w:val="28"/>
        </w:rPr>
        <w:t>Рис. 22. Регулировочная характеристика.              Рис. 23. Внешняя характеристика реверсивного преобразователя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я обеспечения такой связи между уг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обходимо, чтобы характеристики вход-выход систем импульсно-фазового управления (СИФУ) обоими комплектами вентилей, т.е. зависимости между изменением фазы их выходных импульсов и сигналом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были зеркально подобными.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Частным случаем симметричной фазовой характеристики СИФУ является линейная зависимость между изменением фазы управляющих импульсов системы и сигналом управления. Однако чаще используются системы управления с арккосинусоидальной характеристи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которой результирующая регулировочная характеристика преобразов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ается линейной, что позволяет иметь постоянный коэффициент усиления во всем диапазоне регу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6:00Z</dcterms:created>
  <dc:creator>user</dc:creator>
  <dc:description/>
  <cp:keywords/>
  <dc:language>en-US</dc:language>
  <cp:lastModifiedBy>user</cp:lastModifiedBy>
  <dcterms:modified xsi:type="dcterms:W3CDTF">2008-10-12T18:38:00Z</dcterms:modified>
  <cp:revision>3</cp:revision>
  <dc:subject/>
  <dc:title/>
</cp:coreProperties>
</file>