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sz w:val="32"/>
          <w:szCs w:val="32"/>
        </w:rPr>
        <w:t xml:space="preserve">Раздел 1. Лекция 3. Инверторы. Коэффициент мощностипреобразовательных установок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1. Ведомые сетью (зависимые) инвертор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ртированием называется процесс преобразования постоянного тока в переменный, т.е. процесс, обратный выпрямлению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Перевод преобразователя из выпрямительного режима  в инверторный осуществляется путем изменения полярности постоянного напряжения при сохранении направления постоянного тока. В инверторах, ведомых сетью, коммутация тока вентиля одной фазы на вентиль другой фазы обеспечивается как и в выпрямителях, напряжением источника переменной ЭДС приемной сети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Нулевая схема однофазного двухполупериодного инвертора, ведомого сетью, приведена на рис.12.</w:t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2947035" cy="21342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ис.12 Нулевая схема однофазного зависимого инвертор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</w:rPr>
        <w:t xml:space="preserve">Для осуществления инверторного режима необходимо, чтобы ток и ЭДС в сетевой обмотке 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имели на большей части периода одинаковое направление, что означает отдачу энергии в сеть переменного тока. Для выполнения этого условия вентили должны пропускать ток преимущественно при отрицательной полуволне переменной ЭДС в вентильных полуобмотках 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инверторного трансформатора. При этом протекание тока через вентиль происходит под действием разности напряжения источника постоянного ток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β</m:t>
            </m:r>
          </m:sub>
        </m:sSub>
      </m:oMath>
      <w:r>
        <w:rPr>
          <w:sz w:val="28"/>
          <w:szCs w:val="28"/>
        </w:rPr>
        <w:t xml:space="preserve"> и соответствующих ЭДС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. Временные диаграммы напряжений и токов, иллюстрирующие работу схемы, приведены на рис.13.</w:t>
      </w:r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</w:rPr>
        <w:t xml:space="preserve">Каждый вентиль включается с опережением на угол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относительно начала отрицательного полупериода (приче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b/>
          <w:sz w:val="28"/>
          <w:szCs w:val="28"/>
        </w:rPr>
        <w:t>угол управления</w:t>
      </w:r>
      <w:r>
        <w:rPr>
          <w:sz w:val="28"/>
          <w:szCs w:val="28"/>
        </w:rPr>
        <w:t xml:space="preserve"> или угол задержки отпирания, отсчитываемый относительно начала положительного полупериода).</w:t>
      </w:r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</w:rPr>
        <w:t>При включении очередного вентиля в момент, определяемый углом опережения  β, начинается процесс коммутации, и ток с предыдущего вентиля в течение интервала  γ переходит на следующий, так как потенциал его анода выше, чем у ранее проводившего ток вентиля. Для запирания каждого вентиля необходимо не только уменьшение до нуля его анодного тока, но и обеспечение необходимого времени, в течение которого к вентилю прикладывается обратное напряжение, и он восстанавливает свои запирающие свойства до того, как к нему будет опять приложено положительное напряжение; это время определяется углом  δ (рис.13).</w:t>
      </w:r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</w:rPr>
        <w:t xml:space="preserve">Таким образом, для нормальной работы инвертора необходимо, чтоб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 и</w:t>
      </w:r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время выключения данного конкретного вентиля, необходимое для восстановления его запирающих свойств (указывается в паспорте прибора).</w:t>
      </w:r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</w:rPr>
        <w:t xml:space="preserve">Сглаживающий дроссель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воспринимает разность напряжения источника пита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β</m:t>
            </m:r>
          </m:sub>
        </m:sSub>
      </m:oMath>
      <w:r>
        <w:rPr>
          <w:sz w:val="28"/>
          <w:szCs w:val="28"/>
        </w:rPr>
        <w:t xml:space="preserve"> и мгновенного значения противоЭДС инвертор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β</m:t>
            </m:r>
          </m:sub>
        </m:sSub>
      </m:oMath>
      <w:r>
        <w:rPr>
          <w:sz w:val="28"/>
          <w:szCs w:val="28"/>
        </w:rPr>
        <w:t>(показано жирной линией на второй диаграмме сверху на рис 13).</w:t>
      </w:r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</w:rPr>
        <w:t xml:space="preserve">Среднее значение инвертируемого ток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β</m:t>
            </m:r>
          </m:sub>
        </m:sSub>
      </m:oMath>
      <w:r>
        <w:rPr>
          <w:sz w:val="28"/>
          <w:szCs w:val="28"/>
        </w:rPr>
        <w:t xml:space="preserve"> при бесконечно большой индуктивности сглаживающего дроссел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связано с углами  β  и  γ  следующей зависимостью:</w:t>
      </w:r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анодная индуктивность, определяемая в основном индуктивностью рассеяния обмоток инверторного трансформатора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действующее значение напряжения фазы трансформатора.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115435" cy="57670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Рис.13. Временные диаграммы напряжений и токов в схеме рис.1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</w:rPr>
        <w:t xml:space="preserve">Среднее значение противоЭДС инвертор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β</m:t>
            </m:r>
          </m:sub>
        </m:sSub>
      </m:oMath>
      <w:r>
        <w:rPr>
          <w:sz w:val="28"/>
          <w:szCs w:val="28"/>
        </w:rPr>
        <w:t xml:space="preserve">, которое уравновешивает питающее постоянное напряжени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β</m:t>
            </m:r>
          </m:sub>
        </m:sSub>
      </m:oMath>
      <w:r>
        <w:rPr>
          <w:sz w:val="28"/>
          <w:szCs w:val="28"/>
        </w:rPr>
        <w:t>, определяется соотношением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d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nary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ϑ</m:t>
          </m:r>
          <m:r>
            <m:t xml:space="preserve"> </m:t>
          </m:r>
          <m:r>
            <w:rPr>
              <w:rFonts w:ascii="Cambria Math" w:hAnsi="Cambria Math"/>
            </w:rPr>
            <m:t xml:space="preserve">dϑ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</w:rPr>
        <w:t xml:space="preserve">Связь питающего инвертор напряжения  </w:t>
      </w:r>
      <w:r>
        <w:rPr>
          <w:sz w:val="28"/>
          <w:szCs w:val="28"/>
        </w:rPr>
        <w:drawing>
          <wp:inline distT="0" distB="0" distL="0" distR="0">
            <wp:extent cx="266700" cy="241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ток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β</m:t>
            </m:r>
          </m:sub>
        </m:sSub>
      </m:oMath>
      <w:r>
        <w:rPr>
          <w:sz w:val="28"/>
          <w:szCs w:val="28"/>
        </w:rPr>
        <w:t xml:space="preserve"> называют </w:t>
      </w:r>
      <w:r>
        <w:rPr>
          <w:b/>
          <w:sz w:val="28"/>
          <w:szCs w:val="28"/>
        </w:rPr>
        <w:t>входной характеристикой инвертора</w:t>
      </w:r>
      <w:r>
        <w:rPr>
          <w:sz w:val="28"/>
          <w:szCs w:val="28"/>
        </w:rPr>
        <w:t xml:space="preserve">. Уравнение этой характеристики без учета падения напряжения на вентилях и активных сопротивлениях схемы для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-фазного инвертора имеет вид:</w:t>
      </w:r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</w:rPr>
        <w:drawing>
          <wp:inline distT="0" distB="0" distL="0" distR="0">
            <wp:extent cx="1739900" cy="4057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</w:rPr>
        <w:t xml:space="preserve">В этом соотношении слагаемо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противоЭДС  инвертора при данном угле  β и холостом ходе (когда γ=0); второе слагаемое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β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добавка напряжения, необходимая с учетом явления перекрытия токов в течение интервала  γ  при коммутации.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Входные характеристики ведомого сетью инвертора приведены на рис. 14.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drawing>
          <wp:anchor behindDoc="0" distT="0" distB="0" distL="0" distR="114935" simplePos="0" locked="0" layoutInCell="0" allowOverlap="1" relativeHeight="95">
            <wp:simplePos x="0" y="0"/>
            <wp:positionH relativeFrom="column">
              <wp:align>left</wp:align>
            </wp:positionH>
            <wp:positionV relativeFrom="paragraph">
              <wp:posOffset>-13335</wp:posOffset>
            </wp:positionV>
            <wp:extent cx="2505075" cy="223837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14. Входные характеристики инвертора, ведомого сеть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>
          <w:sz w:val="28"/>
          <w:szCs w:val="28"/>
        </w:rPr>
        <w:t xml:space="preserve">На этом же рисунке точечными линиями показаны начальные участки входных характеристик при малых значениях тока  </w:t>
      </w:r>
      <w:r>
        <w:rPr>
          <w:sz w:val="28"/>
          <w:szCs w:val="28"/>
        </w:rPr>
        <w:drawing>
          <wp:inline distT="0" distB="0" distL="0" distR="0">
            <wp:extent cx="215900" cy="241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и индуктивност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β</m:t>
            </m:r>
          </m:sub>
        </m:sSub>
      </m:oMath>
      <w:r>
        <w:rPr>
          <w:sz w:val="28"/>
          <w:szCs w:val="28"/>
        </w:rPr>
        <w:t>, когда входной ток имеет прерывистый характер.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чая область на входных характеристиках лежит ниже </w:t>
      </w:r>
      <w:r>
        <w:rPr>
          <w:b/>
          <w:sz w:val="28"/>
          <w:szCs w:val="28"/>
        </w:rPr>
        <w:t>ограничительной характеристики инвертора</w:t>
      </w:r>
      <w:r>
        <w:rPr>
          <w:sz w:val="28"/>
          <w:szCs w:val="28"/>
        </w:rPr>
        <w:t xml:space="preserve"> (линия 1 на рис.14), которая определяет геометрическое место точек, соответствующих предельно возможным значениям  </w:t>
      </w:r>
      <w:r>
        <w:rPr>
          <w:sz w:val="28"/>
          <w:szCs w:val="28"/>
        </w:rPr>
        <w:drawing>
          <wp:inline distT="0" distB="0" distL="0" distR="0">
            <wp:extent cx="215900" cy="241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β</m:t>
            </m:r>
          </m:sub>
        </m:sSub>
      </m:oMath>
      <w:r>
        <w:rPr>
          <w:sz w:val="28"/>
          <w:szCs w:val="28"/>
        </w:rPr>
        <w:t xml:space="preserve"> при заданном угле восстановления  </w:t>
      </w:r>
      <w:r>
        <w:rPr>
          <w:sz w:val="28"/>
          <w:szCs w:val="28"/>
        </w:rPr>
        <w:drawing>
          <wp:inline distT="0" distB="0" distL="0" distR="0">
            <wp:extent cx="469900" cy="241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различных углах  β. Ограничительная характеристика описывается выражением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708"/>
        <w:rPr/>
      </w:pPr>
      <w:r>
        <w:rPr>
          <w:sz w:val="28"/>
          <w:szCs w:val="28"/>
        </w:rPr>
        <w:t xml:space="preserve">Очевидно, что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sz w:val="28"/>
          <w:szCs w:val="28"/>
        </w:rPr>
        <w:t xml:space="preserve">  работа инвертора невозможна.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sz w:val="28"/>
          <w:szCs w:val="28"/>
        </w:rPr>
        <w:t xml:space="preserve"> теоретически можно работать лишь при ток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β</m:t>
            </m:r>
          </m:sub>
        </m:sSub>
      </m:oMath>
      <w:r>
        <w:rPr>
          <w:sz w:val="28"/>
          <w:szCs w:val="28"/>
        </w:rPr>
        <w:t xml:space="preserve">=0, так как стоить увеличить ток, как появится угол коммутации  γ и угол  δ  станет меньш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sz w:val="28"/>
          <w:szCs w:val="28"/>
        </w:rPr>
        <w:t xml:space="preserve"> (пунктир на рис.14). Следовательно, пр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β</m:t>
            </m:r>
          </m:sub>
        </m:sSub>
      </m:oMath>
      <w:r>
        <w:rPr>
          <w:sz w:val="28"/>
          <w:szCs w:val="28"/>
        </w:rPr>
        <w:t>&gt;0  можно работать при таких углах  β, чтобы находиться в области, расположенной ниже линии 1 на рис.14 (сплошные линии).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Коэффициент мощности преобразовательных установок</w:t>
      </w:r>
    </w:p>
    <w:p>
      <w:pPr>
        <w:pStyle w:val="Normal"/>
        <w:spacing w:lineRule="auto" w:line="4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Коэффициент мощности преобразовательной установки характеризует соотношение потребляемой от сети (или отдаваемой в сеть в случае инвертора) переменного тока активной мощности к полной мощнос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где в случае синусоидального (без искажений) напряжения сет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активная мощность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действующее значение первой гармоники сетевого тока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угол сдвига между первой гармоникой тока сети и синусоидой напряжения сети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полная мощность переменного тока, определяемая произведением действующих значений напряжения и тока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Коэффициент мощности любого преобразователя всегда меньше единицы, так как кривая тока сети отличается от синусоиды, а его первая гармоника сдвинута по фазе по отношению к синусоиде напряжения сети. Наличие фазового сдвига, обусловленного явлением перекрытия токов вентилей при коммутации и фазовым регулированием выпрямленного напряжения, свидетельствует о том, что преобразователь потребляет от сети реактивную мощность. Потребление реактивной мощности и наличие в кривой сетевого тока высших гармонических приводит к увеличению действующего значения тока сети и росту потерь в сети переменного тока при передаче энергии от сети к преобразователю (или в обратном направлении)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Коэффициент мощности преобразовательной установки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коэффициент искажения формы тока сети, определяемый наличием высших гармоник. Коэффициент искажений зависит от числа фаз преобразования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и в предположении, что угол перекрытия  γ=0, составля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5</m:t>
        </m:r>
      </m:oMath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3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</m:oMath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6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8</m:t>
        </m:r>
      </m:oMath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12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сдвига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определяется углом сдвига первой гармоники тока сети по отношению к синусоиде напряжения сети. Угол коммутации  γ  вызывает дополнительный сдвиг первой гармоники сетевого тока в сторону отставания, поэтому у выпрямителя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Так как в инверторе угол  β отсчитывается в сторону опережения,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коэффициент мощности выпрямителя составляе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а инвертор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рямители с нулевым вентилем и несимметричные мостовые схемы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Некоторое улучшение коэффициента мощности управляемого выпрямителя может быть достигнуто, если цепь нагрузки, содержащую значительную индуктивность, шунтировать диодом  </w:t>
      </w:r>
      <w:r>
        <w:rPr>
          <w:i/>
          <w:sz w:val="28"/>
          <w:szCs w:val="28"/>
          <w:lang w:val="en-US"/>
        </w:rPr>
        <w:t>VD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рис.15а)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3485" cy="2857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/>
      </w:pPr>
      <w:r>
        <w:rPr>
          <w:sz w:val="28"/>
          <w:szCs w:val="28"/>
        </w:rPr>
        <w:t>Рис.15. Схема выпрямителя с шунтирующим (нулевым) диодом (а) и диаграммы напряжения и токов (б и в)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/>
      </w:pPr>
      <w:r>
        <w:rPr>
          <w:sz w:val="28"/>
          <w:szCs w:val="28"/>
        </w:rPr>
        <w:t xml:space="preserve">Такой диод, называемый нулевым (или шунтирующим), будет отпираться в однофазной двухполупериодной нулевой или мостовой схеме в моменты перехода переменного напряжения через нуль, в результате чего в кривой выпрямленного напряж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будут отсутствовать площадки с отрицательным напряжением (рис.15б), имеющиеся при работе обычного управляемого выпрямителя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что означает снижение пульсаци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. Среднее значение выпрямленного напряжения при этом равно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nary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ϑ</m:t>
          </m:r>
          <m:r>
            <m:t xml:space="preserve"> </m:t>
          </m:r>
          <m:r>
            <w:rPr>
              <w:rFonts w:ascii="Cambria Math" w:hAnsi="Cambria Math"/>
            </w:rPr>
            <m:t xml:space="preserve">dϑ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ind w:firstLine="708"/>
        <w:rPr/>
      </w:pPr>
      <w:r>
        <w:rPr>
          <w:sz w:val="28"/>
          <w:szCs w:val="28"/>
        </w:rPr>
        <w:t xml:space="preserve">Следовательно, для регулирования напряжения в полном диапазоне от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до нуля необходимо угол  α  изменять в диапазоне  0-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Длительность импульсов анодного тока и, следовательно, тока, потребляемого от сети, при наличии нулевого диода получается равной  π-α (рис.15в). При этом первая гармоника первичного тока выпрямител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 сдвинута относительно синусоиды напряжения сети на угол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(в предположении, что угол коммутации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γ=0), и, следовательно, коэффициент сдвига равен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</w:rPr>
        <w:t xml:space="preserve">Коэффициент искажения кривой тока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оэффициент мощности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</w:rPr>
        <w:t xml:space="preserve">На рис.16 показаны зависимости коэффициенто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</w:rPr>
        <w:t xml:space="preserve"> от степени управл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для рассматриваемого случая.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rPr/>
      </w:pPr>
      <w:r>
        <w:drawing>
          <wp:anchor behindDoc="0" distT="0" distB="0" distL="0" distR="114935" simplePos="0" locked="0" layoutInCell="0" allowOverlap="1" relativeHeight="96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2171700" cy="2047875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16. Зависимости коэффициентов искажения потребляемого тока, сдвига и мощности от степени регулирования напряжения для однофазных мостовых несимметричных выпрямителей (сплошные линии) и коэффициента мощности для обычных однофазных выпрямителей (штриховая линия)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</w:rPr>
        <w:t xml:space="preserve">Там же штриховой линией показана зависимость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ля однофазного мостового выпрямителя с полным числом управляемых вентилей ( у котор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). Видно, что добавление нулевого диода позволяет практически во всем диапазоне регулирования поднять коэффициент мощности на 0,15 – 0,2. </w:t>
      </w:r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</w:rPr>
        <w:t xml:space="preserve">При переходе к выпрямителям с большим число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и тем более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6) влияние нулевого диода снижается.</w:t>
      </w:r>
    </w:p>
    <w:p>
      <w:pPr>
        <w:pStyle w:val="Normal"/>
        <w:spacing w:lineRule="auto" w:line="480"/>
        <w:ind w:firstLine="709"/>
        <w:rPr/>
      </w:pPr>
      <w:r>
        <w:rPr>
          <w:sz w:val="28"/>
          <w:szCs w:val="28"/>
        </w:rPr>
        <w:t xml:space="preserve">Другой, но схожий по результатам способ улучшения коэффициента мощности связан с применением несимметричных мостовых схем, в которых половина вентилей является управляемыми, половина – неуправляемыми; такие схемы иногда называют </w:t>
      </w:r>
      <w:r>
        <w:rPr>
          <w:b/>
          <w:sz w:val="28"/>
          <w:szCs w:val="28"/>
        </w:rPr>
        <w:t>полууправляемыми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5894070" cy="2388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/>
      </w:pPr>
      <w:r>
        <w:rPr>
          <w:sz w:val="28"/>
          <w:szCs w:val="28"/>
        </w:rPr>
        <w:tab/>
        <w:t>Рис.17. Однофазный мостовой несимметричный выпрямитель и диаграммы напряжений и токов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851"/>
        <w:rPr/>
      </w:pPr>
      <w:r>
        <w:rPr>
          <w:sz w:val="28"/>
          <w:szCs w:val="28"/>
        </w:rPr>
        <w:t xml:space="preserve">На рис.17 показан однофазный мостовой несимметричный выпрямитель (а) и диаграммы напряжений и токов (б). Видно, что кривая выпрямленного напряж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и кривая потребляемого от сети тока имеют такой же вид, как у однофазного выпрямителя с нулевым диодом. Поэтому и все соотношения, приведенные выше для схемы рис.15, а также зависимости на рис. 16 справедливы для выпрямителя рис.17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851"/>
        <w:rPr/>
      </w:pPr>
      <w:r>
        <w:rPr>
          <w:sz w:val="28"/>
          <w:szCs w:val="28"/>
        </w:rPr>
        <w:t xml:space="preserve">В схеме рис.17 оба диода 2 и 3 отпираются каждый полупериод и проводят ток во время пауз в крив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, играя тем самым роль нулевого диода. При этом длительность работы каждого диода равна  π+α , в то время как длительность работы каждого тиристора составляет  π-α, т.е. токовая загрузка вентилей не одинакова. Этот недостаток может быть устранен путем изменения задания интервалов проводимости всех четырех вентилей 1 – 4 равных π при небольшой модернизации схемы рис.17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851"/>
        <w:rPr/>
      </w:pPr>
      <w:r>
        <w:rPr>
          <w:sz w:val="28"/>
          <w:szCs w:val="28"/>
        </w:rPr>
        <w:t xml:space="preserve">В трехфазном мостовом несимметричном выпрямителе (схема по рис. 1д при использовании в качестве вентилей  </w:t>
      </w:r>
      <w:r>
        <w:rPr>
          <w:i/>
          <w:sz w:val="28"/>
          <w:szCs w:val="28"/>
          <w:lang w:val="en-US"/>
        </w:rPr>
        <w:t>VD</w:t>
      </w:r>
      <w:r>
        <w:rPr>
          <w:i/>
          <w:sz w:val="28"/>
          <w:szCs w:val="28"/>
        </w:rPr>
        <w:t xml:space="preserve">1, </w:t>
      </w:r>
      <w:r>
        <w:rPr>
          <w:i/>
          <w:sz w:val="28"/>
          <w:szCs w:val="28"/>
          <w:lang w:val="en-US"/>
        </w:rPr>
        <w:t>VD</w:t>
      </w:r>
      <w:r>
        <w:rPr>
          <w:i/>
          <w:sz w:val="28"/>
          <w:szCs w:val="28"/>
        </w:rPr>
        <w:t xml:space="preserve">3, </w:t>
      </w:r>
      <w:r>
        <w:rPr>
          <w:i/>
          <w:sz w:val="28"/>
          <w:szCs w:val="28"/>
          <w:lang w:val="en-US"/>
        </w:rPr>
        <w:t>VD</w:t>
      </w:r>
      <w:r>
        <w:rPr>
          <w:i/>
          <w:sz w:val="28"/>
          <w:szCs w:val="28"/>
        </w:rPr>
        <w:t xml:space="preserve">5 </w:t>
      </w:r>
      <w:r>
        <w:rPr>
          <w:sz w:val="28"/>
          <w:szCs w:val="28"/>
        </w:rPr>
        <w:t xml:space="preserve">тиристоров) напряжение между нулевой точкой вторичных обмоток трансформатора и точкой а (общей шиной анодов диодов) изменяется так же, как в неуправляемом трехфазном нулевом выпрямителе, а напряжение между нулевой точкой вторичных обмоток трансформатора и общей точкой б (общей шиной катодов тиристоров), как в таком же управляемом выпрямителе ( кривы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</m:oMath>
      <w:r>
        <w:rPr>
          <w:sz w:val="28"/>
          <w:szCs w:val="28"/>
        </w:rPr>
        <w:t xml:space="preserve">  на рис.18а)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85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9335" cy="3531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851"/>
        <w:rPr/>
      </w:pPr>
      <w:r>
        <w:rPr>
          <w:sz w:val="28"/>
          <w:szCs w:val="28"/>
        </w:rPr>
        <w:t>Рис.18. Диаграммы напряжений и тока в трехфазном несимметричном полупроводниковом выпрямителе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851"/>
        <w:rPr/>
      </w:pPr>
      <w:r>
        <w:rPr>
          <w:sz w:val="28"/>
          <w:szCs w:val="28"/>
        </w:rPr>
        <w:t xml:space="preserve">Напряжение на нагрузк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α</m:t>
            </m:r>
          </m:sub>
        </m:sSub>
      </m:oMath>
      <w:r>
        <w:rPr>
          <w:sz w:val="28"/>
          <w:szCs w:val="28"/>
        </w:rPr>
        <w:t xml:space="preserve"> равно разности мгновенных значени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sub>
        </m:sSub>
      </m:oMath>
      <w:r>
        <w:rPr>
          <w:sz w:val="28"/>
          <w:szCs w:val="28"/>
        </w:rPr>
        <w:t xml:space="preserve"> на рис.18б. Среднее значение напряжения на нагрузке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851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851"/>
        <w:rPr/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на некотором интервале мгновенное значение напряжения на нагрузке оказывается равным нулю. При этом в случае чисто активной нагрузки ток падает до нуля. При активно-индуктивной нагрузке ток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может оставаться и непрерывным, замыкаясь через два вентиля, подключенных к одной фазе (например, через диод  </w:t>
      </w:r>
      <w:r>
        <w:rPr>
          <w:i/>
          <w:sz w:val="28"/>
          <w:szCs w:val="28"/>
          <w:lang w:val="en-US"/>
        </w:rPr>
        <w:t>VD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и тиристор  </w:t>
      </w:r>
      <w:r>
        <w:rPr>
          <w:i/>
          <w:sz w:val="28"/>
          <w:szCs w:val="28"/>
          <w:lang w:val="en-US"/>
        </w:rPr>
        <w:t>VD</w:t>
      </w:r>
      <w:r>
        <w:rPr>
          <w:i/>
          <w:sz w:val="28"/>
          <w:szCs w:val="28"/>
        </w:rPr>
        <w:t>1,</w:t>
      </w:r>
      <w:r>
        <w:rPr>
          <w:sz w:val="28"/>
          <w:szCs w:val="28"/>
        </w:rPr>
        <w:t xml:space="preserve"> см.рис.1д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851"/>
        <w:rPr/>
      </w:pPr>
      <w:r>
        <w:rPr>
          <w:sz w:val="28"/>
          <w:szCs w:val="28"/>
        </w:rPr>
        <w:t xml:space="preserve">На рис.18в показаны кривая потребляемого от сети тока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его первая гармоника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(1)</w:t>
      </w:r>
      <w:r>
        <w:rPr>
          <w:sz w:val="28"/>
          <w:szCs w:val="28"/>
        </w:rPr>
        <w:t xml:space="preserve"> , сдвиг которой относительно напряжения сети определяется угло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ледовательно,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ействующее значение первой гармоники тока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причем это выражение, как и выражение для коэффициента сдвига, справедливо во всем диапазоне изменения  α  от 0 до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 Действующее значение потребляемого тока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(этот случай показан на рис.18) неизменно и равн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8"/>
          <w:szCs w:val="28"/>
        </w:rPr>
        <w:t xml:space="preserve">  Следовательно,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851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диапазоне 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851"/>
        <w:rPr/>
      </w:pPr>
      <w:r>
        <w:rPr>
          <w:sz w:val="28"/>
          <w:szCs w:val="28"/>
        </w:rPr>
        <w:t xml:space="preserve">На рис.19 кривая 2 соответствует зависимос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линия 1 показывает аналогичную зависимость для симметричного выпрямителя, когда коэффициент мощности уменьшается пропорционально снижению выпрямленного напряжения, кривая 3 соответствует несимметричному режиму. Сопоставление этих кривых показывает, что в диапазоне 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 xml:space="preserve"> несимметричный мостовой выпрямитель дает увеличение  коэффициента мощности на 0,07-0,1. 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851"/>
        <w:rPr>
          <w:sz w:val="28"/>
          <w:szCs w:val="28"/>
        </w:rPr>
      </w:pPr>
      <w:r>
        <w:rPr>
          <w:sz w:val="28"/>
          <w:szCs w:val="28"/>
        </w:rPr>
        <w:t>Инверторный режим в таких схемах, как и в схемах с нулевым диодом, невозможен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7930" cy="1938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46:00Z</dcterms:created>
  <dc:creator>user</dc:creator>
  <dc:description/>
  <cp:keywords/>
  <dc:language>en-US</dc:language>
  <cp:lastModifiedBy>user</cp:lastModifiedBy>
  <dcterms:modified xsi:type="dcterms:W3CDTF">2008-10-12T18:38:00Z</dcterms:modified>
  <cp:revision>3</cp:revision>
  <dc:subject/>
  <dc:title/>
</cp:coreProperties>
</file>