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>
          <w:sz w:val="32"/>
          <w:szCs w:val="32"/>
        </w:rPr>
        <w:t>Раздел 2. Лекция 6. Синхронный двигатель</w:t>
      </w:r>
    </w:p>
    <w:p>
      <w:pPr>
        <w:pStyle w:val="Normal"/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 xml:space="preserve">Синхронной называется двухобмоточная электрическая машина переменного тока, одна из обмоток которой присоединена к электрической сети с постоянной частотой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, </w:t>
      </w:r>
      <w:r>
        <w:rPr>
          <w:sz w:val="28"/>
          <w:szCs w:val="28"/>
        </w:rPr>
        <w:t>вторая возбуждается постоянным током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 xml:space="preserve">Наибольшее распространение получили синхронные машины с трехфазной на статоре (якоре) и обмоткой возбуждения на роторе (индукторе). Синхронные машины небольшой мощности иногда изготавливаются в обращенном исполнении с обмоткой возбуждения на статоре и трехфазной обмоткой на роторе. В синхронных машинах небольшой мощности для образования поля возбуждения часто используются постоянные магниты. 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>При работе машины в качестве двигателя обмотка статора создает вращающееся магнитное поле. В результате взаимодействия его с полем обмотки возбуждения возникает электромагнитный вращающий момент, под действием которого ротор вращается с синхронной скоростью (со скорость вращения магнитного поля)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>Основная область применения – преобразование механической энергии в электрическую. Синхронные трехфазные турбогенераторы генераторы приводятся во вращение паровыми или газовыми турбинами, гидрогенераторы – гидротурбинами.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нхронные генераторы с приводом от других типов двигателей (дизельных, внутреннего сгорания, поршневых, паровых и т.д.) выполняются на небольшую мощность для питания автономных нагрузок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>В качестве двигателей эти машины применяются в крупных установках (привод поршневых компрессоров, воздуходувок, гидравлических насосов), т.к. в отличие от асинхронных двигателей они способны генерировать, а не потреблять реактивную мощность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>Большое распространение получили также синхронные микродвигатели (особенно с постоянными магнитами)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>Синхронные машины, предназначенные специально для генерирования реактивной мощности, называют синхронными компенсаторами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>Синхронные двигатели выпускаются серийно мощностью от 100 кВт до нескольких десятков тысяч киловатт, на частоты вращения от 3000 до 100 об/мин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>Синхронные микродвигатели выпускаются на  частоты вращения от 3000 до нескольких оборотов в мин и мощности от долей ватта до нескольких сотен ватт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>На гидроаккумулирующих электростанциях применяются обратимые гидрогенераторы-двигатели.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ипами синхронных двигателей являются: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Трехфазные синхронные</w:t>
      </w:r>
      <w:r>
        <w:rPr>
          <w:sz w:val="28"/>
          <w:szCs w:val="28"/>
        </w:rPr>
        <w:t xml:space="preserve"> – выпускаются мощность от 30 кВт до нескольких десятков тысяч киловатт, на частоты вращения от 1000 до 100 об/мин в явнополюсном исполнении и 1500, 3000 об/мин – в неявнополюсном исполнении. Имеют вентильную или электромашинную систему возбуждения. Коэффициент мощности обычно 0,9 (при перевозбуждении). Имеют на роторе дополнительную короткозамкнутую обмотку, позволяющую осуществлять асинхронный пуск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Реактивные синхронные</w:t>
      </w:r>
      <w:r>
        <w:rPr>
          <w:sz w:val="28"/>
          <w:szCs w:val="28"/>
        </w:rPr>
        <w:t xml:space="preserve"> двигатели – от долей ватта до нескольких киловатт. Выпускаются в трехфазном и однофазном (конденсаторном) исполнении. Не имеют обмотки возбуждения на роторе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Асинхронизированные синхронные</w:t>
      </w:r>
      <w:r>
        <w:rPr>
          <w:sz w:val="28"/>
          <w:szCs w:val="28"/>
        </w:rPr>
        <w:t xml:space="preserve"> двигатели – похожи на асинхронные двигатели с фазным ротором. Имеют две обмотки на роторе, которые в асинхронном режиме питаются токами частоты скольжения. В результате машина не выпадает из синхронизма. Применяются для работы с тяжелыми условиями пуска и эксплуатации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 xml:space="preserve">Гистерезисные синхронные </w:t>
      </w:r>
      <w:r>
        <w:rPr>
          <w:sz w:val="28"/>
          <w:szCs w:val="28"/>
        </w:rPr>
        <w:t xml:space="preserve"> - выпускаются в трехфазном и однофазном исполнении без обмоток возбуждения мощностью до 500 Вт. Обладают хорошими пусковыми свойствами. Работают бесшумно. Могут иметь несколько синхронных частот вращения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 xml:space="preserve">5. Двигатели </w:t>
      </w:r>
      <w:r>
        <w:rPr>
          <w:i/>
          <w:sz w:val="28"/>
          <w:szCs w:val="28"/>
        </w:rPr>
        <w:t xml:space="preserve">с постоянными магнитами </w:t>
      </w:r>
      <w:r>
        <w:rPr>
          <w:sz w:val="28"/>
          <w:szCs w:val="28"/>
        </w:rPr>
        <w:t xml:space="preserve">- выпускаются в трехфазном и однофазном исполнении без обмоток возбуждения мощностью от долей ватта до нескольких десятков ватт. Имеют высокие КПД и </w:t>
      </w:r>
      <w:r>
        <w:rPr>
          <w:i/>
          <w:sz w:val="28"/>
          <w:szCs w:val="28"/>
          <w:lang w:val="en-US"/>
        </w:rPr>
        <w:t>cos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 xml:space="preserve">6. Двигатели с </w:t>
      </w:r>
      <w:r>
        <w:rPr>
          <w:i/>
          <w:sz w:val="28"/>
          <w:szCs w:val="28"/>
        </w:rPr>
        <w:t>электромагнитной редукцией частоты вращения</w:t>
      </w:r>
      <w:r>
        <w:rPr>
          <w:sz w:val="28"/>
          <w:szCs w:val="28"/>
        </w:rPr>
        <w:t xml:space="preserve"> – принцип действия основан на взаимодействии зубцовых гармоник поля. Позволяет получать низкие частоты вращения. Применяются в устройствах автоматики и при использовании источников питания повышенной частоты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Шаговые</w:t>
      </w:r>
      <w:r>
        <w:rPr>
          <w:sz w:val="28"/>
          <w:szCs w:val="28"/>
        </w:rPr>
        <w:t xml:space="preserve"> двигатели – питаются импульсами электрического напряжения, под действием которых совершают угловое или линейное перемещение на размер шага. Применяются в системах автоматического регулирования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 xml:space="preserve">Механическая характеристика синхронного двигателя: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 xml:space="preserve">Угловая характеристика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θ – 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момент двигателя: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ω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ЭДС, наводимая в статоре, В;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индуктивное сопротивление статора, Ом; θ – угол нагрузки машины -  электрический угол между ЭДС и напряжение машины.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79670" cy="181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ис.10. Схема включения, механическая и угловая характеристики синхронного двигателя</w:t>
      </w:r>
    </w:p>
    <w:p>
      <w:pPr>
        <w:pStyle w:val="Normal"/>
        <w:spacing w:lineRule="auto" w:line="48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ование скорости вращения ЭП и его показатели</w:t>
      </w:r>
    </w:p>
    <w:p>
      <w:pPr>
        <w:pStyle w:val="Normal"/>
        <w:spacing w:lineRule="auto" w:line="48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м называется преднамеренное изменение скорости вращения ЭП системой управления в целях реализации заданного алгоритма управления. Алгоритм управления – последовательность простых операций, приводящих к решению задач управления.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гулирования: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иапазон регулирования – это отношение наибольшей скорости вращения, получаемой в ЭП, к наименьшей (рис.11,а):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лавность регулирования, определяемая как отношение скоростей на двух соседних ступенях регулирования: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при этом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 xml:space="preserve">Плавность регулирования тем выше, чем </w:t>
      </w:r>
      <w:r>
        <w:rPr>
          <w:i/>
          <w:sz w:val="28"/>
          <w:szCs w:val="28"/>
        </w:rPr>
        <w:t xml:space="preserve">К  </w:t>
      </w:r>
      <w:r>
        <w:rPr>
          <w:sz w:val="28"/>
          <w:szCs w:val="28"/>
        </w:rPr>
        <w:t>ближе к единице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>3. Стабильность скорости вращения при изменении нагрузки соответствует отношению приращения момента на данной характеристике к приращению скорости:</w:t>
      </w:r>
    </w:p>
    <w:p>
      <w:pPr>
        <w:pStyle w:val="Normal"/>
        <w:spacing w:lineRule="auto" w:line="48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ΔM</m:t>
              </m:r>
            </m:num>
            <m:den>
              <m:r>
                <w:rPr>
                  <w:rFonts w:ascii="Cambria Math" w:hAnsi="Cambria Math"/>
                </w:rPr>
                <m:t xml:space="preserve">Δω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>Стабильность тем выше, чем меньше изменение скорости при увеличении нагрузки на валу двигателя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>4. Потери энергии при регулировании в регулирующих элементах. Для их снижения регулирующие элементы избегают включать в главные цепи.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Допустимая нагрузка на валу двигателя, определяемая нагревом его обмоток и скоростью вращения двигателей с самовентиляцией. Различают регулирование скорости в двух зонах: с постоянным моментом 1 и с постоянной мощностью 2 (рис.11,б)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>6. Направление регулирования скорости вверх или вниз от основной (номинальной скорости).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770" cy="2083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Рис.11. К определению показателей регулирования ск</w:t>
      </w:r>
      <w:r>
        <w:rPr/>
        <w:t>ор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8:20:00Z</dcterms:created>
  <dc:creator>user</dc:creator>
  <dc:description/>
  <cp:keywords/>
  <dc:language>en-US</dc:language>
  <cp:lastModifiedBy>user</cp:lastModifiedBy>
  <dcterms:modified xsi:type="dcterms:W3CDTF">2008-10-12T18:39:00Z</dcterms:modified>
  <cp:revision>3</cp:revision>
  <dc:subject/>
  <dc:title/>
</cp:coreProperties>
</file>