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здел 3. Лекция 8. Автоматическое управление асинхронными электродвигателями (продолжение). Управление синхронными электродвигателям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ящий САР на базе АД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ледящим ЭП называют замкнутую САР, которая в соответствии с произвольно изменяющимся законом управления с заданной точностью воспроизводит движение рабочего органа машин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Следящие ЭП включают, как правило, датчики входной и выходной величин, измеритель рассогласования, систему управления исполнительным электродвигателем, который с помощью механической передачи связан с рабочим органом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 следящего ЭП с асинхронным двухфазным исполнительным двигателем  М  представлена на рис.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44957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17. Схема следящего ЭП с исполнительным двухфазным АД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Закон управления задается сельсином-датчиком  СД  и воспринимается сельсином-приемником  СП. Напряжение рассогласования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снимается со статора  СП  и поступает на вход фазочувствительного усилителя  У1. Величина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  пропорциональна разности угл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  <w:szCs w:val="28"/>
        </w:rPr>
        <w:t xml:space="preserve"> , а фаза определяется знаком разности этих углов. Напряжения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ли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запускают один из каналов СИФУ. Тиристоры 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6  отпираются, на обмотки  ОВ  и ОУ подаются напряжения, пропорциональные сигналу рассогласования. Двигатель  М вращается, уменьшая величину рассогласования, При включении 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4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вращается в другую сторону. Таким образом, привод обеспечивает отработку произвольного угла рассогласования произвольного зна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Управление синхронными электродвиг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  <w:sz w:val="28"/>
          <w:szCs w:val="28"/>
        </w:rPr>
        <w:t xml:space="preserve">ЭП </w:t>
      </w:r>
      <w:r>
        <w:rPr>
          <w:sz w:val="28"/>
          <w:szCs w:val="28"/>
        </w:rPr>
        <w:t>с синхронными двигателями (СД) используются для механизмов, не требующих регулирования скорости вращения. Схемы управления  СД, как правило, обеспечивают пуск, защиту и контроль параметр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На рис.18,а приведена схема узла управления возбуждением СД в функции скорости вращени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ямой пуск СД осуществляется включением  КМ1. СД разгоняется в асинхронном режиме. При этом его обмотка возбуждения (ОВ) замкнута на разрядный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к которому подключена катушка реле контроля скорости 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. При низких скоростях ЭДС скольжения, наводимая в ОВ, велика, реле 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 держит КМ2 отключенным. При разгоне  СД  до подсинхронной скорости, ЭДС скольжения уменьшается до величины, при которой 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 отключается. Получает питание контактор возбуждения  КМ2. Он подает на  ОВ  постоянное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 и  отключает от ОВ разрядный резистор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 СД втягивается в синхронизм и его пуск завершаетс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ямой пуск СД в функции тока (рис.18,б), осуществляется посредством контроля величины пускового тока статора реле тока  КА. При уменьшении этого тока по мере разгона СД до значения, близкого к номинальному, реле тока  КА отключается, разрешая подачу на  ОВ  СД с некоторой выдержкой времени (реле КТ) напряжения возбуждения. После отключения КТ, срабатывает контактор  КМ2, который подает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 на ОС, а также отключает от  ОВ разрядный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. СД втягивается в синхронизм, и его пуск завершается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ис.18. Схемы узлов возбуждения СД: а) в функции частоты вращения;  б) в функции тока статор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8:00Z</dcterms:created>
  <dc:creator>user</dc:creator>
  <dc:description/>
  <cp:keywords/>
  <dc:language>en-US</dc:language>
  <cp:lastModifiedBy>Д-727</cp:lastModifiedBy>
  <cp:lastPrinted>2008-10-13T14:10:00Z</cp:lastPrinted>
  <dcterms:modified xsi:type="dcterms:W3CDTF">2008-10-13T10:11:00Z</dcterms:modified>
  <cp:revision>5</cp:revision>
  <dc:subject/>
  <dc:title/>
</cp:coreProperties>
</file>