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Раздел 3. Лекция 9.Схемы управления двигателями постоянного т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 xml:space="preserve">Типовые схемы </w:t>
      </w:r>
      <w:r>
        <w:rPr>
          <w:i/>
          <w:sz w:val="28"/>
          <w:szCs w:val="28"/>
        </w:rPr>
        <w:t>релейно-контакторного управления</w:t>
      </w:r>
      <w:r>
        <w:rPr>
          <w:sz w:val="28"/>
          <w:szCs w:val="28"/>
        </w:rPr>
        <w:t xml:space="preserve"> (РКУ) двигателями постоянного тока (ДПТ) обеспечивают автоматический пуск, реверсирование и ступенчатое регулирование скорости вращения ДПТ, автоматическое электрическое торможение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>На рис.19 представлена типовая схема РК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, обеспечивающая пуск ДПТ в функции независимой выдержки времени в три ступени, регулирование скорости ослабления магнитного потока, динамическое торможение в функции ЭДС, защиту от КЗ, обрыва поля ДПТ, от самозапуска после исчезновения и появления напряжения. Управляется схема командоконтроллером  </w:t>
      </w:r>
      <w:r>
        <w:rPr>
          <w:sz w:val="28"/>
          <w:szCs w:val="28"/>
          <w:lang w:val="en-US"/>
        </w:rPr>
        <w:t>SA</w:t>
      </w:r>
      <w:r>
        <w:rPr>
          <w:sz w:val="28"/>
          <w:szCs w:val="28"/>
        </w:rPr>
        <w:t>, имеющем секции и четыре положения – нулевое и три рабочих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 xml:space="preserve">Для запуска двигателя  </w:t>
      </w:r>
      <w:r>
        <w:rPr>
          <w:sz w:val="28"/>
          <w:szCs w:val="28"/>
          <w:lang w:val="en-US"/>
        </w:rPr>
        <w:t>SA</w:t>
      </w:r>
      <w:r>
        <w:rPr>
          <w:sz w:val="28"/>
          <w:szCs w:val="28"/>
        </w:rPr>
        <w:t xml:space="preserve">  переводится в одно из рабочих положений. КМ  подает напряжение в цепь якоря,  М  начинает разгоняться.  КТ1, потеряв питание, отключается и с выдержкой времени включает  КМ1, который шунтирует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а также катушку реле  КТ2. Это реле с выдержкой времени включает  КМ2  и т.д. Включение  КМ3 означает выход  ДПТ на естественную характеристику и разрешение на ослабление магнитного поля – включение  </w:t>
      </w:r>
      <w:r>
        <w:rPr>
          <w:sz w:val="28"/>
          <w:szCs w:val="28"/>
          <w:lang w:val="en-US"/>
        </w:rPr>
        <w:t>KV</w:t>
      </w:r>
      <w:r>
        <w:rPr>
          <w:sz w:val="28"/>
          <w:szCs w:val="28"/>
        </w:rPr>
        <w:t xml:space="preserve">3  и отключение  КМ5 и введение в цепь  ОВ  резистора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>, т.е. формирование искусственной характеристики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 xml:space="preserve">Для остановки  ЭП  ключ переводится в положение  0. Все контакторы отключаются, а реле  </w:t>
      </w:r>
      <w:r>
        <w:rPr>
          <w:sz w:val="28"/>
          <w:szCs w:val="28"/>
          <w:lang w:val="en-US"/>
        </w:rPr>
        <w:t>KV</w:t>
      </w:r>
      <w:r>
        <w:rPr>
          <w:sz w:val="28"/>
          <w:szCs w:val="28"/>
        </w:rPr>
        <w:t xml:space="preserve">2, включив  КМ4, подключает к  М  резистор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ΔT</w:t>
      </w:r>
      <w:r>
        <w:rPr>
          <w:sz w:val="28"/>
          <w:szCs w:val="28"/>
        </w:rPr>
        <w:t xml:space="preserve">. Происходит динамическое торможение. При снижении  ЭДС до номинального значения  </w:t>
      </w:r>
      <w:r>
        <w:rPr>
          <w:sz w:val="28"/>
          <w:szCs w:val="28"/>
          <w:lang w:val="en-US"/>
        </w:rPr>
        <w:t>RV</w:t>
      </w:r>
      <w:r>
        <w:rPr>
          <w:sz w:val="28"/>
          <w:szCs w:val="28"/>
        </w:rPr>
        <w:t>2  отключается, после чего процесс торможения завершается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43270" cy="701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701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Рис. 19. Типовая схема релейно-контакторного управления ДПТ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851"/>
        <w:jc w:val="both"/>
        <w:rPr/>
      </w:pPr>
      <w:r>
        <w:rPr>
          <w:i/>
          <w:sz w:val="28"/>
          <w:szCs w:val="28"/>
        </w:rPr>
        <w:t xml:space="preserve">Типовые ЭП с силовыми промежуточными магнитными усилителями </w:t>
      </w:r>
      <w:r>
        <w:rPr>
          <w:sz w:val="28"/>
          <w:szCs w:val="28"/>
        </w:rPr>
        <w:t xml:space="preserve"> (ПМУ) используются для САР механизмов подачи металлорежущих станков и других механизмов, требующих обеспечение диапазона регулирования скорости до 100:1. ПМУ (рис.20) включает пары силовых обмоток 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, встречно-параллельно включенные в каждую фазу вентили  В1,  к которым подключается мостовой выпрямитель  В2. Обмотка якоря  Д подключена к зажимам выпрямителя  В2, а обмотка возбуждения питается от отдельного выпрямителя, не показанного в схеме. Фазные силовые обмотки располагаются на отдельных замкнутых сердечниках, охваченных обмотками управления и обратных связей 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и смещения 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777230" cy="502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851"/>
        <w:jc w:val="center"/>
        <w:rPr/>
      </w:pPr>
      <w:r>
        <w:rPr>
          <w:sz w:val="28"/>
          <w:szCs w:val="28"/>
        </w:rPr>
        <w:t>Рис.20. Замкнутая САР с ПМУ:  а) схема управления ;  б) электромеханические характеристики</w:t>
      </w:r>
    </w:p>
    <w:p>
      <w:pPr>
        <w:pStyle w:val="Normal"/>
        <w:spacing w:lineRule="auto" w:line="48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>Регулирование напряжения происходит путем намагничивания сердечников  ПМУ, что изменяет индуктивное сопротивление рабочих обмоток. Чем больше намагничивающий ток обмотки управления, тем меньше сопротивление рабочих обмоток и больше выходное напряжение ПМУ, т.е. напряжение на якоре и, следовательно, скорость двигателя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 xml:space="preserve">Принцип действия замкнутой САР сводится к следующему. Задающее напряжение 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снимается с задающего потенциометра  ПЗ, сравнивается с напряжением 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OC</w:t>
      </w:r>
      <w:r>
        <w:rPr>
          <w:sz w:val="28"/>
          <w:szCs w:val="28"/>
        </w:rPr>
        <w:t xml:space="preserve">  тахогенератора  ТГ. Результирующее напряжение подается на вход транзисторного усилителя с диодным ограничителем  Д1, Д2. Выходной сигнал усилителя поступает на обмотку управления, ток которой определяет величину выходного постоянного напряжения ПМУ. Обмотка смещения служит для линеаризации начального участка характеристики ПМУ  “вход-выход”, т.е. зависимости тока рабочей  обмотки от тока управления усилителя.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ие характеристики замкнутой САР с ПМУ представлены на рис.20,б.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ристорные ЭП постоянного тока.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ются для механизмов с широким диапазоном регулирования скорости, необходимостью ограничения моментов и токов двигателя и др. На рис.21 представлена схема комплектного тиристорного ЭП серии ЭТЗР с ДПТ серии ПБСТ либо 4ПО (4ПФ). Замкнутая САР с отрицательной обратной связью по скорости и нелинейной – по току обеспечивает высокую жесткость механических характеристик в диапазоне регулирования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2000:1, ограничение тока якоря и момента на валу ДПТ.</w:t>
      </w:r>
    </w:p>
    <w:p>
      <w:pPr>
        <w:pStyle w:val="Normal"/>
        <w:spacing w:lineRule="auto" w: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938520" cy="8718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71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Рис.21. Схема комплектного тиристорного электропривода серии ЭТЗР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>Силовые цепи реверсивного тиристорного преобразователя ТП состоят из двух вентильных групп (Т1, Т3, Т5) и (Т2, Т4, Т6), уравнительных реакторов Др1 и Др2, сглаживающего дросселя Др3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 xml:space="preserve">Задающее напряжение 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подается на узел сравнения с диодным ограничителем Д302, куда подается напряжение обратной связи по скорости 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OC</w:t>
      </w:r>
      <w:r>
        <w:rPr>
          <w:sz w:val="28"/>
          <w:szCs w:val="28"/>
        </w:rPr>
        <w:t xml:space="preserve"> . Результирующее напряжение поступает на вход усилителя БУ, куда подается также пилообразное напряжение блока БУН. Их разность определяет угол управления тиристорами, выходное напряжение ТП и, следовательно, скорость вращения  ДПТ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>Необходимая жесткость механических характеристик во всем диапазоне обеспечивается жесткой отрицательной обратной связью по скорости, осуществляемой с помощью тахогенератора  ТГ. В схеме предусмотрены токовая отсечка (реле РП1 и РП2) и упреждающее токоограничение, что обеспечивает пуск ЭП с неизменным током якоря, равным току упора (1,5-2)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</w:rPr>
        <w:t xml:space="preserve"> , и максимальную токовую защиту.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П постоянного тока с микропроцессорным управлением</w:t>
      </w:r>
    </w:p>
    <w:p>
      <w:pPr>
        <w:pStyle w:val="Normal"/>
        <w:spacing w:lineRule="auto" w:line="480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>Для перемещения и точного позиционирования рабочих органов робототехнических механизмов используются электроприводы с микропроцессорным управлением (ЭПМПУ). Схема типового ЭПМПУ с аналогово-цифровыми узлами представлена на рис.22.</w:t>
      </w:r>
    </w:p>
    <w:p>
      <w:pPr>
        <w:pStyle w:val="Normal"/>
        <w:spacing w:lineRule="auto" w:line="480"/>
        <w:ind w:firstLine="851"/>
        <w:rPr/>
      </w:pPr>
      <w:r>
        <w:rPr>
          <w:sz w:val="28"/>
          <w:szCs w:val="28"/>
        </w:rPr>
        <w:t xml:space="preserve">ДПТ  М  питается от реверсивного преобразователя на тиристорах  </w:t>
      </w:r>
      <w:r>
        <w:rPr>
          <w:i/>
          <w:sz w:val="28"/>
          <w:szCs w:val="28"/>
          <w:lang w:val="en-US"/>
        </w:rPr>
        <w:t>VS</w:t>
      </w:r>
      <w:r>
        <w:rPr>
          <w:i/>
          <w:sz w:val="28"/>
          <w:szCs w:val="28"/>
        </w:rPr>
        <w:t>1-</w:t>
      </w:r>
      <w:r>
        <w:rPr>
          <w:i/>
          <w:sz w:val="28"/>
          <w:szCs w:val="28"/>
          <w:lang w:val="en-US"/>
        </w:rPr>
        <w:t>VS</w:t>
      </w:r>
      <w:r>
        <w:rPr>
          <w:i/>
          <w:sz w:val="28"/>
          <w:szCs w:val="28"/>
        </w:rPr>
        <w:t xml:space="preserve">6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VS</w:t>
      </w:r>
      <w:r>
        <w:rPr>
          <w:i/>
          <w:sz w:val="28"/>
          <w:szCs w:val="28"/>
        </w:rPr>
        <w:t>7-</w:t>
      </w:r>
      <w:r>
        <w:rPr>
          <w:i/>
          <w:sz w:val="28"/>
          <w:szCs w:val="28"/>
          <w:lang w:val="en-US"/>
        </w:rPr>
        <w:t>VS</w:t>
      </w:r>
      <w:r>
        <w:rPr>
          <w:i/>
          <w:sz w:val="28"/>
          <w:szCs w:val="28"/>
        </w:rPr>
        <w:t xml:space="preserve">12. </w:t>
      </w:r>
      <w:r>
        <w:rPr>
          <w:sz w:val="28"/>
          <w:szCs w:val="28"/>
        </w:rPr>
        <w:t>М связан с рабочим органом тахогенератором  ТГ  и датчиком положения  ДП. Контроль тока якоря осуществляется датчиком тока  ДТ.</w:t>
      </w:r>
    </w:p>
    <w:p>
      <w:pPr>
        <w:pStyle w:val="Normal"/>
        <w:spacing w:lineRule="auto" w:line="480"/>
        <w:ind w:firstLine="851"/>
        <w:rPr/>
      </w:pPr>
      <w:r>
        <w:rPr>
          <w:sz w:val="28"/>
          <w:szCs w:val="28"/>
        </w:rPr>
        <w:t xml:space="preserve">ЭПМПУ построен по принципу подчиненного регулирования координат рабочего органа, имеет обратные связи по  скорости (ТГ и регулятор скорости РС) и току (ДТ и регулятор тока РТ). Стабилитроны  </w:t>
      </w:r>
      <w:r>
        <w:rPr>
          <w:i/>
          <w:sz w:val="28"/>
          <w:szCs w:val="28"/>
          <w:lang w:val="en-US"/>
        </w:rPr>
        <w:t>VD</w:t>
      </w:r>
      <w:r>
        <w:rPr>
          <w:i/>
          <w:sz w:val="28"/>
          <w:szCs w:val="28"/>
        </w:rPr>
        <w:t xml:space="preserve">1, </w:t>
      </w:r>
      <w:r>
        <w:rPr>
          <w:i/>
          <w:sz w:val="28"/>
          <w:szCs w:val="28"/>
          <w:lang w:val="en-US"/>
        </w:rPr>
        <w:t>VD</w:t>
      </w:r>
      <w:r>
        <w:rPr>
          <w:i/>
          <w:sz w:val="28"/>
          <w:szCs w:val="28"/>
        </w:rPr>
        <w:t xml:space="preserve">2  </w:t>
      </w:r>
      <w:r>
        <w:rPr>
          <w:sz w:val="28"/>
          <w:szCs w:val="28"/>
        </w:rPr>
        <w:t>обеспечивают ограничение системой тока и момента  ДПТ.</w:t>
      </w:r>
    </w:p>
    <w:p>
      <w:pPr>
        <w:pStyle w:val="Normal"/>
        <w:spacing w:lineRule="auto" w:line="480"/>
        <w:ind w:firstLine="851"/>
        <w:rPr/>
      </w:pPr>
      <w:r>
        <w:rPr>
          <w:sz w:val="28"/>
          <w:szCs w:val="28"/>
        </w:rPr>
        <w:t>Микропроцессорная система включает микропроцессор  МП, устройства памяти  ОЗУ  и  ПЗУ, устройства сопряжения  УС1-УС3, цифровой датчик положения  ДП, цифро-аналоговый преобразователь  ЦАП, обеспечивающий выходной сигнал задания скорости. Сигнал задания положения подается с терминала положения  Т  через  УС3.  Оптимальный график движения  ЭП  записывается в  ПЗУ и определяет работу цифрового регулятора.</w:t>
      </w:r>
    </w:p>
    <w:p>
      <w:pPr>
        <w:pStyle w:val="Normal"/>
        <w:spacing w:lineRule="auto" w:line="480"/>
        <w:ind w:firstLine="851"/>
        <w:rPr/>
      </w:pPr>
      <w:r>
        <w:rPr>
          <w:sz w:val="28"/>
          <w:szCs w:val="28"/>
        </w:rPr>
        <w:t xml:space="preserve">Выходное напряжение управления 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 xml:space="preserve">  регулятора поступает на систему импульсно-фазового управления  СИФУ,  которая определяет напряжение  ТП  и скорость вращения  М.</w:t>
      </w:r>
    </w:p>
    <w:p>
      <w:pPr>
        <w:pStyle w:val="Normal"/>
        <w:spacing w:lineRule="auto" w:line="480"/>
        <w:ind w:firstLine="851"/>
        <w:rPr/>
      </w:pPr>
      <w:r>
        <w:rPr>
          <w:sz w:val="28"/>
          <w:szCs w:val="28"/>
        </w:rPr>
        <w:t>В качестве МП-системы используются серийные микроЭВ, либо программируемые контроллеры типа  “Электроника К1-20” и другие.</w:t>
      </w:r>
    </w:p>
    <w:p>
      <w:pPr>
        <w:pStyle w:val="Normal"/>
        <w:spacing w:lineRule="auto" w:line="48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40070" cy="6541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654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Рис.22. .Схема электропривода с микропроцессорны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8:32:00Z</dcterms:created>
  <dc:creator>user</dc:creator>
  <dc:description/>
  <cp:keywords/>
  <dc:language>en-US</dc:language>
  <cp:lastModifiedBy>user</cp:lastModifiedBy>
  <dcterms:modified xsi:type="dcterms:W3CDTF">2008-10-12T18:40:00Z</dcterms:modified>
  <cp:revision>3</cp:revision>
  <dc:subject/>
  <dc:title/>
</cp:coreProperties>
</file>