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здел 4. Лекция 10.Принципы проектирования электроприв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электропривода в общем случае включает следующие этапы: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становка задачи, формулирование техзадания и требований к электропри</w:t>
        <w:softHyphen/>
        <w:t>воду. Построение нагрузочных диаграмм и тахограмм исполнительного органа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ощности и предварительный выбор двигателя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нагрузочной диаграммы двигателя, проверка его по перегрузочной способности, условиям пуска и нагреву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ыбор способа управления двигателем и силового преобразователя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ыбор системы электропривода на основании технико-экономических расче</w:t>
        <w:softHyphen/>
        <w:t>тов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статических и динамических характеристик электропривода в соответствии с требованиями техзадания, расчет и разработка схемы управления, обеспе</w:t>
        <w:softHyphen/>
        <w:t>чивающей требуемые характеристики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оверка результатов проектирования экспериментом или моделированием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ратко перечисленные выше этапы проектирования применительно к регулируемому электроприводу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 исходным данным техзадания относятся: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по передаточному устройству (передаточное число или радиус приведе</w:t>
        <w:softHyphen/>
        <w:t>ния, геометрические размеры элементов устройства и их масса)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данные по циклу работы в виде нагрузочной диаграммы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и тахограммы движения исполнительного органа  ω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где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и   ω – приведенные к валу двигателя момент сопротивления и скорость исполнительного органа;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ускорения и замедления исполнительного органа;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диапазон, точность и плавность регулирования координат в установившемся режиме;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гулирования координат в переходных процессах;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ость систем электропривода, экономические показатели.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Обычно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t>и   ω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 рассчитываются и строятся для наиболее тяжелого или вероятного цикла работы исполнительного орган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Расчетные формулы для моментов (мощности) нагрузки и тахограммы для типовых циклов наиболее распространенных рабочих машин приведены в [1-Бычков В.П. Электропривод и автоматизация металлургического производства. – М.: Высшая школа, 1977. -391 с., 2-Сандлер А.С. Электропривод и автоматизация станков. – М.: Энергия, 1976. – 440 с., 3-Соколов М.М. Автоматизированный электропривод общепромышленных механизмов. – М.: Энергия, 1976. – 488 с.]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бор электродвигателя производится на основе нагрузочной диаграммы, с помощью которой вначале определяется среднеквадратичный момент нагрузки 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омент статической нагрузки на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м интервале цикла, общее число которых равно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одолжительность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о интервала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ый момент искомого двигателя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1,1-1,3 – коэффициент, учитывающий динамические режимы двигател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Из тахограммы определяется основная скорость движения исполнительного органа и принимается за номинальную  ω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. Далее по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ОМ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и    ω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 из каталогов выбирается двигатель, который при этом должен по своей конструкции соответствовать условиям окружающей среды и установки (монтажа) на рабочей машине, а также роду тока питающей сет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3. Производится построение нагрузочной диаграммы двигателя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 по уравнению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де знак  +  относится к участкам разгона, а знак  -  - к участкам  торможения двигателя; 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- заданные ускорения или замедления привод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Проверка по перегрузочной способности двигателя сводится к проверке выполнения условия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МАХ</w:t>
      </w:r>
      <w:r>
        <w:rPr>
          <w:sz w:val="28"/>
          <w:szCs w:val="28"/>
        </w:rPr>
        <w:t xml:space="preserve"> – максимальный момент двигателя по нагрузочной диаграмме;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– допустимый по перегрузке момент двигател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В табл. 25 приведены ориентировочные значения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ДОП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тношению к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 двигателей разных типов.</w:t>
      </w:r>
    </w:p>
    <w:p>
      <w:pPr>
        <w:pStyle w:val="Normal"/>
        <w:spacing w:lineRule="auto" w:line="48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лектродвиг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bscript"/>
              </w:rPr>
              <w:t>ДО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 xml:space="preserve"> М</w:t>
            </w:r>
            <w:r>
              <w:rPr>
                <w:i/>
                <w:sz w:val="28"/>
                <w:szCs w:val="28"/>
                <w:vertAlign w:val="subscript"/>
              </w:rPr>
              <w:t>Н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 с фазным ротором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 обычные с короткозамкнутым ротором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 с повышенным скольжением и короткозамкнутым ротором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ые двигатели нормального исполнения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Т НВ обыч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2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,5</w:t>
            </w:r>
          </w:p>
        </w:tc>
      </w:tr>
    </w:tbl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роверка по условиям пуска производится дополнительно для АД с короткозамкнутым ротором, для нормального пуска должно выполняться неравенство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усковой момент АД;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о возможный момент при пуске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варительно выбранных двигателей по нагреву предусматривает выполнение условия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максимальное превышение температуры двигателя над температурой окружающей среды;  τ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– допустимое превышение температуры для данного класса изоляции двигател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роверка выполнения этого условия может быть осуществлена двумя путями:    1) непосредственным построением кривой превышения температуры двигателей  τ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и определением из неё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>;  2) косвенными методами оценки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1. При использовании простейшей одноступенчатой теории нагрева, которая рассматривает двигатель как однородное тело с одинаковой температурой во всех точках и теплоотдачей, пропорциональной перегреву, нагрев и охлаждение двигателя происходят по экспоненциальному закону</w:t>
      </w:r>
    </w:p>
    <w:p>
      <w:pPr>
        <w:pStyle w:val="Normal"/>
        <w:spacing w:lineRule="auto" w:line="4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ч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Т=С/А – </w:t>
      </w:r>
      <w:r>
        <w:rPr>
          <w:sz w:val="28"/>
          <w:szCs w:val="28"/>
        </w:rPr>
        <w:t xml:space="preserve">тепловая постоянная времени, с;  </w:t>
      </w:r>
      <w:r>
        <w:rPr>
          <w:i/>
          <w:sz w:val="28"/>
          <w:szCs w:val="28"/>
        </w:rPr>
        <w:t xml:space="preserve">С – </w:t>
      </w:r>
      <w:r>
        <w:rPr>
          <w:sz w:val="28"/>
          <w:szCs w:val="28"/>
        </w:rPr>
        <w:t>теплоемкость, Дж/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теплоотдачи, Дж/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.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;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установившееся превышение температуры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  Δ</w:t>
      </w:r>
      <w:r>
        <w:rPr>
          <w:i/>
          <w:sz w:val="28"/>
          <w:szCs w:val="28"/>
        </w:rPr>
        <w:t xml:space="preserve">Р – </w:t>
      </w:r>
      <w:r>
        <w:rPr>
          <w:sz w:val="28"/>
          <w:szCs w:val="28"/>
        </w:rPr>
        <w:t>мощность потерь в двигателе, Вт;  τ</w:t>
      </w:r>
      <w:r>
        <w:rPr>
          <w:sz w:val="28"/>
          <w:szCs w:val="28"/>
          <w:vertAlign w:val="subscript"/>
        </w:rPr>
        <w:t>нач</w:t>
      </w:r>
      <w:r>
        <w:rPr>
          <w:sz w:val="28"/>
          <w:szCs w:val="28"/>
        </w:rPr>
        <w:t xml:space="preserve"> – начальное значение превышения температуры, 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Из-за сложности определения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 xml:space="preserve">А  </w:t>
      </w:r>
      <w:r>
        <w:rPr>
          <w:sz w:val="28"/>
          <w:szCs w:val="28"/>
        </w:rPr>
        <w:t>и большой трудоемкости непосредственная проверка нагрева производится редко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2. Основными косвенными методами оценки перегрева двигателя являются методы средних потерь и эквивалентных величин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Расчетная формула метода средних потерь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где  Δ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редняя за цикл мощность потерь;  Δ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ном</w:t>
      </w:r>
      <w:r>
        <w:rPr>
          <w:i/>
          <w:sz w:val="28"/>
          <w:szCs w:val="28"/>
          <w:u w:val="single"/>
        </w:rPr>
        <w:t xml:space="preserve"> – </w:t>
      </w:r>
      <w:r>
        <w:rPr>
          <w:sz w:val="28"/>
          <w:szCs w:val="28"/>
        </w:rPr>
        <w:t xml:space="preserve">номинальная мощность потерь. Рассчитывается и сравнивается с допустимым средний перегрев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Максимальное превышение температуры мало отличается от среднего, если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ц</w:t>
      </w:r>
      <w:r>
        <w:rPr>
          <w:sz w:val="28"/>
          <w:szCs w:val="28"/>
        </w:rPr>
        <w:t>&lt;&lt;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,  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– время цикла;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ном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постоянная времени нагрева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Метод эквивалентного тока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где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эквивалентный среднеквадратичный ток двигател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Метод эквивалентного тока применяется при наличии кривой ток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ает точную оценку 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неизменности постоянных потерь и активных сопротивлений в цепях двигател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Метод эквивалентного момент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где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– эквивалентный среднеквадратичный момент двигателя за цикл работы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Метод эквивалентного момента  используется при наличии кривой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 и дает точную оценку нагрева при выполнении условий применимости метода эквивалентного тока и сохранении неизменным магнитного потока двигател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 xml:space="preserve">Метод эквивалентной мощности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где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– эквивалентная среднеквадратичная мощность нагрузки двигателя за цикл работы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Метод эквивалентной мощности дает точную оценку нагрева при выполнении условий применимости метода эквивалентного момента и постоянной частоте вращения двигателя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Подробно использование косвенных методов для оценки теплового состояния двигателей, работающих в различных режимах, рассмотрено в [4-Основы автоматизированного электропривода /М.Г.Чиликин, М.М.Соколов, М.В.Терехов, А.В.Шинянский. – М.: Энергия, 1972.-568 с.,  5-Чиликин М.Г., Ключев В.М., Сандлер А.С. Теория автоматизированного электропривода. – М.: Энергия, 1979. – 616 с.]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иентировочный выбор способа управления двигателем для регулируемого по скорости электропривода может быть произведен с помощью данных табл. 2.</w:t>
      </w:r>
    </w:p>
    <w:p>
      <w:pPr>
        <w:pStyle w:val="Normal"/>
        <w:spacing w:lineRule="auto" w:line="48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054"/>
        <w:gridCol w:w="834"/>
        <w:gridCol w:w="1418"/>
        <w:gridCol w:w="2410"/>
        <w:gridCol w:w="166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регул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на регул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диапазон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ные области приме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реализация способ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Т Н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Т П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менением сопротивления в цепи якор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м магнитного пот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м напря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м сопроти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м магнитного пот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:1; относительно плав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:1; пла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:1; пла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:1; относительно плав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:1; пла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к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ллорежущие ста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ллорежущие станки, лифты, прокатные станы и другие механизмы, требующие больших диапазонов регулирования, плавности, точности и работающих часто в переходных режим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новые механизмы, электрическая тя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остат в цепи яко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остат в цепи возбуждения или регулируемый источник тока возбу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емый преобразо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 в цепи яко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нтирование обмотки возбужде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 с короткозамкнутым ротор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м част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лючением числа пар полю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и в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и в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:1 и более пла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:1; ступенча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ильные машины,рольганги, высокоскоростные механизмы, цетрифу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ллорежущие станки, прессы, лиф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образователь част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скоростной АД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 с фазным ротор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м сопроти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м напря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м и изменением дополнительной ЭДС в цепи рот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:1; относительно плав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:1; пла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:1; пла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к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еры, механизмы к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омеханизмы большой мощ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остат в цепи ро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напряжения ст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ные сх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Расчет регулировочных резисторов подробно рассмотрен в [4,5, 6-Вешеневский С.Н. Характеристики двигателей в электроприводе. – М.: Энергия, 1977. – 432 с.]. Выбор управляемых преобразователей осуществляется по номинальному току и напряжению двигателя с учетом возможных перегрузок и цикла работы привода, по требуемому диапазону регулирования напряжения или частоты, а также с учетом характера движения привода (реверсивного или нет)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кончательный выбор системы электропривода производится на основании технико-экономических расчетов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sz w:val="28"/>
          <w:szCs w:val="28"/>
        </w:rPr>
        <w:t>6. Формирование требуемых статических и динамических характеристик и расчет элементов системы автоматизированного электропривода подробно рассматривается в литературе 1-6 и другой.</w:t>
      </w:r>
    </w:p>
    <w:p>
      <w:pPr>
        <w:pStyle w:val="Normal"/>
        <w:spacing w:lineRule="auto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53:00Z</dcterms:created>
  <dc:creator>user</dc:creator>
  <dc:description/>
  <cp:keywords/>
  <dc:language>en-US</dc:language>
  <cp:lastModifiedBy>user</cp:lastModifiedBy>
  <dcterms:modified xsi:type="dcterms:W3CDTF">2008-10-12T18:40:00Z</dcterms:modified>
  <cp:revision>3</cp:revision>
  <dc:subject/>
  <dc:title/>
</cp:coreProperties>
</file>