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/>
      </w:pPr>
      <w:r>
        <w:rPr>
          <w:sz w:val="32"/>
          <w:szCs w:val="32"/>
        </w:rPr>
        <w:t>Раздел 4. Лекция 12. Режимы работы ЭП</w:t>
      </w:r>
    </w:p>
    <w:p>
      <w:pPr>
        <w:pStyle w:val="Normal"/>
        <w:spacing w:lineRule="auto" w:line="480"/>
        <w:ind w:firstLine="851"/>
        <w:jc w:val="center"/>
        <w:rPr/>
      </w:pPr>
      <w:r>
        <w:rPr>
          <w:sz w:val="28"/>
          <w:szCs w:val="28"/>
        </w:rPr>
        <w:t>12.1. Нагрев о охлаждение двигателей в ЭП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и включении двигателя в сеть и наличии на его валу нагрузки, происходит его нагрев, зависящий от тепловых потерь  Δ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, времени нагрева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теплоемкости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теплоотдачи двигателя  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Эти величины связаны между собой уравнением теплового баланса электродвигателя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де: τ – превышение температуры двигателя над температурой охлаждающей среды, которую принимают, как правило, равной 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уравнения дает зависимость изменения превышения температуры двигателя во времени. Зависимость имеет экспоненциальный характер(рис.3)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де: τ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– установившееся превышение температуры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τ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– начальное превышение температуры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остоянная времени нагревания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С/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01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34.75pt;height:88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8754543" r:id="rId2"/>
        </w:objec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3 Кривые нагрева и охлаждения электродвигателя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минальные режимы работы электродвигателей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Режимы работы стандартизированы. Различают три основных режима: </w:t>
      </w:r>
      <w:r>
        <w:rPr>
          <w:i/>
          <w:sz w:val="28"/>
          <w:szCs w:val="28"/>
        </w:rPr>
        <w:t xml:space="preserve">длительный </w:t>
      </w:r>
      <w:r>
        <w:rPr>
          <w:sz w:val="28"/>
          <w:szCs w:val="28"/>
        </w:rPr>
        <w:t xml:space="preserve">(обозначается символом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), </w:t>
      </w:r>
      <w:r>
        <w:rPr>
          <w:i/>
          <w:sz w:val="28"/>
          <w:szCs w:val="28"/>
        </w:rPr>
        <w:t xml:space="preserve">кратковременны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), </w:t>
      </w:r>
      <w:r>
        <w:rPr>
          <w:i/>
          <w:sz w:val="28"/>
          <w:szCs w:val="28"/>
        </w:rPr>
        <w:t>повторно-кратковременн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лительный – это режим, в котором превышение температуры двигателя достигает установившегося значения. Длительный режим подразделяют на два вида: а) </w:t>
      </w:r>
      <w:r>
        <w:rPr>
          <w:i/>
          <w:sz w:val="28"/>
          <w:szCs w:val="28"/>
        </w:rPr>
        <w:t xml:space="preserve">режим с постоянной нагрузкой </w:t>
      </w:r>
      <w:r>
        <w:rPr>
          <w:sz w:val="28"/>
          <w:szCs w:val="28"/>
        </w:rPr>
        <w:t xml:space="preserve">и б) </w:t>
      </w:r>
      <w:r>
        <w:rPr>
          <w:i/>
          <w:sz w:val="28"/>
          <w:szCs w:val="28"/>
        </w:rPr>
        <w:t xml:space="preserve">режим с переменной нагрузкой. </w:t>
      </w:r>
      <w:r>
        <w:rPr>
          <w:sz w:val="28"/>
          <w:szCs w:val="28"/>
        </w:rPr>
        <w:t>К типу а) относятся ЭП вентиляторов, насосов, компрессоров, транспортеров, текстильных станков и др. К типу б) – ЭП поршневых компрессоров, прокатных станов, токарных, фрезерных, сверлильных станков и др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Режим работы ЭП отражают с помощью </w:t>
      </w:r>
      <w:r>
        <w:rPr>
          <w:i/>
          <w:sz w:val="28"/>
          <w:szCs w:val="28"/>
        </w:rPr>
        <w:t xml:space="preserve">нагрузочных диаграмм </w:t>
      </w:r>
      <w:r>
        <w:rPr>
          <w:sz w:val="28"/>
          <w:szCs w:val="28"/>
        </w:rPr>
        <w:t xml:space="preserve">(НД), которые представляют собой зависимость момент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мощности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или тока двигат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НД для длительного режима и кривая нагрева приведены на рис.4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87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Рис. 4. Нагрузочные диаграммы для длительного режима: а) с постоянной нагрузкой, б) с переменной нагрузкой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кратковременном </w:t>
      </w:r>
      <w:r>
        <w:rPr>
          <w:sz w:val="28"/>
          <w:szCs w:val="28"/>
        </w:rPr>
        <w:t>режиме двигатель работает непродолжительное время, в течение которого превышение его температуры не достигает установившегося значения, а после отключения он успевает охладиться до температуры окружающей среды (рис. 5,а). В этом режиме работают ЭП шлюзов, задвижек нефте- и газопроводов и др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 xml:space="preserve">Повторно-кратковременным </w:t>
      </w:r>
      <w:r>
        <w:rPr>
          <w:sz w:val="28"/>
          <w:szCs w:val="28"/>
        </w:rPr>
        <w:t>называют режим, в котором кратковременные периоды включения двигателя чередуются с периодами пауз, причем в период нагрузки превышение температуры двигателя не достигает установившегося значения, а при отключении не успевает достичь температуры охлаждающей среды. Примеры нагрузочных диаграмм и кривых нагрева для этих режимов приведены на рис.5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97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5 Нагрузочные диаграммы и диаграммы нагрева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кратковременного режима работы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повторно-кратковременного режима работы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двигателей в повторно-кратковременном режиме зависят от </w:t>
      </w:r>
      <w:r>
        <w:rPr>
          <w:i/>
          <w:sz w:val="28"/>
          <w:szCs w:val="28"/>
        </w:rPr>
        <w:t xml:space="preserve">продолжительности  включения </w:t>
      </w:r>
      <w:r>
        <w:rPr>
          <w:sz w:val="28"/>
          <w:szCs w:val="28"/>
        </w:rPr>
        <w:t xml:space="preserve">(ПВ). Как видно из диаграммы на рис.5,б, двигатель нагружен в течение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в течение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следует пауза. Их сумма составляет время цикл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>ПВ</w:t>
      </w:r>
      <w:r>
        <w:rPr>
          <w:sz w:val="28"/>
          <w:szCs w:val="28"/>
        </w:rPr>
        <w:t xml:space="preserve"> – это величина, равная отношению времени работы двигателя под нагрузкой ко времени цикла, измеряемое в %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>ПВ</w:t>
      </w:r>
      <w:r>
        <w:rPr>
          <w:sz w:val="28"/>
          <w:szCs w:val="28"/>
        </w:rPr>
        <w:t xml:space="preserve"> стандартизованы и составляют 15, 25, 40, 60 и 100%. Значение </w:t>
      </w:r>
      <w:r>
        <w:rPr>
          <w:i/>
          <w:sz w:val="28"/>
          <w:szCs w:val="28"/>
        </w:rPr>
        <w:t>ПВ</w:t>
      </w:r>
      <w:r>
        <w:rPr>
          <w:sz w:val="28"/>
          <w:szCs w:val="28"/>
        </w:rPr>
        <w:t xml:space="preserve"> указывается в паспорте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вигатель с мощ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ПВ1</w:t>
      </w:r>
      <w:r>
        <w:rPr>
          <w:sz w:val="28"/>
          <w:szCs w:val="28"/>
        </w:rPr>
        <w:t xml:space="preserve"> может быть использован при другой </w:t>
      </w:r>
      <w:r>
        <w:rPr>
          <w:i/>
          <w:sz w:val="28"/>
          <w:szCs w:val="28"/>
        </w:rPr>
        <w:t>ПВ2.</w:t>
      </w:r>
      <w:r>
        <w:rPr>
          <w:sz w:val="28"/>
          <w:szCs w:val="28"/>
        </w:rPr>
        <w:t xml:space="preserve">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на которую можно при этом нагружать двигатель, определяется приближенным соотношением, 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/>
      </w:pPr>
      <w:r>
        <w:rPr>
          <w:sz w:val="28"/>
          <w:szCs w:val="28"/>
        </w:rPr>
        <w:t>12.2.. Расчет мощности и выбор электродвигателей для ЭП</w:t>
      </w:r>
    </w:p>
    <w:p>
      <w:pPr>
        <w:pStyle w:val="Normal"/>
        <w:spacing w:lineRule="auto" w:line="480"/>
        <w:ind w:firstLine="851"/>
        <w:jc w:val="center"/>
        <w:rPr/>
      </w:pPr>
      <w:r>
        <w:rPr>
          <w:sz w:val="28"/>
          <w:szCs w:val="28"/>
        </w:rPr>
        <w:t>12.2.1. Выбор электродвигателя и расчет его мощности для длительного режима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лектродвигателя предполагается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ыбор рода тока и номинального напряжения,</w:t>
      </w:r>
      <w:r>
        <w:rPr>
          <w:sz w:val="28"/>
          <w:szCs w:val="28"/>
        </w:rPr>
        <w:t xml:space="preserve"> исходя из экономических соображений, с учетом того, что самыми простыми, дешевыми и надежными являются асинхронные двигатели, а самыми дорогими и сложными – двигатели постоянного тока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ыбор номинальной частоты вращ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выбор конструктивного исполнения двигателя </w:t>
      </w:r>
      <w:r>
        <w:rPr>
          <w:sz w:val="28"/>
          <w:szCs w:val="28"/>
        </w:rPr>
        <w:t>с учетом трех факторов: защиты его от воздействия окружающей среды, способа охлаждения и способа монтаж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постоянной нагрузке (рис.4,а) определяется мощность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момен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ханизма, приведенные к валу двигателя, и по каталогу выбирается двигатель, имеющий ближайшую не меньшую номинальную мощность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тяжелых условий пуска осуществляется проверка величины пускового момента двигателя так, чтобы он превышал момент сопротивления механизма. Пусковой момен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де λ – кратность пускового момента двигателя, выбираемого по каталогу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и длительной переменной нагрузке (рис.4,б) определение номинальной мощности двигателя производят по </w:t>
      </w:r>
      <w:r>
        <w:rPr>
          <w:i/>
          <w:sz w:val="28"/>
          <w:szCs w:val="28"/>
        </w:rPr>
        <w:t>методу средних потерь</w:t>
      </w:r>
      <w:r>
        <w:rPr>
          <w:sz w:val="28"/>
          <w:szCs w:val="28"/>
        </w:rPr>
        <w:t xml:space="preserve">, либо по </w:t>
      </w:r>
      <w:r>
        <w:rPr>
          <w:i/>
          <w:sz w:val="28"/>
          <w:szCs w:val="28"/>
        </w:rPr>
        <w:t xml:space="preserve">методу эквивалентных величин </w:t>
      </w:r>
      <w:r>
        <w:rPr>
          <w:sz w:val="28"/>
          <w:szCs w:val="28"/>
        </w:rPr>
        <w:t>(мощности, момента или тока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мощности двигателя по методу средних потерь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Метод основан на предположении, что при равенстве номинальных потерь двигателя  Δ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редних потерь, определяемых по диаграмме нагрузки, температура двигателя не будет превышать допустимую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ся средняя мощность нагрузки, к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о подбирается двигатель с номинальной мощностью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При этом: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яются номинальные потери двигателя, кВт:</w:t>
      </w:r>
    </w:p>
    <w:p>
      <w:pPr>
        <w:pStyle w:val="Normal"/>
        <w:spacing w:lineRule="auto" w:line="48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4. Определяются по диаграмме поте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к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де: η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КПД, соответствующий мощност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и зависящий от загрузки двигателя, т.е. </w:t>
      </w:r>
      <w:r>
        <w:rPr>
          <w:i/>
          <w:sz w:val="28"/>
          <w:szCs w:val="28"/>
        </w:rPr>
        <w:t>к=Р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– отношение постоянных потерь в двигателе к номинальны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ределяются по диаграмме средние потери, к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6. Проверяется условие равенства средних и номинальных потерь. При их расхождении более чем на 10% подбирают другой двигатель и повторяют расчет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мощности двигателя по методу эквивалентных величин.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снован на понятии среднеквадратичного или эквивалентного тока (мощности, момента). Переменные потери в двигателе пропорциональны квадрату тока нагрузки. </w:t>
      </w:r>
      <w:r>
        <w:rPr>
          <w:i/>
          <w:sz w:val="28"/>
          <w:szCs w:val="28"/>
        </w:rPr>
        <w:t xml:space="preserve">Эквивалентным, неизменным по величине током называют ток, создающий в двигателе такие же потери, как и изменяющийся во времени фактический ток нагрузки. 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яют величину эквивалентного тока, А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2. По каталогу выбирают двигатель, номинальный ток которого равен или несколько больше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вигатель проверяют по перегрузочной способности: отношение наибольшего момента сопротивления к номинальному не должно превышать допустимого значения, приводимого в каталогах ( от 1,7 до 3,5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ощность и вращающий момент двигателя пропорциональны величине тока, то для расчета можно воспользоваться выражениями для эквивалентной мощности, к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ли эквивалентного момента, Н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чет мощности двигателей для повторно-кратковременного  и кратковременного режимов работы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 xml:space="preserve">Повторно-кратковременный режим работы </w:t>
      </w:r>
      <w:r>
        <w:rPr>
          <w:sz w:val="28"/>
          <w:szCs w:val="28"/>
        </w:rPr>
        <w:t>(рис.5,б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1. По нагрузочной диаграмме определяют среднюю мощность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2. Выбирают двигатель, номинальная мощность которого не меньше средней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3. Определяют эквивалентную мощность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или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4. Эквивалентную мощность (момент, ток) пересчитывают для ближайшего стандартного значения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5. По каталогу выбирают двигатель с номинальной мощностью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ПВ</w:t>
      </w:r>
      <w:r>
        <w:rPr>
          <w:i/>
          <w:sz w:val="28"/>
          <w:szCs w:val="28"/>
          <w:vertAlign w:val="subscript"/>
        </w:rPr>
        <w:t xml:space="preserve">ном </w:t>
      </w:r>
      <w:r>
        <w:rPr>
          <w:sz w:val="28"/>
          <w:szCs w:val="28"/>
        </w:rPr>
        <w:t xml:space="preserve"> так, чтобы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бранный двигатель проверяют по перегрузочной способност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sz w:val="28"/>
          <w:szCs w:val="28"/>
        </w:rPr>
        <w:t xml:space="preserve">Кратковременный режим работы </w:t>
      </w:r>
      <w:r>
        <w:rPr>
          <w:sz w:val="28"/>
          <w:szCs w:val="28"/>
        </w:rPr>
        <w:t>(рис.5,а)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режима используют двигатели кранового типа с продолжительностью 15, 30, 60 и 90 мин, для которых указываются соответствующие номинальные мощности. Мощность двигателя определяется по методу эквивалентных величин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 этом режиме могут использоваться и двигатели, рассчитанные на длительный режим работы. Двигатель выбирают заниженной мощности. Следовательно, ток двигателя в период работы в этом режиме может существенно превышать номинальный, однако превышение температуры при этом не должно быть больше допустимого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: 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Ток двигателя в кратковременном режиме работы, допустимый в течении времен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, А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остоянная времени нагрева двигателя, с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вой перегрузки двигателя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Если постоянные потери неизвестны, то для номинального режима их ориентировочно принимают равными переменным потерям в двигателе, Вт: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Если известны поте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постоянная времени определяется из соотношения, с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01:00Z</dcterms:created>
  <dc:creator>user</dc:creator>
  <dc:description/>
  <cp:keywords/>
  <dc:language>en-US</dc:language>
  <cp:lastModifiedBy>user</cp:lastModifiedBy>
  <dcterms:modified xsi:type="dcterms:W3CDTF">2008-10-12T18:41:00Z</dcterms:modified>
  <cp:revision>3</cp:revision>
  <dc:subject/>
  <dc:title/>
</cp:coreProperties>
</file>