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5.  </w:t>
      </w:r>
      <w:r>
        <w:rPr>
          <w:b/>
          <w:sz w:val="32"/>
          <w:szCs w:val="32"/>
        </w:rPr>
        <w:t>Лекция 14. Установки индукционного и диэлектрического нагр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Принцип работы индукционных плавильных печей и установок для нагрева металлов основан на поглощении электромагнитной энергии металлом. При прохождении по металлу индуцированного тока выделяется мощность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ток, индуцируемый в металле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активное сопротивление контура тока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3.1. Индукционные канальные печ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укционная канальная плавильная печь представляет собой своеобразный трансформатор, первичная обмотка которого – индуктор, смонтированный на стержне магнитопровода, питаемая током повышенной частоты, а вторичной обмоткой является футерованный кольцевой канал с жидким металлом, сообщающийся с ванной. Печь может иметь несколько каналов, образующих параллельные ветви при однофазном питании и фазоветви при трехфазном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Конструктивный узел, объединяющий индуктор, магнитопровод и футерованный канал (один или несколько), называется индукционной единицей (ИЕ). В большинстве печей ИЕ выполняются объёмными, заключаются в составной кожух из немагнитного материала и  соединяются с кожухом ванны болтами или шпильками. Питание ИЕ мощностью до 300 кВА осуществляется непосредственно от сети 380 В или через однофазные автотрансформаторы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Для больших мощностей применяются высоковольтные однофазные и трехфазные электропечные трансформаторы с регулированием вторичного напряжения под нагрузкой. 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ндуктора и магнитопровода ИЕ мощностью выше 300 кВА применяется водяное охлаждение витков индуктора. Воздушное охлаждение зазора между индуктором и наружной поверхностью футеровки канала применяется для ИЕ меньшей мощности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Индукционные канальные печи выполняются наклоняющимися и стационарными. Механизм наклона, служащий для слива металла, выполняется с электромеханическим или гидравлическим приводом. Стационарные печи оборудуются  насосными устройствами для выкачивания металла или черпаковыми механизмами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Основные достоинства индукционных канальных печей: 1) высокий КПД и меньший удельный расход электроэнергии по сравнению с другими типами электроплавильных печей; 2) высокое качество металла за счет интенсивного перемешивания расплава, возникающего вследствие электродинамических сил, гидростатического давления и теплового движения в жидком металле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Недостатками канальных печей являются: 1) необходимость круглосуточного поддержания в каналах и частично в ванне металла в жидком состоянии, что обязывает иметь непрерывный режим работы и затрудняет переход от процесса плавки одной марки металла к другой; 2) низкая стойкость огнеупорной футеровки; 3) невысокий коэффициент мощности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ускаются и эксплуатируются печи: для плавки меди и её сплавов – серий ИЛК и ИЛКМ (миксер для выдержки и перегрева металла), печи для плавки алюминия и его сплавов – серии ИАК, стационарные печи для плавки цинка серии ИЦК, а также для выдержки и перегрева чугуна – серий ИЧКМ и ИЧКР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3.2. Индукционные тигельные печ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Индукционная плавильная тигельная печь состоит из следующих основных элементов: тигля, помещенного внутрь индуктора – катушки, свитой из медной, охлаждаемой водой трубки круглого, квадратного или прямоугольного сечения, кожуха и механизма наклона печи. Индуктор может питаться током промышленной или повышенной частоты (500-10000 Гц)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Выбор частоты определяется параметрами загрузки и прежде всего ёмкостью печи. Частота сети при плавке черных металлов должна быть не ниже минимальной:</w:t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средний диаметр загрузки, м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удельное электрическое сопротивление, Омм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sub>
        </m:sSub>
      </m:oMath>
      <w:r>
        <w:rPr>
          <w:sz w:val="28"/>
          <w:szCs w:val="28"/>
        </w:rPr>
        <w:t>- относительная магнитная проницаемость металла в горячем состоянии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Принцип работы тигельной печи основан на поглощении помещенной в тигле металлической загрузкой – шихтой энергии электромагнитного поля, создаваемого индуктором. Индуцируемый в шихте ток разогревает и расплавляет металл. Наиболее интенсивно нагреваются наружные слои шихты в соответствии с экспоненциальным законом изменения плотности индуцируемого тока по сечению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вивалентная глубина проникновения индуцируемого тока в металл, м,</w:t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3</m:t>
          </m:r>
          <m:rad>
            <m:radPr>
              <m:degHide m:val="1"/>
            </m:radPr>
            <m:deg/>
            <m:e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f</m:t>
              </m:r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частота  Гц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Тигель выполняется керамическим – набивным или из электропроводящих материалов, например из графита (при плавке цветных металлов с низким удельным электрическим сопротивлением). 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ускаются и эксплуатируются печи серий ИСТ, ИАТ, ИЧТ, ИЛТ – открытого исполнения и серии ИСВ – вакуумные – для плавки особо чистых металлов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Вакуумные печи имеют герметичный кожух и поставляются с вакуумным оборудованием. Печи полунепрерывного действия позволяют осуществлять весь цикл плавки – от загрузки шихты до выгрузки изложниц со слитками без нарушения вакуума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Вследствие большого магнитного рассеяния коэффициент мощности у тигельных печей очень низок (обычно 0,1-0,03), поэтому для компенсации реактивной мощности на всех тигельных печах устанавливаются конденсаторные батареи с регулируемой емкостью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Источниками тока повышенной частоты для питания тигельных печей являются машинные генераторы и тиристорные преобразователи частоты. Индукционные тигельные печи большой мощности (ИЧТ-25) питаются от высоковольтной сети промышленной частоты через понижающие трансформаторы с регулируемым вторичным напряжением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ечей, питающихся от машинных генераторов, выпускаются серийно станции управления типа ШДА, включающие автоматический регулятор возбуждения генератора, регулятор коэффициента мощности и регулятор нагрузки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3.3. Индукционные нагревательные установк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В зависимости от технологического назначения различают: установки сквозного нагрева для горячей деформации металла, глубинной закалки, отпуска и отжига стальных деталей, для пайки деталей и установки поверхностной закалки для упрочнения поверхностного слоя стальных и чугунных деталей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i/>
          <w:sz w:val="28"/>
          <w:szCs w:val="28"/>
        </w:rPr>
        <w:t>Установки сквозного нагрева</w:t>
      </w:r>
      <w:r>
        <w:rPr>
          <w:sz w:val="28"/>
          <w:szCs w:val="28"/>
        </w:rPr>
        <w:t xml:space="preserve">  имеют в основе конструкции индуктор-нагреватель, питающийся от источника промышленной, повышенной или высокой частоты (50-500 Гц). Источниками тока высокой частоты являются ламповые генераторы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Чем меньше размеры поперечного сечения деталей или заготовок, тем выше требуется частота. Для стальных цилиндрических заготовок частота, Гц, может бить определена по формуле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диаметр заготовки в м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уктор-нагреватель может быть однофазным или трёхфазным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По характеру работы различают установки периодического и непрерывного действия. В первых нагрев от начальной до конечной температуры ведётся без перемещения заготовок относительно индуктора. В установках непрерывного действия заготовки нагреваются, перемещаясь по оси индуктора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Выпускаются и эксплуатируются индукторные установки сквозного нагрева непрерывного действия серии ИНМ промышленной частоты и серии КИН повышенной частоты. Большое число установок производится индивидуально для конкретных технологических операций при массовом поточном производстве. Естественный коэффициент мощности в установках сквозного нагрева очень низок (0,1-0,4), поэтому предусматривается компенсация реактивной мощности конденсаторными батареями. Для согласования напряжения источника питания и напряжения на индукторе применяются согласующие трансформаторы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Поддержание требуемого температурного режима нагреваемых заготовок достигается полной автоматизацией процесса загрузки, нагрева и выгрузки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В последние десятилетия широко распространился низкотемпературный индукционный нагрев на промышленной частоте для различных технологических целей: отпуск и отжиг деталей, нагрев под прессовую посадку, сушку электроизоляции и лакокрасочных покрытий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i/>
          <w:sz w:val="28"/>
          <w:szCs w:val="28"/>
        </w:rPr>
        <w:t>Установка для поверхностной закалки</w:t>
      </w:r>
      <w:r>
        <w:rPr>
          <w:sz w:val="28"/>
          <w:szCs w:val="28"/>
        </w:rPr>
        <w:t xml:space="preserve">  имеет индуктор, форма и размеры которого определяются размерами и конфигурацией закаливаемой детали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Индуктор подключается к понижающему (закалочному) трансформатору. Назначение последнего снизить напряжение питания, получаемого от машинного или лампового генератора или тиристорного преобразователя до требуемого напряжения на индукторе (10-160 В). Для стандартных частот 2400 и 8000 Гц выпускаются закалочные трансформаторы типа ТЗ с магнитопроводом. Они имеют ступенчатое регулирование вторичного напряжения и изменяющийся в широких пределах коэффициент трансформации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Для частот 60-450 кГц применяются воздушные трансформаторы, которые представляют собой первичную катушку (несколько витков из профилированной трубки) и вторичный виток, выполненный из листовой меди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Частота тока закалочных установок выбирается в зависимости от требуемой глубины закаливаемого слоя детали. Для получения требуемой глубины закаливаемого слоя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мм, деталей из среднеуглеродистых сталей оптимальная частот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, Гц, должна быть определена по формулам: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для цилиндрических и плоских поверхностей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алей сложной формы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Закалочная индукционная установка включает: индуктор, закалочный трансформатор, устройство для охлаждения закаливаемой поверхности, конденсаторную батарею, преобразователь частоты и шкафы управления. В установках непрерывного действия имеются также механизмы транспортировки деталей через индуктор и через охлаждающее устройство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3.4. Высокочастотные установки для нагрева диэлектриков и полупроводников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очастотные установки для диэлектрического (конденсаторного) нагрева применяются для различных видов тепловой обработки неэлектропроводящих материалов (сварка термопластичных материалов, сушка и склейка древесины, сушка литейных стержней, варка и консервирование пищевых продуктов и т.д.)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Диэлектрический нагрев основывается на возникновении тока смещения в электрическом поле конденсатора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Мощность, выделяемая в единице объёма диэлектрика (конденсатор)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кВ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при подведении напряжения к пластинам конденсатора (расстояние между пластинам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м)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гд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напряженность электрического поля в конденсаторе, кВ/м;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частота, Гц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абсолютная диэлектрическая проницаемость материала нагреваемого тела, Ф/м;  δ – угол диэлектрических потерь материала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Для нагрева диэлектриков и полупроводников применяются высокочастотные полупроводниковые генераторы в колебательный контур которого входит рабочий конденсатор с нагреваемым материалом. Частота колебательного контура, а следовательно, и генератора, Гц</w:t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ёмкость нагрузки, Ф;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– индуктивность контура, Гн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Выпускаются высокочастотные ламповые генераторы на частоту от 5 до 81 МГц и мощности от 0,6 до 63 кВт. Основные типы генераторов: ВЧД-4/81-НЧ (4 – колебательная мощность, может быть от 1,6 до 10 кВт), ВЧД-63/27-З (27 – частота в МГц), ВЧД-2,5/40-СП, ВЧД-25/27-СД, их масса от 170 до 4250 кг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Для футеровки печей применяют огнеупорные материалы: магнезит, хромомагнезит, шамот, муллит, корунд, двуокись циркония (41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, окись бериллия, графит, карборунд и другие. Теплоизоляционными являются: диатомит, вата минеральная, стеклянная вата, зонолит, асбовермикулит, асбест распушенный, гофрированный, листовой, пеностекло, пенокералит, перлит, керамоперлит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4.4. Установки плазменного и электронного нагрев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4.1. Общие сведени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Плазменные электротехнические установки (ПЭТУ) – это промышленные установки электрического нагрева, в которых основным активным компонентом преобразования и переноса энергии в технологическом объёме является низкотемпературная плазма. В настоящее время наиболее надежным  и простым стационарным генератором плазмы в промышленных ЭТУ является сильноточный электрический разряд. В ПЭТУ атмосферного давления используется электрический самостоятельный разряд дуговой формы (электрическая дуга). В вакуумных ПЭТУ – вакуумный разряд с полым катодом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лазменным ПЭТУ атмосферного давления относятся: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лазменные дуговые печи (ПДП) для плавки металла в керамическом тигле и в металлическом водоохлаждаемом кристаллизаторе;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лазменные рудновосстановительные печи (РВПП), обычно шахтного типа, предназначенные для прямого восстановления  металлов из окислов;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мышленные дуговые струйные плазмотроны (ПДС), предназначенные для нагрева газа в потоке, как теплоносителя в плазменных технологических установках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Из вакуумных плазменных установок промышленное применение нашли электронно-плазменные печи, источником нагрева в которых является самостоятельный вакуумный разряд с горячим полым плазменным катодом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Плазменные электротермические установки позволили реализовать ранее недостижимые малостадийные и высокоэнтальпийные технологические процессы с широкими пределами регулирования термодинамического режима в ведущих отраслях промышленности: металлургии, химии и машиностроении. Плазменное технологическое оборудование отличается высокой производительностью, малыми габаритами и высоким качеством продукции, что объясняется высокой концентрацией и направленностью переноса энергии при плазменном нагреве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Активной зоной нагрева в плазменных ЭТУ является плазменный столб электрического разряда. Принцип плазменного нагрева можно проиллюстрировать электронно-молекулярной кинетической моделью плазмы столба (рис. 2)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64210</wp:posOffset>
                </wp:positionH>
                <wp:positionV relativeFrom="paragraph">
                  <wp:posOffset>635</wp:posOffset>
                </wp:positionV>
                <wp:extent cx="5233670" cy="514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514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"/>
                              <w:gridCol w:w="1625"/>
                              <w:gridCol w:w="1701"/>
                              <w:gridCol w:w="2376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на электропроводимости (столб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на теплоносител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дел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0" w:first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f>
                                            <m:num>
                                              <m:sSub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dW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e</m:t>
                                                  </m:r>
                                                </m:sub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k</m:t>
                                                  </m:r>
                                                </m:sup>
                                              </m:sSubSup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e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τ</m:t>
                                              </m:r>
                                            </m:den>
                                          </m:f>
                                        </m:e>
                                      </m:nary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лкновения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томы и ио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ρ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dh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τ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плопередач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век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плопровод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лучение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из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bSup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мбардировка электрон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лавильные ПЭТУ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405.3pt;mso-wrap-distance-left:9pt;mso-wrap-distance-right:9pt;mso-wrap-distance-top:0pt;mso-wrap-distance-bottom:0pt;margin-top:0.05pt;mso-position-vertical-relative:text;margin-left:52.3pt;mso-position-horizontal-relative:text">
                <v:fill opacity="0f"/>
                <v:textbox inset="0in,0in,0in,0in">
                  <w:txbxContent>
                    <w:tbl>
                      <w:tblPr>
                        <w:tblW w:w="8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"/>
                        <w:gridCol w:w="1625"/>
                        <w:gridCol w:w="1701"/>
                        <w:gridCol w:w="2376"/>
                        <w:gridCol w:w="1188"/>
                      </w:tblGrid>
                      <w:tr>
                        <w:trPr/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на электропроводимости (столб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на теплоносителя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дел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н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0" w:first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61.15pt,21.25pt" to="142.1pt,37.2pt" stroked="t" o:allowincell="t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f>
                                      <m:num>
                                        <m:sSub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W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p>
                                        </m:sSubSup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τ</m:t>
                                        </m:r>
                                      </m:den>
                                    </m:f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-3.7pt,38.85pt" to="73.15pt,61.8pt" stroked="t" o:allowincell="t" style="position:absolute;flip:y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5.15pt,78.6pt" to="160.15pt,78.6pt" stroked="t" o:allowincell="t" style="position:absolute">
                                  <v:stroke color="black" weight="1908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толкновения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-4.8pt,39.65pt" to="63.1pt,39.65pt" stroked="t" o:allowincell="t" style="position:absolute">
                                  <v:stroke color="black" weight="1908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@4 0"/>
                                    <v:f eqn="sumangle 0 45 0"/>
                                    <v:f eqn="cos 10800 @6"/>
                                    <v:f eqn="sin @4 @6"/>
                                    <v:f eqn="sum width 0 @7"/>
                                    <v:f eqn="sum @4 0 @8"/>
                                    <v:f eqn="sum height @8 @4"/>
                                    <v:f eqn="sum 0 21600 10800"/>
                                    <v:f eqn="sum 0 21600 @4"/>
                                    <v:f eqn="sum 0 10800 10800"/>
                                    <v:f eqn="sum 0 @5 @4"/>
                                    <v:f eqn="sum 10800 @14 0"/>
                                    <v:f eqn="sum 0 @15 @4"/>
                                    <v:f eqn="sum 10800 10800 0"/>
                                    <v:f eqn="sum 0 @4 @4"/>
                                  </v:formulas>
                                  <v:path gradientshapeok="t" o:connecttype="rect" textboxrect="@9,@10,21600,@11"/>
                                  <v:handles>
                                    <v:h position="10800,@4"/>
                                    <v:h position="0,@0"/>
                                  </v:handles>
                                </v:shapetype>
                                <v:shape id="shape_0" stroked="t" o:allowincell="t" style="position:absolute;margin-left:66.15pt;margin-top:23.85pt;width:7.1pt;height:37.95pt;mso-wrap-style:none;v-text-anchor:middle" type="_x0000_t87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  <w:t>Атомы и ион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h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τ</m:t>
                                        </m:r>
                                      </m:den>
                                    </m:f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плопередача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-2.7pt,16.05pt" to="110.25pt,16.05pt" stroked="t" o:allowincell="t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конвекци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-3.7pt,18.35pt" to="110.25pt,18.35pt" stroked="t" o:allowincell="t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теплопроводност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-2.85pt,23.45pt" to="111.1pt,23.45pt" stroked="t" o:allowincell="t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излучение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изд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b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мбардировка электронам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16.85pt,8.4pt" to="265.8pt,8.4pt" stroked="t" o:allowincell="t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лавильные ПЭТУ)</w:t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776605</wp:posOffset>
                </wp:positionH>
                <wp:positionV relativeFrom="paragraph">
                  <wp:posOffset>269875</wp:posOffset>
                </wp:positionV>
                <wp:extent cx="1028700" cy="203200"/>
                <wp:effectExtent l="1905" t="9525" r="63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21.25pt" to="142.1pt,37.2pt" stroked="t" o:allowincell="t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46990</wp:posOffset>
                </wp:positionH>
                <wp:positionV relativeFrom="paragraph">
                  <wp:posOffset>493395</wp:posOffset>
                </wp:positionV>
                <wp:extent cx="976630" cy="292100"/>
                <wp:effectExtent l="3175" t="15240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6680" cy="29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8.85pt" to="73.15pt,61.8pt" stroked="t" o:allowincell="t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954405</wp:posOffset>
                </wp:positionH>
                <wp:positionV relativeFrom="paragraph">
                  <wp:posOffset>998220</wp:posOffset>
                </wp:positionV>
                <wp:extent cx="108013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78.6pt" to="160.15pt,78.6pt" stroked="t" o:allowincell="t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60960</wp:posOffset>
                </wp:positionH>
                <wp:positionV relativeFrom="paragraph">
                  <wp:posOffset>503555</wp:posOffset>
                </wp:positionV>
                <wp:extent cx="86296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39.65pt" to="63.1pt,39.65pt" stroked="t" o:allowincell="t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840105</wp:posOffset>
                </wp:positionH>
                <wp:positionV relativeFrom="paragraph">
                  <wp:posOffset>302895</wp:posOffset>
                </wp:positionV>
                <wp:extent cx="90805" cy="482600"/>
                <wp:effectExtent l="635" t="9525" r="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2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3600"/>
                            <a:gd name="textAreaBottom" fmla="*/ 26676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6.15pt;margin-top:23.85pt;width:7.1pt;height:37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-34290</wp:posOffset>
                </wp:positionH>
                <wp:positionV relativeFrom="paragraph">
                  <wp:posOffset>203835</wp:posOffset>
                </wp:positionV>
                <wp:extent cx="1435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6.05pt" to="110.25pt,16.05pt" stroked="t" o:allowincell="t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46990</wp:posOffset>
                </wp:positionH>
                <wp:positionV relativeFrom="paragraph">
                  <wp:posOffset>233045</wp:posOffset>
                </wp:positionV>
                <wp:extent cx="144780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8.35pt" to="110.25pt,18.35pt" stroked="t" o:allowincell="t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-36195</wp:posOffset>
                </wp:positionH>
                <wp:positionV relativeFrom="paragraph">
                  <wp:posOffset>297815</wp:posOffset>
                </wp:positionV>
                <wp:extent cx="1447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3.45pt" to="111.1pt,23.45pt" stroked="t" o:allowincell="t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213995</wp:posOffset>
                </wp:positionH>
                <wp:positionV relativeFrom="paragraph">
                  <wp:posOffset>106680</wp:posOffset>
                </wp:positionV>
                <wp:extent cx="3162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8.4pt" to="265.8pt,8.4pt" stroked="t" o:allowincell="t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426" w:hanging="14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640</wp:posOffset>
                </wp:positionH>
                <wp:positionV relativeFrom="paragraph">
                  <wp:posOffset>357505</wp:posOffset>
                </wp:positionV>
                <wp:extent cx="36766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28.15pt" to="52.1pt,28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J,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480"/>
        <w:ind w:left="426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ind w:left="426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ind w:left="426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ind w:left="426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ind w:left="426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ind w:left="426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2. Электронно-молекулярная модель процессов переноса в плазменных ЭТУ.</w:t>
      </w:r>
    </w:p>
    <w:p>
      <w:pPr>
        <w:pStyle w:val="Normal"/>
        <w:spacing w:lineRule="auto" w:line="480"/>
        <w:jc w:val="both"/>
        <w:rPr/>
      </w:pP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лотность тока и напряжённость электрического поля в плазме столба электрического разряда;  ρ,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плотность и энтальпия плазмы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концентрация и кинетическая энергия электронов проводимости в плазме столба;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потенциальная энергия электрона, определяемая работой выхода из катода;  τ – время; 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изд</w:t>
      </w:r>
      <w:r>
        <w:rPr>
          <w:sz w:val="28"/>
          <w:szCs w:val="28"/>
        </w:rPr>
        <w:t xml:space="preserve"> – характерная температура нагреваемого изделия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В плазменных ЭТУ в качестве генераторов плазмы используются плазмотроны двух видов: струйные и плавильные. Струйные плазмотроны – это плазмотроны с внутренней дугой, предназначенные для нагрева газа в потоке, который затем поступает в технологический объём. В плавильных плазмотронах дуга вынесена в технологический объём и анод разряда является объектом нагрева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и струйными плазмотронами являются плазмотроны с фиксированной длиной дуги: плазмотроны с межэлектродными вставками (МЭВ, рис. 3,б,в) и плазмотроны с уступом (рис.3,г)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1370" cy="280733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. 3. Схемы промышленных струйных плазмотронов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а) – плазмотрон с самоустанавливающейся длиной дуги;  б) – с межэлектродной металлической водоохлаждаемой вставкой;  в) – с межэлектродной пористой вставкой;  г) – плазмотрон с уступом; 1 – катод;  2 – анод;  3 – межэлектродная изолированная вставка;  4 – столб дуги;  5 – ввод плазмообразующего газа;  6 – поток плазмы (нагретого теплоносителя). 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плазмотронов в стационарном режиме может быть проведен методами теории подобия на основе уравнений в критериальном виде:</w:t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d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β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pd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ν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 xml:space="preserve">А, α,  β,  ν – </w:t>
      </w:r>
      <w:r>
        <w:rPr>
          <w:sz w:val="28"/>
          <w:szCs w:val="28"/>
        </w:rPr>
        <w:t xml:space="preserve">постоянные величины, определяемые из эксперимента;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ток и напряжение плазмотрона; 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расход газа, кг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авление, Па;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иаметр канала, м. 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лазмотрона с уступом для воздуха уравнение имеет вид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,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pd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вильные плазмотроны нашли применение для плавки металла в керамическом тигле в ПДП. Основными узлами таких плазмотронов являются: катод, катододержатель, сопло и корпус. Основными характеристиками – ток, диаметр катода, расход аргона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4.2. Вакуумные плазменные печ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Вакуумные плазменные печи (ВПП) являются перспективным видом вакуумных плавильных печей для реализации в металлургии процессов переплава и рафинирования в диапазоне давлений от 10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 до 10 Па. Источником нагрева в современных ВПП является самостоятельный вакуумный разряд с горячим полым плазменным катодом (ГППК) и током 3-10 кА. В плазме столба разряда с ГППК направленная составляющая кинетической энергии электронов превышает составляющую теплового хаотического движения электронов:</w:t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Поэтому нагрев в ВПП представляет собой электронный нагрев с поверхности аналогично нагреву в электронных плавильных печах. Однако формирование направленного потока электронов в ВПП происходит в резко неравновесной разрежённой плазме столба вакуумного разряда. Именно поэтому ВПП такого типа получили название электронно-плазменных печей ЭПП), а данный плазменный нагрев называется электронно-плазменным (ЭПН)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Характерной особенностью разряда с  ГППК  является значительная неоднородность плазмы столба, которая делится на две характерные области (рис. 4): а) область внутри полости катода – внутренний столб; б) область в технологическом пространстве печи – внешний столб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6635" cy="448437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. 4. Схема и характеристики разряда с полым катодом (ГППК)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На рис. 4  обозначено: σ – удельная проводимость плазмы;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– кинетическая энергия электронов плазмы столба; 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i/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удельные потери энергии электронов при столкновении с атомами и ионами в плазме столба; 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плотность тока и напряженность электрического поля в плазме столба;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сход пламеобразующего газа;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пот</w:t>
      </w:r>
      <w:r>
        <w:rPr>
          <w:sz w:val="28"/>
          <w:szCs w:val="28"/>
        </w:rPr>
        <w:t xml:space="preserve"> – потери энергии во внешнем столбе разряда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Экспериментом установлено, рис.4, что энергия электронов 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 резко возрастает в пределах внутреннего столба, достигает максимального значения на срезе катода, а затем в пределах внешнего столба на пути электронов к аноду – изделию уменьшается. Подобное явление, ранее не наблюдавшееся в классических формах разряда, объясняется нелинейными явлениями в разряженной сильноионизированной плазме разряда с ГППК, обусловленными действием внешнего электрического поля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Проводимость ЭПП при отсутствии внешнего магнитного поля является многофакторной функцией тока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хода пламеобразующего газа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качиваемого через полость катода, радиуса катода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лины межэлектродного расстояния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авления в вакуумной камере печи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печи</w:t>
      </w:r>
      <w:r>
        <w:rPr>
          <w:sz w:val="28"/>
          <w:szCs w:val="28"/>
        </w:rPr>
        <w:t>:</w:t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чи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ЭПП отличаются устойчивым электрическим режимом работы и возрастающей характеристикой. Поэтому для их питания в рабочем режиме применимы источники общего промышленного применения. Структурная схема управляемого источника питания ЭПП на базе тиристорного регулятора РНТТ приведена на рис.5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3870" cy="490347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Рис. 5. Схема управляемого источника питания электронно-плазменной печи (рабочий режим): РНТТ – регулятор напряжения тиристорный трехфазный;  БУТ – блок управления тиристорами  РНТТ;  АРТР – автоматический регулятор тока разряда с полым катодом; БИ – блок измерения тока разряда; Тр – трансформатор электропечной типа ТП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4.3. Электронные печ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Электронные плавильные печи, также как и электронно-плазменные, делятся на три группы: переплавные, рафинировочные и литейные установки. В переплавных установках плавка металла производится в кристаллизаторе. В литейных плавка производится в гарнисаже из этого же металла. В рафинировочных плавка производится с промежуточной ёмкостью или на холодном поде.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38520" cy="416369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В электронных печах нагрев осуществляется интенсивным потоком электронов с энергией 10-30 кэВ, создаваемым мощной электронной пушкой обычно аксиального типа. Нагрев проводится при давлениях в печи не выше 10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Па, что определяется электрической прочностью и характеристиками конструкции самой электронной пушки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ушка аксиального типа  состоит из катода с косвенным подогревом, анода, системы магнитной фокусировки и развертки электронного пучка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т-амперная характеристика электронной пушки имеет вид: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первеанс данной промышленной электронной пушки плавильной вакуумной печи, который лежит в пределах от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 до 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 А/В</w:t>
      </w:r>
      <w:r>
        <w:rPr>
          <w:sz w:val="28"/>
          <w:szCs w:val="28"/>
          <w:vertAlign w:val="superscript"/>
        </w:rPr>
        <w:t>3/2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конкретной промышленной пушки значение первеанса определяется из эксперимента или находится методами моделирования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Управление технологическим процессом в электронных печах осуществляется плавным изменением ускоряющего анодного напряжения либо (при работе вблизи зоны насыщения) изменением температуры катода. Управляемая система электропитания электронных печей состоит из двух управляемых источников питания: а) источника анодного питания со ступенчатым изменением анодного напряжения электронной пушки; б) управляемого источника накала катода с регулятором тока в нагрузке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Электронные плавильные печи мощностью 250, 500 кВт и выше имеют автоматическое переключение ступеней напряжения силового трансформатора, автоматическую защиту от  токов КЗ и управляемый источник накала катода с автоматическим регулятором ток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5:56:00Z</dcterms:created>
  <dc:creator>user</dc:creator>
  <dc:description/>
  <cp:keywords/>
  <dc:language>en-US</dc:language>
  <cp:lastModifiedBy>user</cp:lastModifiedBy>
  <dcterms:modified xsi:type="dcterms:W3CDTF">2008-10-12T18:41:00Z</dcterms:modified>
  <cp:revision>3</cp:revision>
  <dc:subject/>
  <dc:title/>
</cp:coreProperties>
</file>