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здел 6. Лекция 15. Общие сведения о электросварк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арочные аппараты переменного и постоянного тока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851"/>
        <w:jc w:val="both"/>
        <w:rPr/>
      </w:pPr>
      <w:r>
        <w:rPr>
          <w:sz w:val="28"/>
          <w:szCs w:val="28"/>
        </w:rPr>
        <w:t>Электродуговая сварка осуществляется на переменном и постоянном токе. В сварочных аппаратах переменного тока в качестве базового элемента используют трансформатор той или иной конструкции. Регулирование силы тока осуществляется:</w:t>
      </w:r>
    </w:p>
    <w:p>
      <w:pPr>
        <w:pStyle w:val="Normal"/>
        <w:spacing w:lineRule="auto" w:line="4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утем изменения взаимной индуктивности обмоток трансформатора;</w:t>
      </w:r>
    </w:p>
    <w:p>
      <w:pPr>
        <w:pStyle w:val="Normal"/>
        <w:spacing w:lineRule="auto" w:line="4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утем изменения величины магнитного потока;</w:t>
      </w:r>
    </w:p>
    <w:p>
      <w:pPr>
        <w:pStyle w:val="Normal"/>
        <w:spacing w:lineRule="auto" w:line="4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утем регулирования напряжения.</w:t>
      </w:r>
    </w:p>
    <w:p>
      <w:pPr>
        <w:pStyle w:val="Normal"/>
        <w:spacing w:lineRule="auto" w:line="4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варочных аппаратах постоянного тока используются силовые выпрямительные блоки на базе мощных полупроводниковых диодов.</w:t>
      </w:r>
    </w:p>
    <w:p>
      <w:pPr>
        <w:pStyle w:val="Normal"/>
        <w:spacing w:lineRule="auto" w:line="480"/>
        <w:ind w:firstLine="851"/>
        <w:jc w:val="both"/>
        <w:rPr/>
      </w:pPr>
      <w:r>
        <w:rPr>
          <w:sz w:val="28"/>
          <w:szCs w:val="28"/>
        </w:rPr>
        <w:t xml:space="preserve">Трансформаторы для ручной дуговой сварки типа ТД обладают увеличенным индуктивным рассеянием обмоток и имеют внешние характеристики (Зависимости вторичного напряжения от вторичного тока) падающей формы. Магнитопровод трансформаторов стержневого типа. Конструкция трансформатора позволяет перемещать катушки вторичной обмотки. Катушки первичной обмотки неподвижные и закреплены у нижнего ярма. Вторичные катушки перемещаются с помощью ходового винта, пропущенного через верхнее ярмо. Трансформатор снабжен переключателем диапазонов сварочного тока. Пределы регулирования сварочного тока 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обеспечиваются для всех трансформаторов при рабочем напряжении на выводах трансформатора  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20+0,04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 xml:space="preserve"> .</w:t>
      </w:r>
    </w:p>
    <w:p>
      <w:pPr>
        <w:pStyle w:val="Normal"/>
        <w:spacing w:lineRule="auto" w:line="4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данные некоторых типов сварочных аппаратов переменного тока приведены в табл. 1.</w:t>
      </w:r>
    </w:p>
    <w:p>
      <w:pPr>
        <w:pStyle w:val="Normal"/>
        <w:spacing w:lineRule="auto" w:line="48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spacing w:lineRule="auto" w:line="4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варочные аппараты переменного то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73"/>
        <w:gridCol w:w="1839"/>
        <w:gridCol w:w="1857"/>
        <w:gridCol w:w="1725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аппарат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щность</w:t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льная,кВ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арочный</w:t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,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8"/>
                <w:szCs w:val="28"/>
              </w:rPr>
              <w:t>Вторичное напряжение холостого хода, 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, кг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Д-10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-17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Д-306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-3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Д-50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-56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-7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Д-500-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-56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ДМ-317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-140</w:t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-36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ДМ-40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-200</w:t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-46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</w:tr>
    </w:tbl>
    <w:p>
      <w:pPr>
        <w:pStyle w:val="Normal"/>
        <w:spacing w:lineRule="auto" w:line="480"/>
        <w:ind w:firstLine="851"/>
        <w:jc w:val="both"/>
        <w:rPr/>
      </w:pPr>
      <w:r>
        <w:rPr>
          <w:sz w:val="28"/>
          <w:szCs w:val="28"/>
        </w:rPr>
        <w:t>В последние годы Рязанский приборный завод освоил выпуск компактных сварочных аппаратов типа ФОРА с диапазоном регулирования сварочных токов от 20 до 250А, питающихся от однофазной сети напряжением от 187 до 242 В. Сведения о них представлены в табл. 2.</w:t>
      </w:r>
    </w:p>
    <w:p>
      <w:pPr>
        <w:pStyle w:val="Normal"/>
        <w:spacing w:lineRule="auto" w:line="48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spacing w:lineRule="auto" w:line="4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ппараты для сварки на постоянном токе ФОР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719"/>
        <w:gridCol w:w="1990"/>
        <w:gridCol w:w="1174"/>
        <w:gridCol w:w="1840"/>
        <w:gridCol w:w="1476"/>
      </w:tblGrid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аппарат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8"/>
                <w:szCs w:val="28"/>
              </w:rPr>
              <w:t>Напряжение холостого хода, В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8"/>
                <w:szCs w:val="28"/>
              </w:rPr>
              <w:t>Диапазон регулирования сварочного тока ,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, кг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8"/>
                <w:szCs w:val="28"/>
              </w:rPr>
              <w:t>Толщина свариваемого металла, м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метр электрода, мм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А-6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6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-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-2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А-11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1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-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-3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А-12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1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-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-3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А-160Б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16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-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-4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А-160ПР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16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-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-4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А-250П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2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-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-5</w:t>
            </w:r>
          </w:p>
        </w:tc>
      </w:tr>
    </w:tbl>
    <w:p>
      <w:pPr>
        <w:pStyle w:val="Normal"/>
        <w:spacing w:lineRule="auto" w:line="4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851"/>
        <w:jc w:val="both"/>
        <w:rPr/>
      </w:pPr>
      <w:r>
        <w:rPr>
          <w:sz w:val="28"/>
          <w:szCs w:val="28"/>
        </w:rPr>
        <w:t>Предприятие “ГАЭМ” (г. Истра-2) выпускает аппарат для сварки на постоянном токе  ТЭМКОР. Он обеспечивает регулирование сварочного тока в диапазоне от 20 до 160 А, напряжение холостого хода – 80 В, максимальная потребляемая мощность – 5,6 кВт, мощность, потребляемая в режиме холостого хода – 50 Вт, масса 16 кг. Диаметр используемых электродов 1,6-4 м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2T15:38:00Z</dcterms:created>
  <dc:creator>user</dc:creator>
  <dc:description/>
  <cp:keywords/>
  <dc:language>en-US</dc:language>
  <cp:lastModifiedBy>user</cp:lastModifiedBy>
  <dcterms:modified xsi:type="dcterms:W3CDTF">2008-10-12T18:42:00Z</dcterms:modified>
  <cp:revision>5</cp:revision>
  <dc:subject/>
  <dc:title/>
</cp:coreProperties>
</file>