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51"/>
        <w:jc w:val="center"/>
        <w:rPr/>
      </w:pPr>
      <w:r>
        <w:rPr>
          <w:sz w:val="32"/>
          <w:szCs w:val="32"/>
        </w:rPr>
        <w:t>Раздел 6. Лекция 16. Источники питания сварочной дуги.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арочные выпрямители типа ВД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Одно- и многопостовые сварочные выпрямители типа ВД, выпускаемые промышленностью многие годы, находят широкое применение. Сварочный выпрямитель состоит из трансформатора с устройством для регулирования тока и силового мостового выпрямителя, в плечи которого включены подмагничиваемые дроссели. Регулирование напряжения осуществляется путем переключения обмоток трансформатора и подмагничивания дросселей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инамические свойства выпрямителей из-за меньшей электромагнитной инерции лучше, чем у генераторов постоянного тока. Ток и напряжение изменяются при переходных процессах практически мгновенно. Отсутствие вращающихся частей и коллектора делает выпрямитель более надежным и простым, чем генераторы постоянного тока; КПД выпрямителей также несколько выше, чем у сварочных преобразователей с генераторами постоянного тока. По сравнению со сварочными трансформаторами трехфазные выпрямители обеспечивают большую стабильность дуги, особенно на малых токах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Однопостовые сварочные выпрямители с падающими внешними характеристиками ВД-306 и ВД-502 предназначены для ручной дуговой сварки, резки и наплавки, а также для свари под флюсом. Выпрямители выполнены передвижными, рассчитаны на перемежающийся режим работы при принудительном воздушном охлаждении. Для формирования подающей внешней характеристики и плавного регулирования сварочного тока использован управляемый реактор, включенный во вторичную цепь трансформатор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сточники питания серии ВДУ называют универсальными сварочными выпрямителями, т.к. их электрические схемы предусматривают переключение для работы как с жесткими, так и с падающими внешними характеристиками. Они обеспечивают плавное дистанционное регулирование выходных тока и напряжения, стабилизацию режима при изменении напряжения сет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арочный выпрямитель, например, типа  ВДМ-1601 является многопостовым и обеспечивает работу на 9 постах. Сварочный ток, обеспечиваемый на одном посту, при этом составляет 315 А. Технические данные этого и других выпрямителей приведены в табл. 3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сварочных выпрям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38"/>
        <w:gridCol w:w="1450"/>
        <w:gridCol w:w="1623"/>
        <w:gridCol w:w="944"/>
        <w:gridCol w:w="894"/>
        <w:gridCol w:w="179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Тип выпрям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ток,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холостого хода,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цикла сварки, 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-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76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73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-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0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Г-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У-1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М-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65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ьные агрегаты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ные агрегаты предназначены для питания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- электролизных установок цветной металлургии и химической промышленности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говых вакуумных и гратифировочных печей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- установок для электрохимической обработки металлов и гальваностегии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- цеховых сетей постоянного тока, от которых питаются электроприводы, не требующие регулирования подводимого к ним напряже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качестве преобразователей переменного тока в постоянный используются кремниевые выпрямительные агрегаты. Характеристики преобразовательных установок , для которых предназначены эти агрегаты, приведены в табл.5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еобразовательных установок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752"/>
        <w:gridCol w:w="1543"/>
        <w:gridCol w:w="1931"/>
        <w:gridCol w:w="2273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жим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, 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ног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Электролизное производств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Дуговые вакуумные печи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ировочные печ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Электрохимическая обработка металло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цированный транспор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Цеховые сети постоянного т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- 17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– 37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2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3,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150,300, 450,600,85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3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,24,48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00,825, 1650, 33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Равномерный непрерывны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ы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равномерны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неравномерны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равномерный</w:t>
            </w:r>
          </w:p>
        </w:tc>
      </w:tr>
    </w:tbl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электролизных установок цветной металлургии и химической промышленности применяются кремниевые выпрямительные агрегаты. Каждый агрегат состоит из трансформатора, одного или двух, или четырёх выпрямительных блоков, и другого комплектующего оборудования. Трансформаторы для полупроводниковых агрегатов электролизных установок применяются типа ТДНП-10000 – 40000/10 – 35 – трехфазные  с РПН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Кремниевые выпрямительные агрегаты для дуговых вакуумных электропечей и графитировочных печей аналогичны выпрямительным блокам агрегатов для электролизных установок. Трансформаторы для выпрямительных агрегатов дуговых вакуумных электропечей применяются типа ТМНПВ – 4000 – 12500/6 – 10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питания вакуумных электропечей применяются также параметрические источники тока (ПИТ), главной особенностью которых является высокая точность стабилизации тока нагрузки при ёмкостном характере коэффициента мощности и при его значении, равном единице. ПИТ состоит из трансформатора, трехфазного резонансного реактора, конденсаторной установки, выпрямителя и вспомогательных устройств. Разработаны ПИТ на номинальные токи 12,5; 25; 37,5; 50 кА и номинальное напряжение 75 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 установках для электрохимической обработки металлов и нанесения различных гальванических покрытий применяются кремниевые выпрямительные агрегаты. Для таких установок требуется регулирование выпрямленного тока в широких пределах, что обеспечивается соответствующим регулированием напряжения. Агрегаты ВАКР и ВАК выполнены на тиристорах и могут работать в режиме автоматического и ручного регулирования выпрямленного напряжения и тока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3:00Z</dcterms:created>
  <dc:creator>user</dc:creator>
  <dc:description/>
  <cp:keywords/>
  <dc:language>en-US</dc:language>
  <cp:lastModifiedBy>user</cp:lastModifiedBy>
  <dcterms:modified xsi:type="dcterms:W3CDTF">2008-10-12T18:42:00Z</dcterms:modified>
  <cp:revision>5</cp:revision>
  <dc:subject/>
  <dc:title/>
</cp:coreProperties>
</file>