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sz w:val="32"/>
          <w:szCs w:val="32"/>
        </w:rPr>
        <w:t>Раздел 6. Лекция 17.Сварочные преобразователи-агрегат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арочные преобразователи –агрегаты делятся на: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грегаты с приводом от асинхронного электродвигателя;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грегаты с приводом от двигателей внутреннего сгорани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Агрегаты с электроприводом включают сварочный генератор постоянного тока, который приводится во вращение асинхронным двигателем, подключаемым к сети 220 или 380 В, 50 Гц. Агрегаты могут быть стационарными и передвижными. Продолжительность включения составляет 60%. Номинальные сварочные токи от 125 до 500 А, номинальные рабочие напряжения – от 25 до 40 В. Технические данные сварочных преобразователей- агрегатов типа ПСО ПСГ приведены в табл. 4.</w:t>
      </w:r>
    </w:p>
    <w:p>
      <w:pPr>
        <w:pStyle w:val="Normal"/>
        <w:spacing w:lineRule="auto" w:line="48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Технические данные преобразователей-агрегатов для электросварки на постоянном токе ПСО и ПС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00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Г-500-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Номинальная мощность генератора,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регулирования сварочного ток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3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холостого хода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069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62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8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052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59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0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варочных агрегатов используются сварочные генераторы постоянного тока с комбинированным возбуждением (рис.1)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7670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ис. 1. Схема сварочного генератора с параллельной (независимой) обмоткой ОВГН и последовательной размагничивающей обмоткой ОВГР а);  внешняя характеристика генератора б)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араллельная или независимая обмотка возбуждения ОВГН  обеспечивает намагничивание генератора, последовательная обмотка возбуждения ОВГР размагничивает машину тем в большей мере, чем больше величина тока генератора. Обеспечивается крутопадающая внешняя характеристика генератора и ограничение напряжения генератора при токах КЗ, возникающих при соприкосновении электрода со свариваемой деталью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анные сварочных агрегатов представлены в табл. 5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ри ручной электродуговой сварке используются специальные электродержатели типа ЭД: ЭД-12, ЭД-20, ЭД-25, ЭД-31, ЭД-40, ЭД-50. Цифровые индексы, умноженные на 10, соответствуют величине тока сварки, например, 120 А, 200 А, 250 А и т.д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Для безопасного проведения сварочных работ применяют устройства автоматического отключения напряжения холостого хода с выдержкой времени не более 0,5 с. Зажим вторичной обмотки сварочного трансформатора, выпрямителя, генератора, к которому подключается обратный провод, заземляется.</w:t>
      </w:r>
    </w:p>
    <w:p>
      <w:pPr>
        <w:pStyle w:val="Normal"/>
        <w:spacing w:lineRule="auto" w:line="48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нзиновые и дизельные сварочные агрег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76"/>
        <w:gridCol w:w="1857"/>
        <w:gridCol w:w="1779"/>
        <w:gridCol w:w="225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грег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Напряжение холостого хода, 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ток, 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, м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овы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Б-25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рабоче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55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95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4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Б-31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90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95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4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Б-3123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330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23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Б-31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3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90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95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42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Б-3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90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ы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Д-3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3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915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875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Д-3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3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90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88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Д-31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90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Д-31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90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950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Кроме рассмотренных выше применяются автоматы для сварки под флюсом, которые осуществляют возбуждение дуги в начале сварки, подачу проволоки в зону сварки по мере ее плавления и передвижение дуги вдоль шва. Есть также аппараты для электрошлаковой сварки, которые используют тепло, выделяющееся в жидком шлаке при прохождении через него сварочного тока. Они бывают рельсовые и безрельсовые, перемещающиеся непосредственно по свариваемому изделию.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рименятся машины для точечной, рельефной, шовной и стыковой электрической контактной сварки, причем в некоторых из них сварка производится за счет энергии, запасенной в конденсаторах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45:00Z</dcterms:created>
  <dc:creator>user</dc:creator>
  <dc:description/>
  <cp:keywords/>
  <dc:language>en-US</dc:language>
  <cp:lastModifiedBy>user</cp:lastModifiedBy>
  <dcterms:modified xsi:type="dcterms:W3CDTF">2008-10-12T18:42:00Z</dcterms:modified>
  <cp:revision>4</cp:revision>
  <dc:subject/>
  <dc:title/>
</cp:coreProperties>
</file>