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8. Принцип наложения и метод наложения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пределим ток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-ой ветви сложной схемы по методу контурных токов, выбрав контура так, чтобы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-ая ветвь входила только в один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-й контур. Ток в этой ветви будет равен контурному току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k</w:t>
      </w:r>
      <w:r>
        <w:rPr>
          <w:rFonts w:eastAsia="MS Mincho;ＭＳ 明朝" w:cs="Times New Roman" w:ascii="Times New Roman" w:hAnsi="Times New Roman"/>
          <w:sz w:val="28"/>
        </w:rPr>
        <w:t xml:space="preserve"> из уравнения (1.7). Каждое слагаемое в правой части (1.7) представляет собой ток, вызванный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-й ветви соответствующей контурной ЭДС. Каждую из контурных ЭДС можно выразить через  ЭДС ветвей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 xml:space="preserve"> и, сгруппировав коэффициенты при этих ЭДС, получить выражение следующего вида</w:t>
      </w:r>
    </w:p>
    <w:p>
      <w:pPr>
        <w:pStyle w:val="Style15"/>
        <w:spacing w:lineRule="atLeast" w:line="360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  <w:tab/>
        <w:tab/>
        <w:t xml:space="preserve">     (1.8)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контуры выбраны так, что любая из ЭДС, например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, входит только в один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-контур, то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MS Mincho;ＭＳ 明朝" w:cs="Times New Roman" w:ascii="Times New Roman" w:hAnsi="Times New Roman"/>
          <w:sz w:val="28"/>
        </w:rPr>
        <w:t xml:space="preserve">. Уравнение (1.8) выражает собой принцип наложения: ток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>-ой ветви равен алгебраической сумме токов, вызванных каждой из ЭДС схемы в отдельности. Принцип справедлив для всех линейных цепей, на его основе разработан метод, называемый методом наложения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рядок расчета по этому методу следующий. Поочередно рассчитывают токи, возникающие от действия каждой из ЭДС при отсутствии в схеме остальных ЭДС, при этом внутренние сопротивления всех источников остаются. Затем находят токи в ветвях путем алгебраического сложения частичных токов. Следует отметить, что этот метод нельзя использовать для подсчета выделяемых в сопротивлениях мощностей, так как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воначальный подсчет токов по этому методу достаточно трудоемкий, но его применение оправдано, если в дальнейшем необходимо проследить, как влияет изменение ЭДС того или иного источника на ток в какой-либо ветви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9. Входные и взаимные проводимости, входное сопротивление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образим так называемую скелетную схему пассивной цепи, где показаны только ветви и узлы и предполагается, что в каждой ветви имеется сопротивление (рис. 1.8).</w:t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27305</wp:posOffset>
                </wp:positionV>
                <wp:extent cx="5981065" cy="1548130"/>
                <wp:effectExtent l="5715" t="5715" r="523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548000"/>
                          <a:chOff x="0" y="0"/>
                          <a:chExt cx="5981040" cy="15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96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0880"/>
                              <a:ext cx="1533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2604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63760"/>
                              <a:ext cx="15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0880"/>
                              <a:ext cx="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20880"/>
                              <a:ext cx="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30600"/>
                              <a:ext cx="805320" cy="149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1520"/>
                              <a:ext cx="718920" cy="15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41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39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541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501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5880" y="20880"/>
                            <a:ext cx="153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526040"/>
                            <a:ext cx="15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63760"/>
                            <a:ext cx="15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88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088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5080" y="30600"/>
                            <a:ext cx="80568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1520"/>
                            <a:ext cx="7189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410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410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539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410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50300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501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78040"/>
                            <a:ext cx="31680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35360"/>
                            <a:ext cx="3160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8560" y="894240"/>
                            <a:ext cx="1224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8160" y="560160"/>
                            <a:ext cx="285840" cy="226080"/>
                          </a:xfrm>
                        </wpg:grpSpPr>
                        <wps:wsp>
                          <wps:cNvSpPr/>
                          <wps:spPr>
                            <a:xfrm rot="1587000">
                              <a:off x="140400" y="8100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6400">
                              <a:off x="20880" y="2124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680" y="140400"/>
                            <a:ext cx="275040" cy="161280"/>
                          </a:xfrm>
                        </wpg:grpSpPr>
                        <wps:wsp>
                          <wps:cNvSpPr/>
                          <wps:spPr>
                            <a:xfrm rot="523800">
                              <a:off x="141480" y="2880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3800">
                              <a:off x="8640" y="864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0120" y="20880"/>
                            <a:ext cx="153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1526040"/>
                            <a:ext cx="15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563760"/>
                            <a:ext cx="155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088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088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760" y="30600"/>
                            <a:ext cx="80532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11520"/>
                            <a:ext cx="7189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41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410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53928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41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503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50120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878040"/>
                            <a:ext cx="3160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135360"/>
                            <a:ext cx="31608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040" y="569520"/>
                            <a:ext cx="285840" cy="226080"/>
                          </a:xfrm>
                        </wpg:grpSpPr>
                        <wps:wsp>
                          <wps:cNvSpPr/>
                          <wps:spPr>
                            <a:xfrm rot="1587000">
                              <a:off x="140400" y="8100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6400">
                              <a:off x="20880" y="2124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6640" y="140400"/>
                            <a:ext cx="275040" cy="161280"/>
                          </a:xfrm>
                        </wpg:grpSpPr>
                        <wps:wsp>
                          <wps:cNvSpPr/>
                          <wps:spPr>
                            <a:xfrm rot="523800">
                              <a:off x="141480" y="2880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3800">
                              <a:off x="8640" y="864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4440" y="163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163080"/>
                            <a:ext cx="36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878040"/>
                            <a:ext cx="31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3560" y="182880"/>
                            <a:ext cx="388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8560" y="592560"/>
                            <a:ext cx="426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2600" y="916200"/>
                            <a:ext cx="464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4880" y="887040"/>
                            <a:ext cx="28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340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4440" y="297360"/>
                            <a:ext cx="426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44160" y="592560"/>
                            <a:ext cx="426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88520" y="192240"/>
                            <a:ext cx="388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4680" y="138600"/>
                            <a:ext cx="364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8820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.15pt;width:470.95pt;height:121.9pt" coordorigin="93,43" coordsize="9419,2438">
                <v:group id="shape_0" style="position:absolute;left:93;top:43;width:2501;height:2438">
                  <v:line id="shape_0" from="144,76" to="2558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,2446" to="2573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,931" to="2573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,76" to="129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76" to="2559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,91" to="1396,2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61" to="2558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82;top:43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;top:89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5;top:89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3;top:892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7;top:895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;top:2410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3;top:2407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315,76" to="572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9,2446" to="5744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9,931" to="574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9,76" to="329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76" to="5730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91" to="4566,2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8,61" to="572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52;top:43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3;top:895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5;top:895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4;top:89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8;top:895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3;top:2410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4;top:240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50;top:1426;width:498;height:4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8;top:256;width:497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34,1451" to="3826,183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46;top:958;width:383;height:290">
                  <v:rect id="shape_0" coordsize="10800,10800" path="l0,21600xee" stroked="t" o:allowincell="f" style="position:absolute;left:3634;top:1052;width:195;height:194;mso-wrap-style:none;v-text-anchor:middle;rotation:26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3446;top:958;width:195;height:194;flip:x;mso-wrap-style:none;v-text-anchor:middle;rotation:33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976;top:278;width:405;height:227">
                  <v:rect id="shape_0" coordsize="10800,10800" path="l0,21600xee" stroked="t" o:allowincell="f" style="position:absolute;left:5184;top:309;width:195;height:194;mso-wrap-style:none;v-text-anchor:middle;rotation:9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4975;top:277;width:195;height:194;flip:x;mso-wrap-style:none;v-text-anchor:middle;rotation:35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424,76" to="883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2446" to="8854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931" to="885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76" to="640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0,76" to="8840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91" to="7676,2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8,61" to="883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62;top:43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3;top:8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5;top:895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03;top:892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88;top:89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3;top:241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03;top:2407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0;top:1426;width:497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8583;top:256;width:497;height:4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526;top:973;width:383;height:289">
                  <v:rect id="shape_0" coordsize="10800,10800" path="l0,21600xee" stroked="t" o:allowincell="f" style="position:absolute;left:6714;top:1067;width:195;height:194;mso-wrap-style:none;v-text-anchor:middle;rotation:26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6526;top:973;width:195;height:194;flip:x;mso-wrap-style:none;v-text-anchor:middle;rotation:33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086;top:278;width:405;height:227">
                  <v:rect id="shape_0" coordsize="10800,10800" path="l0,21600xee" stroked="t" o:allowincell="f" style="position:absolute;left:8294;top:309;width:195;height:194;mso-wrap-style:none;v-text-anchor:middle;rotation:9">
                    <v:fill o:detectmouseclick="t" on="false"/>
                    <v:stroke color="black" weight="9360" endarrow="open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8085;top:277;width:195;height:194;flip:x;mso-wrap-style:none;v-text-anchor:middle;rotation:35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840,301" to="8840,6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300;width:57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1426;width:49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9;top:331;width:611;height:5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09;top:976;width:67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486;width:731;height:5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1440;width:45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340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511;width:671;height: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04;top:976;width:671;height:5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346;width:611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261;width:57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432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885</wp:posOffset>
                </wp:positionH>
                <wp:positionV relativeFrom="paragraph">
                  <wp:posOffset>213995</wp:posOffset>
                </wp:positionV>
                <wp:extent cx="466788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Рис. 1.8. Схема для определения взаимных проводим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1.75pt;mso-wrap-distance-left:9.05pt;mso-wrap-distance-right:9.05pt;mso-wrap-distance-top:0pt;mso-wrap-distance-bottom:0pt;margin-top:16.8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Рис. 1.8. Схема для определения взаимных проводим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ыделим в схеме две ветв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. В ветв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поместим ЭДС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(в других ветвях ЭДС нет). Выберем в схеме контуры так, чтобы ветвь 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 входила только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-контур, а ветв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</w:rPr>
        <w:t>–</w:t>
      </w:r>
      <w:r>
        <w:rPr>
          <w:rFonts w:eastAsia="MS Mincho;ＭＳ 明朝" w:cs="Times New Roman" w:ascii="Times New Roman" w:hAnsi="Times New Roman"/>
          <w:sz w:val="28"/>
        </w:rPr>
        <w:t xml:space="preserve">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-контур. ЭДС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вызовет токи в ветвях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эффициент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sz w:val="28"/>
        </w:rPr>
        <w:t>, имеющий размерность проводимости, с одинаковыми индексами (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m</w:t>
      </w:r>
      <w:r>
        <w:rPr>
          <w:rFonts w:eastAsia="MS Mincho;ＭＳ 明朝" w:cs="Times New Roman" w:ascii="Times New Roman" w:hAnsi="Times New Roman"/>
          <w:sz w:val="28"/>
        </w:rPr>
        <w:t xml:space="preserve">) называют входной проводимостью ветви. Он численно равен току в ветви 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 под действием ЭДС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= 1 В (единичной ЭДС):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эффициенты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sz w:val="28"/>
        </w:rPr>
        <w:t xml:space="preserve"> с разными индексами называются взаимными проводимостями. Взаимная проводимост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m</w:t>
      </w:r>
      <w:r>
        <w:rPr>
          <w:rFonts w:eastAsia="MS Mincho;ＭＳ 明朝" w:cs="Times New Roman" w:ascii="Times New Roman" w:hAnsi="Times New Roman"/>
          <w:sz w:val="28"/>
        </w:rPr>
        <w:t xml:space="preserve"> численно равна току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-й ветви, возникающему от действия единичной ЭДС в ветв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ходные и взаимные проводимости могут быть определены расчетным и опытным путем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расчетном определении составляют для схемы уравнения по методу контурных токов так, чтобы ветви, взаимные или входные проводимости которых нас интересуют, входили бы каждая только в свой контур. Находят определитель системы </w:t>
      </w:r>
      <w:r>
        <w:rPr>
          <w:rFonts w:eastAsia="Symbol" w:cs="Symbol" w:ascii="Symbol" w:hAnsi="Symbol"/>
          <w:sz w:val="28"/>
        </w:rPr>
        <w:t></w:t>
      </w:r>
      <w:r>
        <w:rPr>
          <w:rFonts w:eastAsia="MS Mincho;ＭＳ 明朝" w:cs="Times New Roman" w:ascii="Times New Roman" w:hAnsi="Times New Roman"/>
          <w:sz w:val="28"/>
        </w:rPr>
        <w:t xml:space="preserve"> и по нему необходимые алгебраические дополнения</w: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e/>
              </m:d>
            </m:e>
          </m:eqArr>
        </m:oMath>
      </m:oMathPara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заимная проводимость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i/>
          <w:iCs/>
          <w:sz w:val="28"/>
          <w:vertAlign w:val="subscript"/>
        </w:rPr>
        <w:t>km</w:t>
      </w:r>
      <w:r>
        <w:rPr>
          <w:rFonts w:eastAsia="MS Mincho;ＭＳ 明朝" w:cs="Times New Roman" w:ascii="Times New Roman" w:hAnsi="Times New Roman"/>
          <w:sz w:val="28"/>
        </w:rPr>
        <w:t xml:space="preserve"> может получиться как положительной, так и отрицательной. При отрицательном знаке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вызывает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>-й ветви ток, не совпадающий по направлению с произвольно выбранным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пытном определени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m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G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m</w:t>
      </w:r>
      <w:r>
        <w:rPr>
          <w:rFonts w:eastAsia="MS Mincho;ＭＳ 明朝" w:cs="Times New Roman" w:ascii="Times New Roman" w:hAnsi="Times New Roman"/>
          <w:sz w:val="28"/>
        </w:rPr>
        <w:t xml:space="preserve">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-ю ветвь включают источник ЭДС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, а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-ю и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>-ю – амперметры. По показаниям приборов определяют: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ыделим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>-ю ветвь, обозначив всю остальную часть схемы, не содержащую ЭДС, прямоугольником (рис. 1.9)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5470</wp:posOffset>
                </wp:positionH>
                <wp:positionV relativeFrom="paragraph">
                  <wp:posOffset>47625</wp:posOffset>
                </wp:positionV>
                <wp:extent cx="2416810" cy="2011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011680"/>
                          <a:chOff x="0" y="0"/>
                          <a:chExt cx="2416680" cy="20116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238644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923760" cy="133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3760" y="222120"/>
                              <a:ext cx="9525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980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1357560"/>
                              <a:ext cx="9525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980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1238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289440"/>
                              <a:ext cx="285840" cy="11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2858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171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638280"/>
                                <a:ext cx="1332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9160" y="419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480" y="1443240"/>
                              <a:ext cx="30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23840" y="476280"/>
                              <a:ext cx="4622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04760" y="927720"/>
                              <a:ext cx="449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57320" y="381600"/>
                              <a:ext cx="4114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716480"/>
                            <a:ext cx="21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9. Расчет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3.75pt;width:190.25pt;height:158.4pt" coordorigin="922,75" coordsize="3805,3168">
                <v:group id="shape_0" style="position:absolute;left:970;top:75;width:3757;height:2767">
                  <v:rect id="shape_0" fillcolor="white" stroked="t" o:allowincell="f" style="position:absolute;left:970;top:390;width:1454;height:20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25;top:425;width:1499;height:194">
                    <v:line id="shape_0" from="2425,531" to="3924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25;top:456;width:17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25,425" to="3519,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0;top:2213;width:1499;height:194">
                    <v:line id="shape_0" from="2440,2319" to="3939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0;top:2244;width:17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40,2213" to="3534,2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00;top:531;width:450;height:1814">
                    <v:line id="shape_0" from="3925,531" to="3925,2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700;top:786;width:449;height:4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925,801" to="3925,116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20;top:1536;width:209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575,735" to="3294,73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19;top:75;width:5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0;top:2348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825;width:727;height:5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0;top:1536;width:707;height:52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5;top:676;width:647;height:5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2;top:2778;width:33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9. Расчетная сх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480"/>
        <w:ind w:left="5387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Сопротивление части схемы, обозначенной прямоугольником, по отношению к зажимам 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</w:rPr>
        <w:t>ab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называют входным</w:t>
      </w:r>
    </w:p>
    <w:p>
      <w:pPr>
        <w:pStyle w:val="Style15"/>
        <w:spacing w:lineRule="atLeast" w:line="480"/>
        <w:ind w:left="5670" w:hanging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rFonts w:eastAsia="MS Mincho;ＭＳ 明朝" w:cs="Times New Roman" w:ascii="Times New Roman" w:hAnsi="Times New Roman"/>
          <w:color w:val="000000"/>
          <w:sz w:val="28"/>
        </w:rPr>
        <w:t>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360"/>
        <w:ind w:firstLine="993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0. Теорема взаимности. Теорема компенсации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любой линейной цепи ток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-й ветви, вызванный ЭДС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, находящейся в ветв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,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 xml:space="preserve">, будет равен току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в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-й ветви, вызванному ЭДС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 xml:space="preserve">, находящейся в ветв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: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rFonts w:eastAsia="MS Mincho;ＭＳ 明朝" w:cs="Times New Roman" w:ascii="Times New Roman" w:hAnsi="Times New Roman"/>
          <w:sz w:val="36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еорема взаимности основана на свойстве симметрии определителя </w:t>
      </w:r>
      <w:r>
        <w:rPr>
          <w:rFonts w:eastAsia="Symbol" w:cs="Symbol" w:ascii="Symbol" w:hAnsi="Symbol"/>
          <w:sz w:val="28"/>
        </w:rPr>
        <w:t></w:t>
      </w:r>
      <w:r>
        <w:rPr>
          <w:rFonts w:eastAsia="MS Mincho;ＭＳ 明朝" w:cs="Times New Roman" w:ascii="Times New Roman" w:hAnsi="Times New Roman"/>
          <w:sz w:val="28"/>
        </w:rPr>
        <w:t xml:space="preserve"> относительно главной диагонали: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едует учесть, что направления контурных токов и ЭДС в контурах должны совпадать. Для нелинейных цепей теорема взаимности невыполнима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пи, для которых принцип взаимности невыполним, называются необратимыми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гласно теореме компенсации в любой электрической цепи без изменения токораспределения сопротивление можно заменить ЭДС, численно равной падению напряжения на заменяемом сопротивлении и направленной встречно току в этом сопротивлении.</w: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1. Линейные соотношения в электрических цепях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в линейной электрической цепи изменяется ЭДС или сопротивление в какой-либо одной ветви, то две любые величины (токи или напряжения) двух любых ветвей связаны друг с другом линейными зависимостями вида: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x</w:t>
      </w:r>
      <w:r>
        <w:rPr>
          <w:rFonts w:eastAsia="MS Mincho;ＭＳ 明朝" w:cs="Times New Roman" w:ascii="Times New Roman" w:hAnsi="Times New Roman"/>
          <w:sz w:val="28"/>
        </w:rPr>
        <w:t xml:space="preserve">  подразумевается ток или напряжение одной ветви, под 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y</w:t>
      </w:r>
      <w:r>
        <w:rPr>
          <w:rFonts w:eastAsia="MS Mincho;ＭＳ 明朝" w:cs="Times New Roman" w:ascii="Times New Roman" w:hAnsi="Times New Roman"/>
          <w:sz w:val="28"/>
        </w:rPr>
        <w:t xml:space="preserve">  – ток или напряжение другой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казательство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ернемся к уравнению (1.8). Если в схеме изменяется только одна ЭДС, например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, то все слагаемые, кроме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 xml:space="preserve">, постоянны и могут быть обозначены некоторым слагаемым </w:t>
      </w:r>
      <w:r>
        <w:rPr>
          <w:rFonts w:eastAsia="MS Mincho;ＭＳ 明朝" w:cs="Times New Roman" w:ascii="Times New Roman" w:hAnsi="Times New Roman"/>
          <w:i/>
          <w:iCs/>
          <w:sz w:val="28"/>
        </w:rPr>
        <w:t>A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>, тогда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Аналогично для ветв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p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пределим из последнего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ставив его в выражение для тока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, получим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,</w:t>
      </w:r>
    </w:p>
    <w:p>
      <w:pPr>
        <w:pStyle w:val="Style15"/>
        <w:spacing w:lineRule="atLeast" w:line="360"/>
        <w:rPr/>
      </w:pPr>
      <w:r>
        <w:rPr>
          <w:rFonts w:eastAsia="MS Mincho;ＭＳ 明朝" w:cs="Times New Roman" w:ascii="Times New Roman" w:hAnsi="Times New Roman"/>
          <w:sz w:val="28"/>
        </w:rPr>
        <w:t>где</w:t>
        <w:tab/>
      </w: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5"/>
        <w:spacing w:lineRule="atLeast" w:line="360"/>
        <w:ind w:firstLine="709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эффициенты </w:t>
      </w:r>
      <w:r>
        <w:rPr>
          <w:rFonts w:eastAsia="MS Mincho;ＭＳ 明朝" w:cs="Times New Roman" w:ascii="Times New Roman" w:hAnsi="Times New Roman"/>
          <w:i/>
          <w:iCs/>
          <w:sz w:val="28"/>
          <w:lang w:val="en-US"/>
        </w:rPr>
        <w:t>a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b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могут быть больше или меньше нуля. В частном случае  </w:t>
      </w:r>
      <w:r>
        <w:rPr>
          <w:rFonts w:eastAsia="MS Mincho;ＭＳ 明朝" w:cs="Times New Roman" w:ascii="Times New Roman" w:hAnsi="Times New Roman"/>
          <w:i/>
          <w:iCs/>
          <w:sz w:val="28"/>
        </w:rPr>
        <w:t>a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 или  </w:t>
      </w:r>
      <w:r>
        <w:rPr>
          <w:rFonts w:eastAsia="MS Mincho;ＭＳ 明朝" w:cs="Times New Roman" w:ascii="Times New Roman" w:hAnsi="Times New Roman"/>
          <w:i/>
          <w:iCs/>
          <w:sz w:val="28"/>
        </w:rPr>
        <w:t>b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 могут быть равными нулю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следнее уравнение свидетельствует, что при изменени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E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ток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I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p</w:t>
      </w:r>
      <w:r>
        <w:rPr>
          <w:rFonts w:eastAsia="MS Mincho;ＭＳ 明朝" w:cs="Times New Roman" w:ascii="Times New Roman" w:hAnsi="Times New Roman"/>
          <w:sz w:val="28"/>
        </w:rPr>
        <w:t xml:space="preserve"> связаны линейной зависимостью. Из теоремы компенсации известно, что любое сопротивление можно заменить ЭДС, т.е. линейное соотношение будет иметь место и при изменении сопротивления в какой-либо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>-й ветви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эффициенты </w:t>
      </w:r>
      <w:r>
        <w:rPr>
          <w:rFonts w:eastAsia="MS Mincho;ＭＳ 明朝" w:cs="Times New Roman" w:ascii="Times New Roman" w:hAnsi="Times New Roman"/>
          <w:i/>
          <w:iCs/>
          <w:sz w:val="28"/>
        </w:rPr>
        <w:t>a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i/>
          <w:iCs/>
          <w:sz w:val="28"/>
        </w:rPr>
        <w:t>b</w:t>
      </w:r>
      <w:r>
        <w:rPr>
          <w:rFonts w:eastAsia="MS Mincho;ＭＳ 明朝" w:cs="Times New Roman" w:ascii="Times New Roman" w:hAnsi="Times New Roman"/>
          <w:i/>
          <w:iCs/>
          <w:sz w:val="36"/>
          <w:vertAlign w:val="subscript"/>
        </w:rPr>
        <w:t>k</w:t>
      </w:r>
      <w:r>
        <w:rPr>
          <w:rFonts w:eastAsia="MS Mincho;ＭＳ 明朝" w:cs="Times New Roman" w:ascii="Times New Roman" w:hAnsi="Times New Roman"/>
          <w:sz w:val="28"/>
        </w:rPr>
        <w:t xml:space="preserve"> могут быть найдены расчетным и опытным путем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пытном определении коэффициентов достаточно найти значения двух токов (или напряжений) при двух различных режимах работы схемы, и затем решить систему из двух уравнений с двумя неизвестными. Пусть в первом опыте определили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 xml:space="preserve">  и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 xml:space="preserve">, а во втором 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 xml:space="preserve">  и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, тогда</w: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де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в схеме одновременно изменяются ЭДС или сопротивления в каких-либо двух ветвях, то любые три величины (токи или напряжения) связаны линейным соотношением </w:t>
      </w: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  <w:t>1.12. Замена нескольких параллельных ветвей, содержащих</w: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  <w:t>источники ЭДС и источники тока, одной эквивалентной</w:t>
      </w:r>
    </w:p>
    <w:p>
      <w:pPr>
        <w:pStyle w:val="Style15"/>
        <w:spacing w:lineRule="atLeast" w:line="360" w:before="24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При расчете сложных схем существенное облегчение дает замена нескольких параллельно включенных ветвей, содержащих источники ЭДС, источники тока и резисторы, одной эквивалентной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Необходимо, чтобы при любых значениях тока 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</w:rPr>
        <w:t>I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, притекающего к выделенному участку из остальной части схемы, напряжение </w:t>
      </w:r>
      <w:r>
        <w:rPr>
          <w:rFonts w:eastAsia="MS Mincho;ＭＳ 明朝" w:cs="Times New Roman" w:ascii="Times New Roman" w:hAnsi="Times New Roman"/>
          <w:i/>
          <w:iCs/>
          <w:color w:val="000000"/>
          <w:sz w:val="28"/>
        </w:rPr>
        <w:t>U</w:t>
      </w:r>
      <w:r>
        <w:rPr>
          <w:rFonts w:eastAsia="MS Mincho;ＭＳ 明朝" w:cs="Times New Roman" w:ascii="Times New Roman" w:hAnsi="Times New Roman"/>
          <w:i/>
          <w:iCs/>
          <w:color w:val="000000"/>
          <w:sz w:val="36"/>
          <w:vertAlign w:val="subscript"/>
        </w:rPr>
        <w:t>ab</w:t>
      </w:r>
      <w:r>
        <w:rPr>
          <w:rFonts w:eastAsia="MS Mincho;ＭＳ 明朝" w:cs="Times New Roman" w:ascii="Times New Roman" w:hAnsi="Times New Roman"/>
          <w:sz w:val="28"/>
        </w:rPr>
        <w:t xml:space="preserve"> в обеих схемах было бы одинаковым (рис. 1.10).</w:t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</wp:posOffset>
                </wp:positionH>
                <wp:positionV relativeFrom="paragraph">
                  <wp:posOffset>71120</wp:posOffset>
                </wp:positionV>
                <wp:extent cx="5260340" cy="258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2584440"/>
                          <a:chOff x="0" y="0"/>
                          <a:chExt cx="5260320" cy="258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032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6120"/>
                              <a:ext cx="96192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56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5740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93348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560" y="95184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360" y="21852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66600" y="266760"/>
                                <a:ext cx="38664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885960"/>
                                <a:ext cx="39924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601200" y="266760"/>
                                <a:ext cx="3607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099160" y="542880"/>
                              <a:ext cx="3740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35360" y="276120"/>
                              <a:ext cx="55764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68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8377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1852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71360" y="266760"/>
                                <a:ext cx="3859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3840" y="75204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2760" y="27612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533520"/>
                              <a:ext cx="1332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209600"/>
                              <a:ext cx="247680" cy="24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12279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280" y="49464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01360" y="542880"/>
                              <a:ext cx="4248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34760" y="1162080"/>
                              <a:ext cx="4248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64760" y="542880"/>
                              <a:ext cx="386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98400" y="275760"/>
                              <a:ext cx="58284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32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8373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1816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71720" y="266400"/>
                                <a:ext cx="41148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23840" y="75168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560" y="276120"/>
                              <a:ext cx="30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743120"/>
                              <a:ext cx="308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27612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533520"/>
                              <a:ext cx="1332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209600"/>
                              <a:ext cx="247680" cy="24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12279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7400" y="49464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593720" y="542880"/>
                              <a:ext cx="4122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17040" y="1162080"/>
                              <a:ext cx="4122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985760" y="280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760" y="176724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6680" y="0"/>
                              <a:ext cx="315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38160"/>
                              <a:ext cx="334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713960"/>
                              <a:ext cx="324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80320" y="0"/>
                              <a:ext cx="743760" cy="19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0" y="27612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53352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20960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0" y="12279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47520" y="542880"/>
                                <a:ext cx="4122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1162080"/>
                                <a:ext cx="4122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39200" y="2808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0" y="174240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38160"/>
                                <a:ext cx="3333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171396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0" y="1742400"/>
                              <a:ext cx="257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6440" y="371520"/>
                              <a:ext cx="5130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514440"/>
                                <a:ext cx="5130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747320" y="371520"/>
                              <a:ext cx="5130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514440"/>
                                <a:ext cx="5130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179720" y="253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53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253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1720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1720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1720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1984320"/>
                            <a:ext cx="49150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69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0. Исходная (а) и эквивалентная (б) схемы источ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5.6pt;width:414.2pt;height:203.5pt" coordorigin="668,112" coordsize="8284,4070">
                <v:group id="shape_0" style="position:absolute;left:668;top:112;width:8284;height:3187">
                  <v:group id="shape_0" style="position:absolute;left:668;top:547;width:1514;height:2309">
                    <v:line id="shape_0" from="1360,547" to="1360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55;top:952;width:209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1164;top:2017;width:389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60,2046" to="1360,242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675,891" to="1675,150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3;top:967;width:608;height:523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8;top:1942;width:628;height:523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15;top:967;width:567;height:52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74;top:967;width:588;height:5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5133;top:547;width:878;height:2309">
                    <v:line id="shape_0" from="5328,547" to="5328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33;top:1702;width:389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28,1866" to="5328,224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493,891" to="5493,150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3;top:967;width:607;height:52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line id="shape_0" from="5328,1731" to="5328,210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562,547" to="2562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57;top:952;width:209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2367;top:2017;width:389;height:3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562,2046" to="2562,242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78,891" to="2878,150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30;top:967;width:668;height:52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5;top:1942;width:668;height:52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7;top:967;width:608;height:52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6020;top:547;width:919;height:2309">
                    <v:line id="shape_0" from="6215,547" to="6215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020;top:1701;width:389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215,1865" to="6215,2239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380,890" to="6380,150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0;top:966;width:647;height:523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line id="shape_0" from="6215,1730" to="6215,210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60,547" to="6213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2857" to="6213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547" to="3795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0;top:952;width:209;height:5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3600;top:2017;width:389;height:3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795,2046" to="3795,242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50,891" to="4050,150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78;top:967;width:648;height:52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7;top:1942;width:648;height:52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3795,156" to="3795,56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95,2895" to="3795,329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5;top:112;width:49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72;width:5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2811;width:51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51;top:112;width:1171;height:3148">
                    <v:line id="shape_0" from="7943,547" to="7943,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837;top:952;width:209;height:5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stroked="t" o:allowincell="f" style="position:absolute;left:7747;top:2017;width:389;height: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943,2046" to="7943,242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26;top:967;width:648;height:523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51;top:1942;width:648;height:523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line id="shape_0" from="7943,156" to="7943,56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943,2856" to="7943,3260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27;top:112;width:49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1;top:172;width:52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7;top:2811;width:50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09;top:2856;width:4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26;top:697;width:808;height:1979">
                    <v:line id="shape_0" from="4531,697" to="4531,267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26;top:1507;width:807;height:523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144;top:697;width:808;height:1979">
                    <v:line id="shape_0" from="8249,697" to="8249,267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44;top:1507;width:807;height:52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2526;top:51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9;top:51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2;top:51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9;top:282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2;top:282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26;top:282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47;top:3237;width:773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69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б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0. Исходная (а) и эквивалентная (б) схемы источ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гласно </w:t>
      </w:r>
      <w:r>
        <w:rPr>
          <w:rFonts w:eastAsia="MS Mincho;ＭＳ 明朝" w:cs="Times New Roman" w:ascii="Times New Roman" w:hAnsi="Times New Roman"/>
          <w:sz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</w:rPr>
        <w:t xml:space="preserve"> закону Кирхгофа ток во внешней цепи</w:t>
      </w:r>
    </w:p>
    <w:p>
      <w:pPr>
        <w:pStyle w:val="Style15"/>
        <w:spacing w:lineRule="atLeast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15"/>
        <w:spacing w:lineRule="atLeast" w:line="360" w:before="120" w:after="120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MS Mincho;ＭＳ 明朝" w:cs="Times New Roman" w:ascii="Times New Roman" w:hAnsi="Times New Roman"/>
          <w:sz w:val="28"/>
        </w:rPr>
        <w:tab/>
        <w:tab/>
        <w:tab/>
        <w:t xml:space="preserve">       (1.9)</w:t>
      </w:r>
    </w:p>
    <w:p>
      <w:pPr>
        <w:pStyle w:val="Style15"/>
        <w:spacing w:lineRule="atLeast" w:line="360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MS Mincho;ＭＳ 明朝" w:cs="Times New Roman" w:ascii="Times New Roman" w:hAnsi="Times New Roman"/>
          <w:sz w:val="28"/>
        </w:rPr>
        <w:t>,</w:t>
        <w:tab/>
        <w:tab/>
        <w:t xml:space="preserve">     (1.10)</w:t>
      </w:r>
    </w:p>
    <w:p>
      <w:pPr>
        <w:pStyle w:val="Style15"/>
        <w:spacing w:lineRule="atLeast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где  </w:t>
      </w:r>
      <w:r>
        <w:rPr>
          <w:rFonts w:eastAsia="MS Mincho;ＭＳ 明朝" w:cs="Times New Roman" w:ascii="Times New Roman" w:hAnsi="Times New Roman"/>
          <w:i/>
          <w:iCs/>
          <w:sz w:val="28"/>
        </w:rPr>
        <w:t>m</w:t>
      </w:r>
      <w:r>
        <w:rPr>
          <w:rFonts w:eastAsia="MS Mincho;ＭＳ 明朝" w:cs="Times New Roman" w:ascii="Times New Roman" w:hAnsi="Times New Roman"/>
          <w:sz w:val="28"/>
        </w:rPr>
        <w:t xml:space="preserve"> – число ветвей с источниками ЭДС; </w:t>
      </w:r>
      <w:r>
        <w:rPr>
          <w:rFonts w:eastAsia="MS Mincho;ＭＳ 明朝" w:cs="Times New Roman" w:ascii="Times New Roman" w:hAnsi="Times New Roman"/>
          <w:i/>
          <w:iCs/>
          <w:sz w:val="28"/>
        </w:rPr>
        <w:t>n</w:t>
      </w:r>
      <w:r>
        <w:rPr>
          <w:rFonts w:eastAsia="MS Mincho;ＭＳ 明朝" w:cs="Times New Roman" w:ascii="Times New Roman" w:hAnsi="Times New Roman"/>
          <w:sz w:val="28"/>
        </w:rPr>
        <w:t xml:space="preserve"> – число ветвей с источниками тока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схемы на рис.1.10б</w:t>
      </w:r>
    </w:p>
    <w:p>
      <w:pPr>
        <w:pStyle w:val="Style15"/>
        <w:spacing w:lineRule="atLeast" w:line="360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tLeast" w:line="360"/>
        <w:ind w:firstLine="709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венство токов в обеих схемах возможно, если</w:t>
      </w:r>
    </w:p>
    <w:p>
      <w:pPr>
        <w:pStyle w:val="Style15"/>
        <w:spacing w:lineRule="atLeast" w:line="36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>(1.11)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ab/>
        <w:t>Если направление ЭДС или источника тока изменить на обратное, то они войдут в формулу (1.11) со знаком « – ». Если ЭДС в какой-либо ветви нет, то соответствующее слагаемое в числителе (1.11) будет отсутствовать, но проводимость этой ветви в знаменателе формулы останется.</w:t>
      </w:r>
    </w:p>
    <w:sectPr>
      <w:headerReference w:type="default" r:id="rId48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left="3402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09:00Z</dcterms:created>
  <dc:creator>Галя</dc:creator>
  <dc:description/>
  <cp:keywords/>
  <dc:language>en-US</dc:language>
  <cp:lastModifiedBy>P4</cp:lastModifiedBy>
  <cp:lastPrinted>2007-04-23T12:54:00Z</cp:lastPrinted>
  <dcterms:modified xsi:type="dcterms:W3CDTF">2007-04-23T08:55:00Z</dcterms:modified>
  <cp:revision>2</cp:revision>
  <dc:subject/>
  <dc:title>ЛЕКЦИЯ №3</dc:title>
</cp:coreProperties>
</file>