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1.13. Метод двух узлов</w:t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Это наиболее распространенный метод расчета схем, содержащих только два узла.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етодом двух узлов определяется напряжение между этими узлами, а затем по величине этого напряжения определяются токи ветвей.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счетные формулы этого метода получаются на основе выражений (1.9) и (1.10). Рассмотрим метод двух узлов на примере схемы, изображенной на рис. 1.11.</w:t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2540</wp:posOffset>
                </wp:positionH>
                <wp:positionV relativeFrom="paragraph">
                  <wp:posOffset>34290</wp:posOffset>
                </wp:positionV>
                <wp:extent cx="3557905" cy="2408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880" cy="2408400"/>
                          <a:chOff x="0" y="0"/>
                          <a:chExt cx="3557880" cy="240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788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959400" cy="146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57040"/>
                                <a:ext cx="133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93348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120" y="95184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8280" y="21852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6600" y="266760"/>
                                <a:ext cx="38592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885960"/>
                                <a:ext cx="39888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599400" y="266760"/>
                                <a:ext cx="36000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28720" y="237960"/>
                              <a:ext cx="976680" cy="146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76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619200"/>
                                <a:ext cx="133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8560" y="21852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628920"/>
                                <a:ext cx="42408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590400" y="238320"/>
                                <a:ext cx="38592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581200" y="866880"/>
                              <a:ext cx="4240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943360" y="237960"/>
                              <a:ext cx="614520" cy="146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9200"/>
                                <a:ext cx="133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0" y="21852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28600" y="238320"/>
                                <a:ext cx="38592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38120" y="228600"/>
                              <a:ext cx="257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2059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695600"/>
                              <a:ext cx="257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6725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5600" y="205920"/>
                              <a:ext cx="992520" cy="15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3204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40" y="289440"/>
                                <a:ext cx="133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96552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96516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7000" y="25056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7520" y="298800"/>
                                <a:ext cx="41148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918000"/>
                                <a:ext cx="41148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618840" y="270360"/>
                                <a:ext cx="37332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3416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146664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71040" y="0"/>
                              <a:ext cx="257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560" y="167652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360" y="1894320"/>
                            <a:ext cx="3419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1. Пример схемы для определения токов методом двух уз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2.7pt;width:280.2pt;height:189.65pt" coordorigin="2004,54" coordsize="5604,3793">
                <v:group id="shape_0" style="position:absolute;left:2004;top:54;width:5604;height:3060">
                  <v:group id="shape_0" style="position:absolute;left:2004;top:414;width:1511;height:2309">
                    <v:line id="shape_0" from="2694,414" to="2694,2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589;top:819;width:209;height:5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stroked="t" o:allowincell="f" style="position:absolute;left:2499;top:1884;width:389;height:38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694,1913" to="2694,2287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009,758" to="3009,1372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109;top:834;width:607;height:523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04;top:1809;width:627;height:523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48;top:834;width:566;height:523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309;top:429;width:1538;height:2309">
                    <v:line id="shape_0" from="3984,429" to="3984,2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879;top:1404;width:209;height:5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99,773" to="4299,1387" stroked="t" o:allowincell="f" style="position:absolute;flip:y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09;top:1419;width:667;height:523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39;top:804;width:607;height:523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69;top:1419;width:667;height:52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group id="shape_0" style="position:absolute;left:6639;top:429;width:968;height:2309">
                    <v:line id="shape_0" from="6744,429" to="6744,2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639;top:1404;width:209;height:5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59,773" to="7059,1387" stroked="t" o:allowincell="f" style="position:absolute;flip:y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99;top:804;width:607;height:523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line id="shape_0" from="2694,414" to="6743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948;top:378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694,2724" to="6743,2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948;top:2688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674;top:378;width:1563;height:2381">
                    <v:line id="shape_0" from="5394,429" to="5394,2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289;top:834;width:209;height:5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stroked="t" o:allowincell="f" style="position:absolute;left:5199;top:1899;width:389;height:38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394,1898" to="5394,2272" stroked="t" o:allowincell="f" style="position:absolute;flip:y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5709,773" to="5709,1387" stroked="t" o:allowincell="f" style="position:absolute;flip:y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49;top:849;width:647;height:523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74;top:1824;width:647;height:523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49;top:804;width:587;height:523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358;top:378;width:70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58;top:2688;width:70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78;top:54;width:40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9;top:2694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61;top:3037;width:538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4" w:hanging="113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1. Пример схемы для определения токов методом двух уз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 формуле (1.10) примем </w:t>
      </w:r>
      <w:r>
        <w:rPr>
          <w:rFonts w:eastAsia="MS Mincho;ＭＳ 明朝" w:cs="Times New Roman" w:ascii="Times New Roman" w:hAnsi="Times New Roman"/>
          <w:i/>
          <w:iCs/>
          <w:sz w:val="28"/>
        </w:rPr>
        <w:t>I</w:t>
      </w:r>
      <w:r>
        <w:rPr>
          <w:rFonts w:eastAsia="MS Mincho;ＭＳ 明朝" w:cs="Times New Roman" w:ascii="Times New Roman" w:hAnsi="Times New Roman"/>
          <w:sz w:val="28"/>
        </w:rPr>
        <w:t xml:space="preserve"> = 0, тогда</w:t>
      </w:r>
    </w:p>
    <w:p>
      <w:pPr>
        <w:pStyle w:val="Style16"/>
        <w:spacing w:lineRule="atLeast" w:line="360"/>
        <w:jc w:val="right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>
          <w:rFonts w:eastAsia="MS Mincho;ＭＳ 明朝" w:cs="Times New Roman" w:ascii="Times New Roman" w:hAnsi="Times New Roman"/>
          <w:sz w:val="28"/>
        </w:rPr>
        <w:t>.</w:t>
        <w:tab/>
        <w:tab/>
        <w:tab/>
        <w:tab/>
        <w:t>(1.12)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Зная </w:t>
      </w:r>
      <w:r>
        <w:rPr>
          <w:rFonts w:eastAsia="MS Mincho;ＭＳ 明朝" w:cs="Times New Roman" w:ascii="Times New Roman" w:hAnsi="Times New Roman"/>
          <w:i/>
          <w:iCs/>
          <w:sz w:val="28"/>
        </w:rPr>
        <w:t>U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ab</w:t>
      </w:r>
      <w:r>
        <w:rPr>
          <w:rFonts w:eastAsia="MS Mincho;ＭＳ 明朝" w:cs="Times New Roman" w:ascii="Times New Roman" w:hAnsi="Times New Roman"/>
          <w:sz w:val="28"/>
        </w:rPr>
        <w:t>, можно определить ток в любой ветви. Так для схемы, изображенной на рис.1.11</w:t>
      </w:r>
    </w:p>
    <w:p>
      <w:pPr>
        <w:pStyle w:val="Style16"/>
        <w:spacing w:lineRule="atLeast" w:line="360" w:before="0" w:after="120"/>
        <w:jc w:val="center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eastAsia="MS Mincho;ＭＳ 明朝" w:cs="Times New Roman" w:ascii="Times New Roman" w:hAnsi="Times New Roman"/>
          <w:sz w:val="28"/>
        </w:rPr>
        <w:t>;</w:t>
      </w:r>
    </w:p>
    <w:p>
      <w:pPr>
        <w:pStyle w:val="Style16"/>
        <w:spacing w:lineRule="atLeast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6"/>
        <w:spacing w:lineRule="atLeast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1.14. Метод узловых потенциалов</w:t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 данном методе за неизвестные принимаются потенциалы узлов схемы. Пусть схема содержит </w:t>
      </w:r>
      <w:r>
        <w:rPr>
          <w:rFonts w:eastAsia="MS Mincho;ＭＳ 明朝" w:cs="Times New Roman" w:ascii="Times New Roman" w:hAnsi="Times New Roman"/>
          <w:i/>
          <w:iCs/>
          <w:sz w:val="28"/>
        </w:rPr>
        <w:t>n</w:t>
      </w:r>
      <w:r>
        <w:rPr>
          <w:rFonts w:eastAsia="MS Mincho;ＭＳ 明朝" w:cs="Times New Roman" w:ascii="Times New Roman" w:hAnsi="Times New Roman"/>
          <w:sz w:val="28"/>
        </w:rPr>
        <w:t xml:space="preserve"> узлов. Без изменения токораспределения схемы можно задаться потенциалом любого узла (для простоты – приравнять нулю). При этом число неизвестных уменьшается до (</w:t>
      </w:r>
      <w:r>
        <w:rPr>
          <w:rFonts w:eastAsia="MS Mincho;ＭＳ 明朝" w:cs="Times New Roman" w:ascii="Times New Roman" w:hAnsi="Times New Roman"/>
          <w:i/>
          <w:iCs/>
          <w:sz w:val="28"/>
        </w:rPr>
        <w:t>n</w:t>
      </w:r>
      <w:r>
        <w:rPr>
          <w:rFonts w:eastAsia="MS Mincho;ＭＳ 明朝" w:cs="Times New Roman" w:ascii="Times New Roman" w:hAnsi="Times New Roman"/>
          <w:sz w:val="28"/>
        </w:rPr>
        <w:t> – 1), т.е. до числа уравнений, составляемых по I закону Кирхгофа.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етод узловых потенциалов является одним из основных методов электротехники. Он имеет существенное преимущество, когда схема содержит много ветвей и относительно небольшое количество узлов.</w:t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ссмотрим метод узловых потенциалов на примере схемы, изображенной на рис. 1.12.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хема имеет три узла и шесть ветвей. По I закону Кирхгофа необходимо составить 2 уравнения, а по II – 3.</w:t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5205</wp:posOffset>
                </wp:positionH>
                <wp:positionV relativeFrom="paragraph">
                  <wp:posOffset>114300</wp:posOffset>
                </wp:positionV>
                <wp:extent cx="3991610" cy="2066925"/>
                <wp:effectExtent l="0" t="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2066760"/>
                          <a:chOff x="0" y="0"/>
                          <a:chExt cx="3991680" cy="2066760"/>
                        </a:xfrm>
                      </wpg:grpSpPr>
                      <wpg:grpSp>
                        <wpg:cNvGrpSpPr/>
                        <wpg:grpSpPr>
                          <a:xfrm>
                            <a:off x="0" y="352440"/>
                            <a:ext cx="97092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443880" y="0"/>
                              <a:ext cx="0" cy="14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57040"/>
                              <a:ext cx="1346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933480"/>
                              <a:ext cx="250200" cy="247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95184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21852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7520" y="266760"/>
                              <a:ext cx="4032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885960"/>
                              <a:ext cx="4032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606960" y="266760"/>
                              <a:ext cx="3639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96040" y="352440"/>
                            <a:ext cx="96840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0"/>
                              <a:ext cx="0" cy="14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19200"/>
                              <a:ext cx="1346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21852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578520" y="237960"/>
                              <a:ext cx="3898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619200"/>
                              <a:ext cx="4287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534760" y="35244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971640"/>
                            <a:ext cx="1346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7440" y="5803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98920" y="600120"/>
                            <a:ext cx="3906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120400" y="981000"/>
                            <a:ext cx="4287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880" y="352440"/>
                            <a:ext cx="30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99720" y="169560"/>
                            <a:ext cx="1332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53920" y="0"/>
                            <a:ext cx="4287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1400" y="53352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69480" y="485640"/>
                            <a:ext cx="378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1240" y="35244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609480"/>
                            <a:ext cx="1346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285920"/>
                            <a:ext cx="250200" cy="24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240" y="13042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3280" y="5709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035880" y="619200"/>
                            <a:ext cx="4287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987640" y="1238400"/>
                            <a:ext cx="415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613680" y="619200"/>
                            <a:ext cx="378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880" y="1819440"/>
                            <a:ext cx="30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31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198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329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2780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1796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796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75600"/>
                            <a:ext cx="327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75600"/>
                            <a:ext cx="279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333360"/>
                            <a:ext cx="259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332640"/>
                            <a:ext cx="289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1800360"/>
                            <a:ext cx="298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760" y="18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2066760"/>
                            <a:ext cx="211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9pt;width:314.3pt;height:162.7pt" coordorigin="1583,180" coordsize="6286,3254">
                <v:group id="shape_0" style="position:absolute;left:1583;top:735;width:1529;height:2309">
                  <v:line id="shape_0" from="2282,735" to="2282,3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75;top:1140;width:211;height:5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2084;top:2205;width:393;height:3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282,2234" to="2282,260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600,1079" to="2600,169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58;top:1155;width:634;height:52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83;top:2131;width:634;height:52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39;top:1155;width:572;height:52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style="position:absolute;left:2994;top:735;width:1525;height:2309">
                  <v:line id="shape_0" from="3647,735" to="3647,3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41;top:1710;width:211;height:5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5,1079" to="3965,1693" stroked="t" o:allowincell="f" style="position:absolute;flip:y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905;top:1110;width:613;height:52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94;top:1710;width:674;height:52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line id="shape_0" from="5575,735" to="5575,3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69;top:1710;width:211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94,1094" to="5894,1708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33;top:1125;width:614;height:52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922;top:1725;width:674;height:52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2282,735" to="7016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74;top:448;width:209;height:56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45;top:180;width:674;height:52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4483,1020" to="5256,102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7;top:945;width:594;height:52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7002,735" to="7002,3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11;top:1140;width:211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6820;top:2205;width:393;height:3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002,2234" to="7002,260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36,1079" to="7336,169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64;top:1155;width:674;height:52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288;top:2131;width:654;height:52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274;top:1155;width:594;height:52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2282,3046" to="7016,3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11;top:702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48,369" to="3648,6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39;top:699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575,382" to="5575,69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39;top:3009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11;top:3009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08;top:299;width:51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299;width: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705;width:40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704;width:4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3015;width:4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5,3075" to="5575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9,3435" to="5741,34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1405</wp:posOffset>
                </wp:positionH>
                <wp:positionV relativeFrom="paragraph">
                  <wp:posOffset>38735</wp:posOffset>
                </wp:positionV>
                <wp:extent cx="3961765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1.12. Пример схемы для применения метода            узловых потенциа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38.25pt;mso-wrap-distance-left:9.05pt;mso-wrap-distance-right:9.05pt;mso-wrap-distance-top:0pt;mso-wrap-distance-bottom:0pt;margin-top:3.05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1.12. Пример схемы для применения метода            узловых потенц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ля узла 1 можно записать:</w:t>
      </w:r>
    </w:p>
    <w:p>
      <w:pPr>
        <w:pStyle w:val="Style16"/>
        <w:spacing w:lineRule="atLeast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;ＭＳ 明朝" w:cs="Times New Roman" w:ascii="Times New Roman" w:hAnsi="Times New Roman"/>
          <w:sz w:val="28"/>
        </w:rPr>
        <w:t>;</w:t>
      </w:r>
    </w:p>
    <w:p>
      <w:pPr>
        <w:pStyle w:val="Style16"/>
        <w:spacing w:lineRule="atLeast" w:line="360" w:before="120" w:after="120"/>
        <w:jc w:val="center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;ＭＳ 明朝" w:cs="Times New Roman" w:ascii="Times New Roman" w:hAnsi="Times New Roman"/>
          <w:sz w:val="28"/>
        </w:rPr>
        <w:t>;</w:t>
      </w:r>
    </w:p>
    <w:p>
      <w:pPr>
        <w:pStyle w:val="Style16"/>
        <w:spacing w:lineRule="atLeast" w:line="360"/>
        <w:jc w:val="center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>,</w:t>
      </w:r>
    </w:p>
    <w:p>
      <w:pPr>
        <w:pStyle w:val="Style16"/>
        <w:spacing w:lineRule="atLeast" w:line="360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28"/>
        </w:rPr>
        <w:t>где</w:t>
        <w:tab/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tLeast" w:line="360"/>
        <w:ind w:firstLine="709"/>
        <w:rPr/>
      </w:pP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>;</w:t>
      </w:r>
    </w:p>
    <w:p>
      <w:pPr>
        <w:pStyle w:val="Style16"/>
        <w:spacing w:lineRule="atLeast" w:line="360"/>
        <w:ind w:firstLine="709"/>
        <w:rPr/>
      </w:pP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еличина </w:t>
      </w:r>
      <w:r>
        <w:rPr>
          <w:rFonts w:eastAsia="MS Mincho;ＭＳ 明朝" w:cs="Times New Roman" w:ascii="Times New Roman" w:hAnsi="Times New Roman"/>
          <w:i/>
          <w:iCs/>
          <w:sz w:val="28"/>
        </w:rPr>
        <w:t>G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11</w:t>
      </w:r>
      <w:r>
        <w:rPr>
          <w:rFonts w:eastAsia="MS Mincho;ＭＳ 明朝" w:cs="Times New Roman" w:ascii="Times New Roman" w:hAnsi="Times New Roman"/>
          <w:sz w:val="28"/>
        </w:rPr>
        <w:t xml:space="preserve"> равна сумме проводимостей всех ветвей, сходящихся в узле 1. Проводимость </w:t>
      </w:r>
      <w:r>
        <w:rPr>
          <w:rFonts w:eastAsia="MS Mincho;ＭＳ 明朝" w:cs="Times New Roman" w:ascii="Times New Roman" w:hAnsi="Times New Roman"/>
          <w:i/>
          <w:iCs/>
          <w:sz w:val="28"/>
        </w:rPr>
        <w:t>G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12</w:t>
      </w:r>
      <w:r>
        <w:rPr>
          <w:rFonts w:eastAsia="MS Mincho;ＭＳ 明朝" w:cs="Times New Roman" w:ascii="Times New Roman" w:hAnsi="Times New Roman"/>
          <w:sz w:val="28"/>
        </w:rPr>
        <w:t xml:space="preserve"> равна сумме проводимостей всех ветвей, соединяющих узлы 1 и 2, в уравнение входит знаком « – »". Ток </w:t>
      </w:r>
      <w:r>
        <w:rPr>
          <w:rFonts w:eastAsia="MS Mincho;ＭＳ 明朝" w:cs="Times New Roman" w:ascii="Times New Roman" w:hAnsi="Times New Roman"/>
          <w:i/>
          <w:iCs/>
          <w:sz w:val="28"/>
        </w:rPr>
        <w:t>I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11</w:t>
      </w:r>
      <w:r>
        <w:rPr>
          <w:rFonts w:eastAsia="MS Mincho;ＭＳ 明朝" w:cs="Times New Roman" w:ascii="Times New Roman" w:hAnsi="Times New Roman"/>
          <w:sz w:val="28"/>
        </w:rPr>
        <w:t xml:space="preserve"> называется узловым током первого узла. Это расчетная величина, равная алгебраической сумме токов, полученных от деления ЭДС ветвей, подходящих к узлу 1, на сопротивления этих ветвей, и токов источников тока. Если ЭДС и токи источников тока направлены к узлу, то они входят в эту сумму со знаком « + »".</w:t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налогично для узла 2</w:t>
      </w:r>
    </w:p>
    <w:p>
      <w:pPr>
        <w:pStyle w:val="Style16"/>
        <w:spacing w:lineRule="atLeast" w:line="360"/>
        <w:jc w:val="center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>,</w:t>
      </w:r>
    </w:p>
    <w:p>
      <w:pPr>
        <w:pStyle w:val="Style16"/>
        <w:spacing w:lineRule="atLeast" w:line="360"/>
        <w:rPr/>
      </w:pPr>
      <w:r>
        <w:rPr>
          <w:rFonts w:eastAsia="MS Mincho;ＭＳ 明朝" w:cs="Times New Roman" w:ascii="Times New Roman" w:hAnsi="Times New Roman"/>
          <w:sz w:val="28"/>
        </w:rPr>
        <w:t>где</w:t>
        <w:tab/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>;</w:t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>;</w:t>
      </w:r>
    </w:p>
    <w:p>
      <w:pPr>
        <w:pStyle w:val="Style16"/>
        <w:spacing w:lineRule="atLeast" w:line="360"/>
        <w:ind w:firstLine="709"/>
        <w:rPr/>
      </w:pP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6"/>
        <w:spacing w:lineRule="atLeast" w:line="360"/>
        <w:ind w:firstLine="709"/>
        <w:rPr/>
      </w:pPr>
      <w:r>
        <w:rPr>
          <w:rFonts w:eastAsia="MS Mincho;ＭＳ 明朝" w:cs="Times New Roman" w:ascii="Times New Roman" w:hAnsi="Times New Roman"/>
          <w:sz w:val="28"/>
        </w:rPr>
        <w:t xml:space="preserve">Для схемы с  </w:t>
      </w:r>
      <w:r>
        <w:rPr>
          <w:rFonts w:eastAsia="MS Mincho;ＭＳ 明朝" w:cs="Times New Roman" w:ascii="Times New Roman" w:hAnsi="Times New Roman"/>
          <w:i/>
          <w:iCs/>
          <w:sz w:val="28"/>
        </w:rPr>
        <w:t>n</w:t>
      </w:r>
      <w:r>
        <w:rPr>
          <w:rFonts w:eastAsia="MS Mincho;ＭＳ 明朝" w:cs="Times New Roman" w:ascii="Times New Roman" w:hAnsi="Times New Roman"/>
          <w:sz w:val="28"/>
        </w:rPr>
        <w:t xml:space="preserve">  узлами записывается (</w:t>
      </w:r>
      <w:r>
        <w:rPr>
          <w:rFonts w:eastAsia="MS Mincho;ＭＳ 明朝" w:cs="Times New Roman" w:ascii="Times New Roman" w:hAnsi="Times New Roman"/>
          <w:i/>
          <w:iCs/>
          <w:sz w:val="28"/>
        </w:rPr>
        <w:t>n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8"/>
        </w:rPr>
        <w:t>–</w:t>
      </w:r>
      <w:r>
        <w:rPr>
          <w:rFonts w:eastAsia="MS Mincho;ＭＳ 明朝" w:cs="Times New Roman" w:ascii="Times New Roman" w:hAnsi="Times New Roman"/>
          <w:sz w:val="28"/>
        </w:rPr>
        <w:t xml:space="preserve"> 1) уравнение</w:t>
      </w:r>
    </w:p>
    <w:p>
      <w:pPr>
        <w:pStyle w:val="Style16"/>
        <w:spacing w:lineRule="atLeast" w:line="360"/>
        <w:jc w:val="right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eastAsia="MS Mincho;ＭＳ 明朝" w:cs="Times New Roman" w:ascii="Times New Roman" w:hAnsi="Times New Roman"/>
          <w:sz w:val="28"/>
        </w:rPr>
        <w:tab/>
        <w:t xml:space="preserve">       (1.13)</w:t>
      </w:r>
    </w:p>
    <w:p>
      <w:pPr>
        <w:pStyle w:val="Style16"/>
        <w:spacing w:lineRule="atLeast" w:line="360"/>
        <w:rPr/>
      </w:pPr>
      <w:r>
        <w:rPr>
          <w:rFonts w:eastAsia="MS Mincho;ＭＳ 明朝" w:cs="Times New Roman" w:ascii="Times New Roman" w:hAnsi="Times New Roman"/>
          <w:sz w:val="28"/>
        </w:rPr>
        <w:t>где</w:t>
        <w:tab/>
      </w:r>
      <w:r>
        <w:rPr>
          <w:rFonts w:eastAsia="MS Mincho;ＭＳ 明朝" w:cs="Times New Roman" w:ascii="Times New Roman" w:hAnsi="Times New Roman"/>
          <w:i/>
          <w:iCs/>
          <w:sz w:val="28"/>
        </w:rPr>
        <w:t>G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kk</w:t>
      </w:r>
      <w:r>
        <w:rPr>
          <w:rFonts w:eastAsia="MS Mincho;ＭＳ 明朝" w:cs="Times New Roman" w:ascii="Times New Roman" w:hAnsi="Times New Roman"/>
          <w:sz w:val="28"/>
        </w:rPr>
        <w:t xml:space="preserve"> – сумма проводимостей ветвей, сходящихся в узле </w:t>
      </w:r>
      <w:r>
        <w:rPr>
          <w:rFonts w:eastAsia="MS Mincho;ＭＳ 明朝" w:cs="Times New Roman" w:ascii="Times New Roman" w:hAnsi="Times New Roman"/>
          <w:i/>
          <w:iCs/>
          <w:sz w:val="28"/>
        </w:rPr>
        <w:t>k</w:t>
      </w:r>
      <w:r>
        <w:rPr>
          <w:rFonts w:eastAsia="MS Mincho;ＭＳ 明朝" w:cs="Times New Roman" w:ascii="Times New Roman" w:hAnsi="Times New Roman"/>
          <w:sz w:val="28"/>
        </w:rPr>
        <w:t>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8"/>
        </w:rPr>
        <w:t>G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km</w:t>
      </w:r>
      <w:r>
        <w:rPr>
          <w:rFonts w:eastAsia="MS Mincho;ＭＳ 明朝" w:cs="Times New Roman" w:ascii="Times New Roman" w:hAnsi="Times New Roman"/>
          <w:sz w:val="28"/>
        </w:rPr>
        <w:t xml:space="preserve"> – сумма проводимостей ветвей, соединяющих узлы </w:t>
      </w:r>
      <w:r>
        <w:rPr>
          <w:rFonts w:eastAsia="MS Mincho;ＭＳ 明朝" w:cs="Times New Roman" w:ascii="Times New Roman" w:hAnsi="Times New Roman"/>
          <w:i/>
          <w:iCs/>
          <w:sz w:val="28"/>
        </w:rPr>
        <w:t>k</w:t>
      </w:r>
      <w:r>
        <w:rPr>
          <w:rFonts w:eastAsia="MS Mincho;ＭＳ 明朝" w:cs="Times New Roman" w:ascii="Times New Roman" w:hAnsi="Times New Roman"/>
          <w:sz w:val="28"/>
        </w:rPr>
        <w:t xml:space="preserve"> 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m</w:t>
      </w:r>
      <w:r>
        <w:rPr>
          <w:rFonts w:eastAsia="MS Mincho;ＭＳ 明朝" w:cs="Times New Roman" w:ascii="Times New Roman" w:hAnsi="Times New Roman"/>
          <w:sz w:val="28"/>
        </w:rPr>
        <w:t>, взятая со знаком « – »;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8"/>
        </w:rPr>
        <w:t>I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kk</w:t>
      </w:r>
      <w:r>
        <w:rPr>
          <w:rFonts w:eastAsia="MS Mincho;ＭＳ 明朝" w:cs="Times New Roman" w:ascii="Times New Roman" w:hAnsi="Times New Roman"/>
          <w:sz w:val="28"/>
        </w:rPr>
        <w:t xml:space="preserve"> – узловой ток </w:t>
      </w:r>
      <w:r>
        <w:rPr>
          <w:rFonts w:eastAsia="MS Mincho;ＭＳ 明朝" w:cs="Times New Roman" w:ascii="Times New Roman" w:hAnsi="Times New Roman"/>
          <w:i/>
          <w:iCs/>
          <w:sz w:val="28"/>
        </w:rPr>
        <w:t>k</w:t>
      </w:r>
      <w:r>
        <w:rPr>
          <w:rFonts w:eastAsia="MS Mincho;ＭＳ 明朝" w:cs="Times New Roman" w:ascii="Times New Roman" w:hAnsi="Times New Roman"/>
          <w:sz w:val="28"/>
        </w:rPr>
        <w:t>-го узла.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Если между узлами нет ветви, то соответствующая проводимость равна нулю.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сле определения потенциалов узлов по закону Ома рассчитываются токи в ветвях.</w:t>
      </w:r>
    </w:p>
    <w:p>
      <w:pPr>
        <w:pStyle w:val="Style16"/>
        <w:spacing w:lineRule="atLeast" w:line="360"/>
        <w:ind w:firstLine="709"/>
        <w:rPr/>
      </w:pPr>
      <w:r>
        <w:rPr>
          <w:rFonts w:eastAsia="MS Mincho;ＭＳ 明朝" w:cs="Times New Roman" w:ascii="Times New Roman" w:hAnsi="Times New Roman"/>
          <w:sz w:val="28"/>
        </w:rPr>
        <w:t xml:space="preserve">Формулу для метода двух узлов можно получить из (1.13) для </w:t>
      </w:r>
      <w:r>
        <w:rPr>
          <w:rFonts w:eastAsia="MS Mincho;ＭＳ 明朝" w:cs="Times New Roman" w:ascii="Times New Roman" w:hAnsi="Times New Roman"/>
          <w:i/>
          <w:iCs/>
          <w:sz w:val="28"/>
        </w:rPr>
        <w:t>n</w:t>
      </w:r>
      <w:r>
        <w:rPr>
          <w:rFonts w:eastAsia="MS Mincho;ＭＳ 明朝" w:cs="Times New Roman" w:ascii="Times New Roman" w:hAnsi="Times New Roman"/>
          <w:sz w:val="28"/>
        </w:rPr>
        <w:t xml:space="preserve"> = 2.</w:t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1.15. Преобразование звезды в треугольник и треугольника в звезду</w:t>
      </w:r>
    </w:p>
    <w:p>
      <w:pPr>
        <w:pStyle w:val="Style16"/>
        <w:spacing w:lineRule="atLeast" w:line="36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6"/>
        <w:spacing w:lineRule="atLeast" w:line="360"/>
        <w:rPr>
          <w:rFonts w:ascii="Times New Roman" w:hAnsi="Times New Roman" w:eastAsia="MS Mincho;ＭＳ 明朝" w:cs="Times New Roman"/>
          <w:sz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060</wp:posOffset>
                </wp:positionH>
                <wp:positionV relativeFrom="paragraph">
                  <wp:posOffset>45720</wp:posOffset>
                </wp:positionV>
                <wp:extent cx="5652770" cy="2609215"/>
                <wp:effectExtent l="254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2609280"/>
                          <a:chOff x="0" y="0"/>
                          <a:chExt cx="5652720" cy="260928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2512800" cy="2447280"/>
                          </a:xfrm>
                        </wpg:grpSpPr>
                        <wps:wsp>
                          <wps:cNvSpPr/>
                          <wps:spPr>
                            <a:xfrm>
                              <a:off x="1256760" y="56880"/>
                              <a:ext cx="0" cy="141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704880"/>
                              <a:ext cx="1522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90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3567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1474920"/>
                              <a:ext cx="1223640" cy="71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572400">
                              <a:off x="673560" y="1586160"/>
                              <a:ext cx="1522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50200"/>
                              <a:ext cx="27936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572400">
                              <a:off x="287640" y="20077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040" y="1474920"/>
                              <a:ext cx="1223640" cy="71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027600">
                              <a:off x="1685160" y="1586160"/>
                              <a:ext cx="1522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3440" y="2050200"/>
                              <a:ext cx="27936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027600">
                              <a:off x="2179440" y="20070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14580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922680" y="0"/>
                              <a:ext cx="3600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847080" y="723960"/>
                              <a:ext cx="3859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275840" y="723960"/>
                              <a:ext cx="3988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66120" y="21816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694880" y="1447560"/>
                              <a:ext cx="4240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428120" y="1761840"/>
                              <a:ext cx="4240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70800" y="1447560"/>
                              <a:ext cx="4240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713880" y="1752480"/>
                              <a:ext cx="4114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42000" y="1780560"/>
                              <a:ext cx="314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1799640"/>
                              <a:ext cx="285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113920" y="2114280"/>
                              <a:ext cx="3859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8360" y="2114280"/>
                              <a:ext cx="3733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33120" y="0"/>
                            <a:ext cx="2919600" cy="2609280"/>
                          </a:xfrm>
                        </wpg:grpSpPr>
                        <wps:wsp>
                          <wps:cNvSpPr/>
                          <wps:spPr>
                            <a:xfrm>
                              <a:off x="1373400" y="687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7560" y="2168640"/>
                              <a:ext cx="27936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2164680"/>
                              <a:ext cx="27936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4200" y="2072160"/>
                              <a:ext cx="2009880" cy="25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596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38880" y="-109440"/>
                                <a:ext cx="1522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3680" y="2520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880" y="409680"/>
                              <a:ext cx="1146960" cy="1739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760" y="0"/>
                                <a:ext cx="1005840" cy="173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1800">
                                <a:off x="561600" y="692280"/>
                                <a:ext cx="1522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0360"/>
                                <a:ext cx="26676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369440" y="420480"/>
                              <a:ext cx="1041480" cy="17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28600">
                              <a:off x="1819080" y="1102680"/>
                              <a:ext cx="1522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7160" y="459000"/>
                              <a:ext cx="2768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404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1265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21265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1533600"/>
                              <a:ext cx="4496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914480" y="1066680"/>
                              <a:ext cx="4748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409760" y="1181160"/>
                              <a:ext cx="4878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695240" y="485640"/>
                              <a:ext cx="4496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085040" y="0"/>
                              <a:ext cx="3600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533680" y="2009880"/>
                              <a:ext cx="3859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904760" y="2276640"/>
                              <a:ext cx="4622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152360" y="1752480"/>
                              <a:ext cx="4878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161360" y="2190600"/>
                              <a:ext cx="4996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57240" y="2219400"/>
                              <a:ext cx="3733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361080" y="1000080"/>
                              <a:ext cx="4996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857160" y="1209600"/>
                              <a:ext cx="4748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32920" y="285120"/>
                              <a:ext cx="2761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1895400"/>
                              <a:ext cx="276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2133000"/>
                              <a:ext cx="2761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3.6pt;width:445.1pt;height:205.45pt" coordorigin="356,72" coordsize="8902,4109">
                <v:group id="shape_0" style="position:absolute;left:356;top:192;width:3956;height:3854">
                  <v:line id="shape_0" from="2335,282" to="2335,2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215;top:1302;width:239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35,222" to="2335,73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299;top:754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04,2515" to="2330,36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16;top:2691;width:239;height:584;flip:y;mso-wrap-style:none;v-text-anchor:middle;rotation:30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6,3421" to="795,367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09;top:3354;width:70;height:70;flip:y;mso-wrap-style:none;v-text-anchor:middle;rotation:300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334,2515" to="4260,36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09;top:2691;width:239;height:584;flip:xy;mso-wrap-style:none;v-text-anchor:middle;rotation:30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73,3421" to="4312,3678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788;top:3353;width:70;height:70;flip:xy;mso-wrap-style:none;v-text-anchor:middle;rotation:30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99;top:2488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809;top:192;width:566;height:523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90;top:1332;width:607;height:523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5;top:1332;width:627;height:523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50;top:536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2472;width:667;height:523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05;top:2967;width:667;height:523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0;top:2472;width:667;height:523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0;top:2952;width:647;height:523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29;top:2996;width:49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;top:3026;width: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5;top:3522;width:607;height:523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;top:3522;width:587;height:523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group id="shape_0" style="position:absolute;left:4660;top:72;width:4598;height:4109">
                  <v:line id="shape_0" from="6823,180" to="6823,68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499,3487" to="8938,3744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84,3481" to="5223,373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281;top:3162;width:3164;height:585">
                    <v:line id="shape_0" from="5281,3455" to="8445,34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759;top:3163;width:239;height:58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70,3732" to="8409,3732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033;top:717;width:1805;height:2739">
                    <v:line id="shape_0" from="5255,717" to="6838,34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918;top:1807;width:239;height:584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33,2560" to="5452,3286" stroked="t" o:allowincell="f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v:group>
                  <v:line id="shape_0" from="6817,734" to="8456,34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25;top:1808;width:239;height:584;flip:x;mso-wrap-style:none;v-text-anchor:middle;rotation:31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44,795" to="7579,1512" stroked="t" o:allowincell="f" style="position:absolute;flip:xy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787;top:709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30;top:3421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28;top:3421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660;top:2487;width:707;height:523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75;top:1752;width:747;height:523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80;top:1932;width:767;height:523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30;top:837;width:707;height:523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9;top:72;width:566;height:523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50;top:3237;width:607;height:523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60;top:3657;width:727;height:523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75;top:2832;width:767;height:523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9;top:3522;width:786;height:523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50;top:3567;width:587;height:523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9;top:1647;width:786;height:523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0;top:1977;width:747;height:523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44;top:521;width:43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9;top:3057;width:4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9;top:3431;width:43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rPr>
          <w:rFonts w:ascii="Times New Roman" w:hAnsi="Times New Roman" w:eastAsia="MS Mincho;ＭＳ 明朝" w:cs="Times New Roman"/>
          <w:sz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595</wp:posOffset>
                </wp:positionH>
                <wp:positionV relativeFrom="paragraph">
                  <wp:posOffset>79375</wp:posOffset>
                </wp:positionV>
                <wp:extent cx="519112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а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1.13. Эквивалентные схемы «звезда» (а) и «треугольник» (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40.5pt;mso-wrap-distance-left:9.05pt;mso-wrap-distance-right:9.05pt;mso-wrap-distance-top:0pt;mso-wrap-distance-bottom:0pt;margin-top:6.25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ab/>
                        <w:tab/>
                        <w:t xml:space="preserve">  а)</w:t>
                        <w:tab/>
                        <w:tab/>
                        <w:tab/>
                        <w:tab/>
                        <w:tab/>
                        <w:tab/>
                        <w:t xml:space="preserve">      б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1.13. Эквивалентные схемы «звезда» (а) и «треугольник» 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чень часто при преобразовании электрических цепей оказывается полезным преобразовать треугольник сопротивлений в эквивалентную звезду или наоборот – звезду в треугольник. Если преобразование выполнить таким образом, что при одинаковых значениях потенциалов одноименных точек треугольника и звезды, притекающие к этим точкам токи, будут одинаковы, то произведенная замена не скажется на работе всей внешней цепи (рис. 1.13).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лучим формулы преобразования, для чего выразим ток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I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8"/>
        </w:rPr>
        <w:t>I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</w:rPr>
        <w:t xml:space="preserve"> 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I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3</w:t>
      </w:r>
      <w:r>
        <w:rPr>
          <w:rFonts w:eastAsia="MS Mincho;ＭＳ 明朝" w:cs="Times New Roman" w:ascii="Times New Roman" w:hAnsi="Times New Roman"/>
          <w:sz w:val="28"/>
        </w:rPr>
        <w:t xml:space="preserve"> в звезде и треугольнике через разности потенциалов точек и соответствующие проводимости.</w:t>
      </w:r>
    </w:p>
    <w:p>
      <w:pPr>
        <w:pStyle w:val="Style16"/>
        <w:spacing w:lineRule="atLeast" w:line="360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;ＭＳ 明朝" w:cs="Times New Roman" w:ascii="Times New Roman" w:hAnsi="Times New Roman"/>
          <w:sz w:val="28"/>
        </w:rPr>
        <w:t>;</w:t>
        <w:tab/>
        <w:tab/>
        <w:tab/>
        <w:tab/>
        <w:tab/>
        <w:t xml:space="preserve">  (1.14)</w:t>
      </w:r>
    </w:p>
    <w:p>
      <w:pPr>
        <w:pStyle w:val="Style16"/>
        <w:spacing w:lineRule="atLeast" w:line="360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>.</w:t>
        <w:tab/>
        <w:t xml:space="preserve">        (1.15)</w:t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дставим (1.15) в (1.14)</w:t>
      </w:r>
    </w:p>
    <w:p>
      <w:pPr>
        <w:pStyle w:val="Style16"/>
        <w:spacing w:lineRule="atLeast" w:line="360"/>
        <w:jc w:val="center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сюда</w:t>
      </w:r>
    </w:p>
    <w:p>
      <w:pPr>
        <w:pStyle w:val="Style16"/>
        <w:spacing w:lineRule="atLeast" w:line="360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MS Mincho;ＭＳ 明朝" w:cs="Times New Roman" w:ascii="Times New Roman" w:hAnsi="Times New Roman"/>
          <w:sz w:val="28"/>
        </w:rPr>
        <w:t>.</w:t>
        <w:tab/>
        <w:tab/>
        <w:tab/>
        <w:t xml:space="preserve">     (1.16)</w:t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ведем это выражение в уравнение для тока </w:t>
      </w:r>
      <w:r>
        <w:rPr>
          <w:rFonts w:eastAsia="MS Mincho;ＭＳ 明朝" w:cs="Times New Roman" w:ascii="Times New Roman" w:hAnsi="Times New Roman"/>
          <w:i/>
          <w:iCs/>
          <w:sz w:val="28"/>
        </w:rPr>
        <w:t>I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1</w:t>
      </w:r>
    </w:p>
    <w:p>
      <w:pPr>
        <w:pStyle w:val="Style16"/>
        <w:spacing w:lineRule="atLeast" w:line="360"/>
        <w:jc w:val="right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MS Mincho;ＭＳ 明朝" w:cs="Times New Roman" w:ascii="Times New Roman" w:hAnsi="Times New Roman"/>
          <w:sz w:val="28"/>
        </w:rPr>
        <w:t>.</w:t>
        <w:tab/>
        <w:t xml:space="preserve">     (1.17)</w:t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</w:rPr>
        <w:t>Для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треугольника</w:t>
      </w:r>
    </w:p>
    <w:p>
      <w:pPr>
        <w:pStyle w:val="Style16"/>
        <w:spacing w:lineRule="atLeast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6"/>
        <w:spacing w:lineRule="atLeast" w:line="360"/>
        <w:jc w:val="right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>.</w:t>
        <w:tab/>
        <w:tab/>
        <w:tab/>
        <w:t>(1.18)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Так как ток </w:t>
      </w:r>
      <w:r>
        <w:rPr>
          <w:rFonts w:eastAsia="MS Mincho;ＭＳ 明朝" w:cs="Times New Roman" w:ascii="Times New Roman" w:hAnsi="Times New Roman"/>
          <w:i/>
          <w:iCs/>
          <w:sz w:val="28"/>
        </w:rPr>
        <w:t>I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</w:rPr>
        <w:t xml:space="preserve"> в схеме треугольника и звезды должен быть одинаков при любых значениях потенциалов </w:t>
      </w:r>
      <w:r>
        <w:rPr>
          <w:rFonts w:eastAsia="Symbol" w:cs="Symbol" w:ascii="Symbol" w:hAnsi="Symbol"/>
          <w:sz w:val="28"/>
        </w:rPr>
        <w:t>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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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3</w:t>
      </w:r>
      <w:r>
        <w:rPr>
          <w:rFonts w:eastAsia="MS Mincho;ＭＳ 明朝" w:cs="Times New Roman" w:ascii="Times New Roman" w:hAnsi="Times New Roman"/>
          <w:sz w:val="28"/>
        </w:rPr>
        <w:t xml:space="preserve">, то коэффициенты при потенциалах </w:t>
      </w:r>
      <w:r>
        <w:rPr>
          <w:rFonts w:eastAsia="Symbol" w:cs="Symbol" w:ascii="Symbol" w:hAnsi="Symbol"/>
          <w:sz w:val="28"/>
        </w:rPr>
        <w:t>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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3</w:t>
      </w:r>
      <w:r>
        <w:rPr>
          <w:rFonts w:eastAsia="MS Mincho;ＭＳ 明朝" w:cs="Times New Roman" w:ascii="Times New Roman" w:hAnsi="Times New Roman"/>
          <w:sz w:val="28"/>
        </w:rPr>
        <w:t xml:space="preserve"> в правой части (1.18) должны равняться аналогичным коэффициентам в правой части выражения (1.17). Следовательно,</w:t>
      </w:r>
    </w:p>
    <w:p>
      <w:pPr>
        <w:pStyle w:val="Style16"/>
        <w:spacing w:lineRule="atLeast" w:line="360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rFonts w:eastAsia="MS Mincho;ＭＳ 明朝" w:cs="Times New Roman" w:ascii="Times New Roman" w:hAnsi="Times New Roman"/>
          <w:sz w:val="28"/>
        </w:rPr>
        <w:tab/>
        <w:tab/>
        <w:tab/>
        <w:tab/>
        <w:t xml:space="preserve">      (1.19)</w:t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меним проводимости на сопротивления</w:t>
      </w:r>
    </w:p>
    <w:p>
      <w:pPr>
        <w:pStyle w:val="Style16"/>
        <w:spacing w:lineRule="atLeast" w:line="360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MS Mincho;ＭＳ 明朝" w:cs="Times New Roman" w:ascii="Times New Roman" w:hAnsi="Times New Roman"/>
          <w:sz w:val="28"/>
        </w:rPr>
        <w:tab/>
        <w:tab/>
        <w:t xml:space="preserve">          (1.20)</w:t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дставив (1.20) в (1.19), получим формулы для преобразования звезды сопротивлений в эквивалентный треугольник</w:t>
      </w:r>
    </w:p>
    <w:p>
      <w:pPr>
        <w:pStyle w:val="Style16"/>
        <w:spacing w:lineRule="atLeast" w:line="360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rFonts w:eastAsia="MS Mincho;ＭＳ 明朝" w:cs="Times New Roman" w:ascii="Times New Roman" w:hAnsi="Times New Roman"/>
          <w:sz w:val="28"/>
        </w:rPr>
        <w:tab/>
        <w:tab/>
        <w:tab/>
        <w:t xml:space="preserve">       (1.21)</w:t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Решив эту систему относительно </w:t>
      </w:r>
      <w:r>
        <w:rPr>
          <w:rFonts w:eastAsia="MS Mincho;ＭＳ 明朝" w:cs="Times New Roman" w:ascii="Times New Roman" w:hAnsi="Times New Roman"/>
          <w:i/>
          <w:iCs/>
          <w:sz w:val="28"/>
        </w:rPr>
        <w:t>R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8"/>
        </w:rPr>
        <w:t>R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</w:rPr>
        <w:t xml:space="preserve"> 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R</w:t>
      </w:r>
      <w:r>
        <w:rPr>
          <w:rFonts w:eastAsia="MS Mincho;ＭＳ 明朝" w:cs="Times New Roman" w:ascii="Times New Roman" w:hAnsi="Times New Roman"/>
          <w:sz w:val="36"/>
          <w:vertAlign w:val="subscript"/>
        </w:rPr>
        <w:t>3</w:t>
      </w:r>
      <w:r>
        <w:rPr>
          <w:rFonts w:eastAsia="MS Mincho;ＭＳ 明朝" w:cs="Times New Roman" w:ascii="Times New Roman" w:hAnsi="Times New Roman"/>
          <w:sz w:val="28"/>
        </w:rPr>
        <w:t>, получим формулы для преобразования треугольника сопротивлений в эквивалентную звезду</w:t>
      </w:r>
    </w:p>
    <w:p>
      <w:pPr>
        <w:pStyle w:val="Style16"/>
        <w:spacing w:lineRule="atLeast" w:line="360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rFonts w:eastAsia="MS Mincho;ＭＳ 明朝" w:cs="Times New Roman" w:ascii="Times New Roman" w:hAnsi="Times New Roman"/>
          <w:sz w:val="28"/>
        </w:rPr>
        <w:tab/>
        <w:tab/>
        <w:tab/>
        <w:tab/>
        <w:t xml:space="preserve">     (1.22)</w:t>
      </w:r>
    </w:p>
    <w:p>
      <w:pPr>
        <w:pStyle w:val="Style16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sectPr>
      <w:headerReference w:type="default" r:id="rId88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5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5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1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20.wmf"/><Relationship Id="rId68" Type="http://schemas.openxmlformats.org/officeDocument/2006/relationships/image" Target="media/image1.wmf"/><Relationship Id="rId69" Type="http://schemas.openxmlformats.org/officeDocument/2006/relationships/image" Target="media/image21.wmf"/><Relationship Id="rId70" Type="http://schemas.openxmlformats.org/officeDocument/2006/relationships/image" Target="media/image22.wmf"/><Relationship Id="rId71" Type="http://schemas.openxmlformats.org/officeDocument/2006/relationships/image" Target="media/image23.wmf"/><Relationship Id="rId72" Type="http://schemas.openxmlformats.org/officeDocument/2006/relationships/image" Target="media/image24.wmf"/><Relationship Id="rId73" Type="http://schemas.openxmlformats.org/officeDocument/2006/relationships/image" Target="media/image25.wmf"/><Relationship Id="rId74" Type="http://schemas.openxmlformats.org/officeDocument/2006/relationships/image" Target="media/image26.wmf"/><Relationship Id="rId75" Type="http://schemas.openxmlformats.org/officeDocument/2006/relationships/image" Target="media/image27.wmf"/><Relationship Id="rId76" Type="http://schemas.openxmlformats.org/officeDocument/2006/relationships/image" Target="media/image28.wmf"/><Relationship Id="rId77" Type="http://schemas.openxmlformats.org/officeDocument/2006/relationships/image" Target="media/image29.wmf"/><Relationship Id="rId78" Type="http://schemas.openxmlformats.org/officeDocument/2006/relationships/image" Target="media/image30.wmf"/><Relationship Id="rId79" Type="http://schemas.openxmlformats.org/officeDocument/2006/relationships/image" Target="media/image31.wmf"/><Relationship Id="rId80" Type="http://schemas.openxmlformats.org/officeDocument/2006/relationships/image" Target="media/image32.wmf"/><Relationship Id="rId81" Type="http://schemas.openxmlformats.org/officeDocument/2006/relationships/image" Target="media/image33.wmf"/><Relationship Id="rId82" Type="http://schemas.openxmlformats.org/officeDocument/2006/relationships/image" Target="media/image34.wmf"/><Relationship Id="rId83" Type="http://schemas.openxmlformats.org/officeDocument/2006/relationships/image" Target="media/image35.wmf"/><Relationship Id="rId84" Type="http://schemas.openxmlformats.org/officeDocument/2006/relationships/image" Target="media/image36.wmf"/><Relationship Id="rId85" Type="http://schemas.openxmlformats.org/officeDocument/2006/relationships/image" Target="media/image37.wmf"/><Relationship Id="rId86" Type="http://schemas.openxmlformats.org/officeDocument/2006/relationships/image" Target="media/image38.wmf"/><Relationship Id="rId87" Type="http://schemas.openxmlformats.org/officeDocument/2006/relationships/image" Target="media/image39.wmf"/><Relationship Id="rId88" Type="http://schemas.openxmlformats.org/officeDocument/2006/relationships/header" Target="head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16:00Z</dcterms:created>
  <dc:creator>Галя</dc:creator>
  <dc:description/>
  <dc:language>en-US</dc:language>
  <cp:lastModifiedBy>Галя</cp:lastModifiedBy>
  <dcterms:modified xsi:type="dcterms:W3CDTF">2007-04-22T07:18:00Z</dcterms:modified>
  <cp:revision>1</cp:revision>
  <dc:subject/>
  <dc:title>ЛЕКЦИЯ №4</dc:title>
</cp:coreProperties>
</file>