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16. Метод эквивалентного генератора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любой электрической цепи всегда можно мысленно выделить одну какую-то ветвь, а всю остальную часть схемы независимо от ее структуры и сложности условно изобразить некоторым прямоугольником, который называется двухполюсником, так как имеет только два зажима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в двухполюснике имеется источник энергии, то его называют активным и обозначают буквой  А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в двухполюснике нет ни одного источника энергии, то его называют пассивным и обозначают буквой  П или букву вообще не ставят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усть задана некоторая схема, и требуется найти ток в одной ее ветв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ab</w:t>
      </w:r>
      <w:r>
        <w:rPr>
          <w:rFonts w:eastAsia="MS Mincho;ＭＳ 明朝" w:cs="Times New Roman" w:ascii="Times New Roman" w:hAnsi="Times New Roman"/>
          <w:sz w:val="28"/>
        </w:rPr>
        <w:t xml:space="preserve">. Мысленно заключим всю схему, содержащую ЭДС и сопротивления в прямоугольник, выделив из нее ветвь  </w:t>
      </w:r>
      <w:r>
        <w:rPr>
          <w:rFonts w:eastAsia="MS Mincho;ＭＳ 明朝" w:cs="Times New Roman" w:ascii="Times New Roman" w:hAnsi="Times New Roman"/>
          <w:i/>
          <w:iCs/>
          <w:sz w:val="28"/>
        </w:rPr>
        <w:t>ab</w:t>
      </w:r>
      <w:r>
        <w:rPr>
          <w:rFonts w:eastAsia="MS Mincho;ＭＳ 明朝" w:cs="Times New Roman" w:ascii="Times New Roman" w:hAnsi="Times New Roman"/>
          <w:sz w:val="28"/>
        </w:rPr>
        <w:t xml:space="preserve"> (рис. 1.14)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ок 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  в этой ветви не изменится, если в ветвь  </w:t>
      </w:r>
      <w:r>
        <w:rPr>
          <w:rFonts w:eastAsia="MS Mincho;ＭＳ 明朝" w:cs="Times New Roman" w:ascii="Times New Roman" w:hAnsi="Times New Roman"/>
          <w:i/>
          <w:iCs/>
          <w:sz w:val="28"/>
        </w:rPr>
        <w:t>ab</w:t>
      </w:r>
      <w:r>
        <w:rPr>
          <w:rFonts w:eastAsia="MS Mincho;ＭＳ 明朝" w:cs="Times New Roman" w:ascii="Times New Roman" w:hAnsi="Times New Roman"/>
          <w:sz w:val="28"/>
        </w:rPr>
        <w:t xml:space="preserve">  включить две равные и противоположно направленные ЭДС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55575</wp:posOffset>
                </wp:positionV>
                <wp:extent cx="5986780" cy="189484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894680"/>
                          <a:chOff x="0" y="0"/>
                          <a:chExt cx="5986800" cy="189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18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18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7840" y="111600"/>
                              <a:ext cx="500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16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960" y="0"/>
                                <a:ext cx="109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766440"/>
                              <a:ext cx="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808920"/>
                              <a:ext cx="304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080" y="9360"/>
                              <a:ext cx="390600" cy="188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195840"/>
                                <a:ext cx="0" cy="149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880"/>
                                <a:ext cx="1047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60" y="0"/>
                                <a:ext cx="3240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240" y="160920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840" y="1702440"/>
                              <a:ext cx="500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80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960" y="0"/>
                                <a:ext cx="109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3080" y="781200"/>
                              <a:ext cx="257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81864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9320" y="0"/>
                            <a:ext cx="1751400" cy="18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8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205200"/>
                              <a:ext cx="720" cy="149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365040"/>
                              <a:ext cx="104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28320"/>
                              <a:ext cx="7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808920"/>
                              <a:ext cx="304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936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61856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1760" y="819000"/>
                              <a:ext cx="30492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290240"/>
                              <a:ext cx="304920" cy="30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111600"/>
                              <a:ext cx="500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16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0"/>
                                <a:ext cx="109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1702440"/>
                              <a:ext cx="500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80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0"/>
                                <a:ext cx="109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6200" y="837000"/>
                              <a:ext cx="7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370160"/>
                              <a:ext cx="7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120" y="343080"/>
                              <a:ext cx="257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5244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81000" y="819000"/>
                              <a:ext cx="3988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71280" y="1295280"/>
                              <a:ext cx="7797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19520" y="0"/>
                            <a:ext cx="1367280" cy="18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8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05200"/>
                              <a:ext cx="0" cy="149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517680"/>
                              <a:ext cx="104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71240"/>
                              <a:ext cx="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808920"/>
                              <a:ext cx="304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936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161856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680" y="1123920"/>
                              <a:ext cx="30492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111600"/>
                              <a:ext cx="500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216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0"/>
                                <a:ext cx="109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120" y="1702440"/>
                              <a:ext cx="500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180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0"/>
                                <a:ext cx="109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7760" y="11703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040" y="51444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7840" y="50472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43200" y="1114560"/>
                              <a:ext cx="4240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33640" y="0"/>
                            <a:ext cx="1773720" cy="18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8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05200"/>
                              <a:ext cx="0" cy="149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517680"/>
                              <a:ext cx="104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71240"/>
                              <a:ext cx="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808920"/>
                              <a:ext cx="304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36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161856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400" y="1123920"/>
                              <a:ext cx="30492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11600"/>
                              <a:ext cx="500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16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0"/>
                                <a:ext cx="109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702440"/>
                              <a:ext cx="500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80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0"/>
                                <a:ext cx="109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6840" y="11703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120" y="51444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66200" y="504720"/>
                              <a:ext cx="36000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43200" y="961560"/>
                              <a:ext cx="83052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5920" y="81864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2.25pt;width:471.45pt;height:149.2pt" coordorigin="234,245" coordsize="9429,2984">
                <v:group id="shape_0" style="position:absolute;left:234;top:245;width:1936;height:2984">
                  <v:rect id="shape_0" fillcolor="white" stroked="t" o:allowincell="f" style="position:absolute;left:234;top:245;width:704;height:2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39;top:421;width:786;height:149">
                    <v:line id="shape_0" from="939,492" to="1568,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69;top:424;width:14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55,421" to="1726,5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4,1452" to="1404,202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;top:1519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54;top:260;width:616;height:2970">
                    <v:line id="shape_0" from="1645,568" to="1645,2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554;top:1540;width:164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59;top:260;width:50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8;top:2794;width:43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39;top:2926;width:786;height:149">
                    <v:line id="shape_0" from="939,2997" to="1568,2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69;top:2929;width:14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55,2926" to="1726,3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58;top:1475;width:40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9;top:1534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4;top:245;width:2758;height:2984">
                  <v:rect id="shape_0" fillcolor="white" stroked="t" o:allowincell="f" style="position:absolute;left:2154;top:245;width:734;height:2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5,568" to="3595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11;top:820;width:164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9,762" to="3339,133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89;top:1519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9;top:260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2794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54;top:1535;width:479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54;top:2277;width:479;height:4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889;top:421;width:788;height:149">
                    <v:line id="shape_0" from="2889,492" to="3518,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19;top:424;width:14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05,421" to="3676,5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9;top:2926;width:788;height:149">
                    <v:line id="shape_0" from="2889,2997" to="3518,2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19;top:2929;width:14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05,2926" to="3676,3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97,1563" to="3597,186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597,2403" to="3597,27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86;top:785;width:4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800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99;top:1535;width:627;height:52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4;top:2285;width:1227;height:5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7509;top:245;width:2153;height:2984">
                  <v:rect id="shape_0" fillcolor="white" stroked="t" o:allowincell="f" style="position:absolute;left:7509;top:245;width:689;height:2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05,568" to="8905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821;top:1060;width:164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9,987" to="8649,15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99;top:1519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9;top:260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3;top:2794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664;top:2015;width:479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199;top:421;width:787;height:149">
                    <v:line id="shape_0" from="8199,492" to="8828,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829;top:424;width:14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815,421" to="8986,5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99;top:2926;width:787;height:149">
                    <v:line id="shape_0" from="8199,2997" to="8828,2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829;top:2929;width:14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815,2926" to="8986,3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907,2088" to="8907,239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34;top:1055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4;top:1040;width:587;height:44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4;top:2000;width:667;height:52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4854;top:245;width:2793;height:2984">
                  <v:rect id="shape_0" fillcolor="white" stroked="t" o:allowincell="f" style="position:absolute;left:4854;top:245;width:719;height:2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80,568" to="6280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96;top:1060;width:164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4,987" to="6024,15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74;top:1519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4;top:260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2794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039;top:2015;width:479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574;top:421;width:788;height:149">
                    <v:line id="shape_0" from="5574,492" to="6203,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04;top:424;width:14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90,421" to="6361,5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74;top:2926;width:788;height:149">
                    <v:line id="shape_0" from="5574,2997" to="6203,2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04;top:2929;width:14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90,2926" to="6361,3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82,2088" to="6282,239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9;top:1055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8;top:1040;width:566;height:44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9;top:1759;width:1307;height:100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79;top:1534;width:4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4445</wp:posOffset>
                </wp:positionV>
                <wp:extent cx="52673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.14. Схема для пояснения метода эквивалентного гене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4pt;mso-wrap-distance-left:9.05pt;mso-wrap-distance-right:9.05pt;mso-wrap-distance-top:0pt;mso-wrap-distance-bottom:0pt;margin-top:0.3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.14. Схема для пояснения метода эквивалентного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основании принципа наложения ток можно представить в виде суммы двух токов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;ＭＳ 明朝" w:cs="Times New Roman" w:ascii="Times New Roman" w:hAnsi="Times New Roman"/>
          <w:sz w:val="28"/>
        </w:rPr>
        <w:t xml:space="preserve">. Ток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' вызван ЭДС 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 и всеми источниками в схеме активного двухполюсника. Ток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" вызывается только одной ЭДС 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ЭДС 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  направлена встречно напряжению </w:t>
      </w:r>
      <w:r>
        <w:rPr>
          <w:rFonts w:eastAsia="MS Mincho;ＭＳ 明朝" w:cs="Times New Roman" w:ascii="Times New Roman" w:hAnsi="Times New Roman"/>
          <w:i/>
          <w:iCs/>
          <w:sz w:val="28"/>
        </w:rPr>
        <w:t>U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ab</w:t>
      </w:r>
      <w:r>
        <w:rPr>
          <w:rFonts w:eastAsia="MS Mincho;ＭＳ 明朝" w:cs="Times New Roman" w:ascii="Times New Roman" w:hAnsi="Times New Roman"/>
          <w:sz w:val="28"/>
        </w:rPr>
        <w:t xml:space="preserve">. По закону Ома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ыберем 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 так, чтобы 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' = 0, что эквивалентно размыканию ветви, т.е. холостому ходу. Напряжение на ветв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ab</w:t>
      </w:r>
      <w:r>
        <w:rPr>
          <w:rFonts w:eastAsia="MS Mincho;ＭＳ 明朝" w:cs="Times New Roman" w:ascii="Times New Roman" w:hAnsi="Times New Roman"/>
          <w:sz w:val="28"/>
        </w:rPr>
        <w:t xml:space="preserve"> на холостом ходу обозначим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  <w:lang w:val="en-US"/>
        </w:rPr>
        <w:t>ab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хх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E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 =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  <w:lang w:val="en-US"/>
        </w:rPr>
        <w:t>ab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хх</w:t>
      </w:r>
      <w:r>
        <w:rPr>
          <w:rFonts w:eastAsia="MS Mincho;ＭＳ 明朝" w:cs="Times New Roman" w:ascii="Times New Roman" w:hAnsi="Times New Roman"/>
          <w:sz w:val="28"/>
        </w:rPr>
        <w:t xml:space="preserve">, то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' = 0, а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 =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>".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5"/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где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вх</w:t>
      </w:r>
      <w:r>
        <w:rPr>
          <w:rFonts w:eastAsia="MS Mincho;ＭＳ 明朝" w:cs="Times New Roman" w:ascii="Times New Roman" w:hAnsi="Times New Roman"/>
          <w:sz w:val="28"/>
        </w:rPr>
        <w:t xml:space="preserve"> – входное сопротивление двухполюсника по отношению к зажимам </w:t>
      </w:r>
      <w:r>
        <w:rPr>
          <w:rFonts w:eastAsia="MS Mincho;ＭＳ 明朝" w:cs="Times New Roman" w:ascii="Times New Roman" w:hAnsi="Times New Roman"/>
          <w:i/>
          <w:iCs/>
          <w:sz w:val="28"/>
        </w:rPr>
        <w:t>ab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овокупность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вх</w:t>
      </w:r>
      <w:r>
        <w:rPr>
          <w:rFonts w:eastAsia="MS Mincho;ＭＳ 明朝" w:cs="Times New Roman" w:ascii="Times New Roman" w:hAnsi="Times New Roman"/>
          <w:sz w:val="28"/>
        </w:rPr>
        <w:t xml:space="preserve"> можно рассматривать как некоторый эквивалентный генератор (рис. 1.15). Поэтому метод расчета, использующий такой подход, называют методом эквивалентного генератора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187960</wp:posOffset>
                </wp:positionV>
                <wp:extent cx="3580765" cy="1719580"/>
                <wp:effectExtent l="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1719720"/>
                          <a:chOff x="0" y="0"/>
                          <a:chExt cx="3580920" cy="1719720"/>
                        </a:xfrm>
                      </wpg:grpSpPr>
                      <wps:wsp>
                        <wps:cNvSpPr/>
                        <wps:spPr>
                          <a:xfrm>
                            <a:off x="793080" y="7632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568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632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27692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33520"/>
                            <a:ext cx="3085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9360"/>
                            <a:ext cx="414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64760" y="578880"/>
                            <a:ext cx="4096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0920" y="0"/>
                            <a:ext cx="163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38520" y="28440"/>
                              <a:ext cx="91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3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480" y="1203840"/>
                            <a:ext cx="163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28800"/>
                              <a:ext cx="914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3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3080" y="5716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80200" y="542880"/>
                            <a:ext cx="699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68920" y="133200"/>
                            <a:ext cx="506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2960" y="94680"/>
                            <a:ext cx="327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961560"/>
                            <a:ext cx="299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447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542880"/>
                            <a:ext cx="270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51444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880"/>
                            <a:ext cx="3580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5. Схема эквивалентного ген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14.8pt;width:281.95pt;height:135.4pt" coordorigin="2106,296" coordsize="5639,2708">
                <v:line id="shape_0" from="3355,416" to="3355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431" to="5994,2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5,416" to="6014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5,2307" to="6014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12;top:1136;width:485;height:4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4009;top:311;width:652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3;top:1208;width:644;height:24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94;top:296;width:256;height:239">
                  <v:oval id="shape_0" fillcolor="white" stroked="t" o:allowincell="f" style="position:absolute;left:5255;top:341;width:143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94,296" to="5450,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2;top:2192;width:256;height:239">
                  <v:oval id="shape_0" fillcolor="white" stroked="t" o:allowincell="f" style="position:absolute;left:5253;top:2237;width:143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92,2192" to="5448,2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55,1196" to="3355,157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2;top:1151;width:1101;height:5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506;width:796;height:5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445;width:5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810;width:47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1001" to="5727,16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61;top:1151;width:4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106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2554;width:56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5. Схема эквивалентного генер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ледовательность расчета: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 Находится напряжение на разомкнутой ветви  </w:t>
      </w:r>
      <w:r>
        <w:rPr>
          <w:rFonts w:eastAsia="MS Mincho;ＭＳ 明朝" w:cs="Times New Roman" w:ascii="Times New Roman" w:hAnsi="Times New Roman"/>
          <w:i/>
          <w:iCs/>
          <w:sz w:val="28"/>
        </w:rPr>
        <w:t>ab</w:t>
      </w:r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 Определяется входное сопротивление 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вх</w:t>
      </w:r>
      <w:r>
        <w:rPr>
          <w:rFonts w:eastAsia="MS Mincho;ＭＳ 明朝" w:cs="Times New Roman" w:ascii="Times New Roman" w:hAnsi="Times New Roman"/>
          <w:sz w:val="28"/>
        </w:rPr>
        <w:t xml:space="preserve">  всей схемы по отношению к зажимам  </w:t>
      </w:r>
      <w:r>
        <w:rPr>
          <w:rFonts w:eastAsia="MS Mincho;ＭＳ 明朝" w:cs="Times New Roman" w:ascii="Times New Roman" w:hAnsi="Times New Roman"/>
          <w:i/>
          <w:iCs/>
          <w:sz w:val="28"/>
        </w:rPr>
        <w:t>ab</w:t>
      </w:r>
      <w:r>
        <w:rPr>
          <w:rFonts w:eastAsia="MS Mincho;ＭＳ 明朝" w:cs="Times New Roman" w:ascii="Times New Roman" w:hAnsi="Times New Roman"/>
          <w:sz w:val="28"/>
        </w:rPr>
        <w:t xml:space="preserve">  при закороченных источниках ЭДС и разомкнутых источниках тока;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пределяется ток ветви</w:t>
      </w:r>
    </w:p>
    <w:p>
      <w:pPr>
        <w:pStyle w:val="Style15"/>
        <w:spacing w:lineRule="atLeast" w:line="360"/>
        <w:jc w:val="right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  <w:tab/>
        <w:tab/>
        <w:tab/>
        <w:tab/>
        <w:tab/>
        <w:t>(1.23)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опытном определени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вх</w:t>
      </w:r>
      <w:r>
        <w:rPr>
          <w:rFonts w:eastAsia="MS Mincho;ＭＳ 明朝" w:cs="Times New Roman" w:ascii="Times New Roman" w:hAnsi="Times New Roman"/>
          <w:sz w:val="28"/>
        </w:rPr>
        <w:t xml:space="preserve"> необходимо измерить напряжение холостого хода на зажимах разомкнутой ветви и ток КЗ ветви, а затем рассчитать входное сопротивление.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или 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1.17. Передача энергии от активного двухполюсника нагрузке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spacing w:lineRule="atLeast" w:line="360"/>
        <w:ind w:left="396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3810</wp:posOffset>
                </wp:positionV>
                <wp:extent cx="1838325" cy="1152525"/>
                <wp:effectExtent l="5080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152360"/>
                          <a:chOff x="0" y="0"/>
                          <a:chExt cx="183816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123840"/>
                            <a:ext cx="1000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320" y="0"/>
                              <a:ext cx="1620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8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20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5360" y="914400"/>
                            <a:ext cx="1000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320" y="0"/>
                              <a:ext cx="1620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8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20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6080" y="19044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90600"/>
                            <a:ext cx="1620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808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9996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9944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0488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381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4712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0.3pt;width:144.75pt;height:90.75pt" coordorigin="429,6" coordsize="2895,1815">
                <v:rect id="shape_0" fillcolor="white" stroked="t" o:allowincell="f" style="position:absolute;left:429;top:6;width:779;height:18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09;top:201;width:1574;height:239">
                  <v:line id="shape_0" from="1209,306" to="2783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13;top:201;width:254;height:239">
                    <v:oval id="shape_0" fillcolor="white" stroked="t" o:allowincell="f" style="position:absolute;left:1674;top:246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13,201" to="1867,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9;top:1446;width:1574;height:239">
                  <v:line id="shape_0" from="1209,1551" to="2783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13;top:1446;width:254;height:239">
                    <v:oval id="shape_0" fillcolor="white" stroked="t" o:allowincell="f" style="position:absolute;left:1674;top:1491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13,1446" to="1867,1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69,306" to="2769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49;top:621;width:25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4,606" to="2454,12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3;top:636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320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11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69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710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</w:rPr>
        <w:t xml:space="preserve">Если нагрузка 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28"/>
        </w:rPr>
        <w:t xml:space="preserve">  подключена к активному двухполюснику (рис. 1.16), то через нее пойдет ток, определяемый выражением (1.23), и в ней будет выделяться мощность</w:t>
      </w:r>
    </w:p>
    <w:p>
      <w:pPr>
        <w:pStyle w:val="Style15"/>
        <w:spacing w:lineRule="atLeast" w:line="360"/>
        <w:ind w:firstLine="396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н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345440</wp:posOffset>
                </wp:positionV>
                <wp:extent cx="2200275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.16. Нагрузка актив-ного двухполюс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3.5pt;mso-wrap-distance-left:9.05pt;mso-wrap-distance-right:9.05pt;mso-wrap-distance-top:0pt;mso-wrap-distance-bottom:0pt;margin-top:27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.16. Нагрузка актив-ного двухполюс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ыясним, каким должно быть соотношение между сопротивлением нагрузки 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28"/>
        </w:rPr>
        <w:t xml:space="preserve">  и входным сопротивлением двухполюсника 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вх</w:t>
      </w:r>
      <w:r>
        <w:rPr>
          <w:rFonts w:eastAsia="MS Mincho;ＭＳ 明朝" w:cs="Times New Roman" w:ascii="Times New Roman" w:hAnsi="Times New Roman"/>
          <w:sz w:val="28"/>
        </w:rPr>
        <w:t>, чтобы в нагрузке выделялась максимальная мощность, чему она будет равна и каков при этом КПД передачи. С этой целью найдем первую производную мощности по сопротивлению и приравняем ее нулю.</w:t>
      </w:r>
    </w:p>
    <w:p>
      <w:pPr>
        <w:pStyle w:val="Style15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</w:rPr>
        <w:t>(1.25)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тсюда 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28"/>
        </w:rPr>
        <w:t xml:space="preserve"> =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вх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найти вторую производную, то можно убедиться, что она меньше нуля, что говорит о максимуме функци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P</w:t>
      </w:r>
      <w:r>
        <w:rPr>
          <w:rFonts w:eastAsia="MS Mincho;ＭＳ 明朝" w:cs="Times New Roman" w:ascii="Times New Roman" w:hAnsi="Times New Roman"/>
          <w:sz w:val="28"/>
        </w:rPr>
        <w:t xml:space="preserve"> = </w:t>
      </w:r>
      <w:r>
        <w:rPr>
          <w:rFonts w:eastAsia="MS Mincho;ＭＳ 明朝" w:cs="Times New Roman" w:ascii="Times New Roman" w:hAnsi="Times New Roman"/>
          <w:i/>
          <w:iCs/>
          <w:sz w:val="28"/>
        </w:rPr>
        <w:t>f</w:t>
      </w:r>
      <w:r>
        <w:rPr>
          <w:rFonts w:eastAsia="MS Mincho;ＭＳ 明朝" w:cs="Times New Roman" w:ascii="Times New Roman" w:hAnsi="Times New Roman"/>
          <w:sz w:val="28"/>
        </w:rPr>
        <w:t>(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28"/>
        </w:rPr>
        <w:t>) в данной точке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ксимальная мощность, которая может быть выделена в нагрузке</w:t>
      </w:r>
    </w:p>
    <w:p>
      <w:pPr>
        <w:pStyle w:val="Style15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  <w:tab/>
        <w:tab/>
        <w:tab/>
        <w:tab/>
        <w:tab/>
        <w:t xml:space="preserve">   (1.26)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щность, развиваемая эквивалентным генератором</w:t>
      </w:r>
    </w:p>
    <w:p>
      <w:pPr>
        <w:pStyle w:val="Style15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  <w:tab/>
        <w:tab/>
        <w:tab/>
        <w:tab/>
        <w:t xml:space="preserve">  (1.27)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эффициент полезного действия</w:t>
      </w:r>
    </w:p>
    <w:p>
      <w:pPr>
        <w:pStyle w:val="Style15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  <w:tab/>
        <w:tab/>
        <w:tab/>
        <w:tab/>
        <w:t xml:space="preserve">     (1.28)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28"/>
        </w:rPr>
        <w:t xml:space="preserve"> =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вх</w:t>
      </w:r>
      <w:r>
        <w:rPr>
          <w:rFonts w:eastAsia="MS Mincho;ＭＳ 明朝" w:cs="Times New Roman" w:ascii="Times New Roman" w:hAnsi="Times New Roman"/>
          <w:sz w:val="28"/>
        </w:rPr>
        <w:t xml:space="preserve">, то  </w:t>
      </w:r>
      <w:r>
        <w:rPr>
          <w:rFonts w:eastAsia="Symbol" w:cs="Symbol" w:ascii="Symbol" w:hAnsi="Symbol"/>
          <w:sz w:val="28"/>
        </w:rPr>
        <w:t></w:t>
      </w:r>
      <w:r>
        <w:rPr>
          <w:rFonts w:eastAsia="MS Mincho;ＭＳ 明朝" w:cs="Times New Roman" w:ascii="Times New Roman" w:hAnsi="Times New Roman"/>
          <w:sz w:val="28"/>
        </w:rPr>
        <w:t xml:space="preserve"> = 0.5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мощность </w:t>
      </w:r>
      <w:r>
        <w:rPr>
          <w:rFonts w:eastAsia="MS Mincho;ＭＳ 明朝" w:cs="Times New Roman" w:ascii="Times New Roman" w:hAnsi="Times New Roman"/>
          <w:i/>
          <w:iCs/>
          <w:sz w:val="28"/>
        </w:rPr>
        <w:t>P</w:t>
      </w:r>
      <w:r>
        <w:rPr>
          <w:rFonts w:eastAsia="MS Mincho;ＭＳ 明朝" w:cs="Times New Roman" w:ascii="Times New Roman" w:hAnsi="Times New Roman"/>
          <w:sz w:val="28"/>
        </w:rPr>
        <w:t xml:space="preserve"> значительна, то работать с таким КПД недопустимо. Но если мощность </w:t>
      </w:r>
      <w:r>
        <w:rPr>
          <w:rFonts w:eastAsia="MS Mincho;ＭＳ 明朝" w:cs="Times New Roman" w:ascii="Times New Roman" w:hAnsi="Times New Roman"/>
          <w:i/>
          <w:iCs/>
          <w:sz w:val="28"/>
        </w:rPr>
        <w:t>P</w:t>
      </w:r>
      <w:r>
        <w:rPr>
          <w:rFonts w:eastAsia="MS Mincho;ＭＳ 明朝" w:cs="Times New Roman" w:ascii="Times New Roman" w:hAnsi="Times New Roman"/>
          <w:sz w:val="28"/>
        </w:rPr>
        <w:t xml:space="preserve"> мала и составляет доли ватта (такой мощностью, например, обладают различные датчики автоматики), то с низким КПД можно не считаться, поскольку датчик при этом отдает в измерительный орган максимально возможную мощность. Режим, когда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28"/>
        </w:rPr>
        <w:t xml:space="preserve"> =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вх</w:t>
      </w:r>
      <w:r>
        <w:rPr>
          <w:rFonts w:eastAsia="MS Mincho;ＭＳ 明朝" w:cs="Times New Roman" w:ascii="Times New Roman" w:hAnsi="Times New Roman"/>
          <w:sz w:val="28"/>
        </w:rPr>
        <w:t>, называется согласованным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18. Передача энергии по линии электропередачи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рис. 1.17 условно изображены идеальный источник, подключенный к началу линии, сопротивления линии и нагрузки. При этом приняты следующие обозначения: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i/>
          <w:iCs/>
          <w:sz w:val="28"/>
        </w:rPr>
        <w:t>U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 – напряжение в начале линии;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i/>
          <w:iCs/>
          <w:sz w:val="28"/>
        </w:rPr>
        <w:t>U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– напряжение на нагрузке;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28"/>
        </w:rPr>
        <w:t xml:space="preserve">  – сопротивление проводов линии;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н</w:t>
      </w:r>
      <w:r>
        <w:rPr>
          <w:rFonts w:eastAsia="MS Mincho;ＭＳ 明朝" w:cs="Times New Roman" w:ascii="Times New Roman" w:hAnsi="Times New Roman"/>
          <w:sz w:val="28"/>
        </w:rPr>
        <w:t xml:space="preserve"> – сопротивление нагрузки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передаче больших мощностей (десятки мегаватт) по реальным линиям КПД составляет 94 – 97 %, а </w:t>
      </w:r>
      <w:r>
        <w:rPr>
          <w:rFonts w:eastAsia="MS Mincho;ＭＳ 明朝" w:cs="Times New Roman" w:ascii="Times New Roman" w:hAnsi="Times New Roman"/>
          <w:i/>
          <w:iCs/>
          <w:sz w:val="28"/>
        </w:rPr>
        <w:t>U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лишь на несколько процентов меньше напряжения в начале линии, что является важным с точки зрения повышения экономичности передачи мощности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5385</wp:posOffset>
                </wp:positionH>
                <wp:positionV relativeFrom="paragraph">
                  <wp:posOffset>40005</wp:posOffset>
                </wp:positionV>
                <wp:extent cx="3714115" cy="18288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1828800"/>
                          <a:chOff x="0" y="0"/>
                          <a:chExt cx="3714120" cy="1828800"/>
                        </a:xfrm>
                      </wpg:grpSpPr>
                      <wpg:grpSp>
                        <wpg:cNvGrpSpPr/>
                        <wpg:grpSpPr>
                          <a:xfrm>
                            <a:off x="619200" y="0"/>
                            <a:ext cx="267732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7632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7632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6320"/>
                              <a:ext cx="20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24080"/>
                              <a:ext cx="20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35676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5612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453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0080" y="607680"/>
                              <a:ext cx="44784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8088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9060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05000" y="561960"/>
                              <a:ext cx="4165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11000" y="561960"/>
                              <a:ext cx="4420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247840" y="523800"/>
                              <a:ext cx="4291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2400" y="162000"/>
                              <a:ext cx="327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14520"/>
                            <a:ext cx="3714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7. Подключение нагрузки к источн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3.15pt;width:292.45pt;height:144pt" coordorigin="1851,63" coordsize="5849,2880">
                <v:group id="shape_0" style="position:absolute;left:2826;top:63;width:4216;height:2084">
                  <v:line id="shape_0" from="3114,183" to="3114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183" to="6320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183" to="6334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2148" to="6334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26;top:903;width:561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114,947" to="3114,150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30;top:63;width:713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1;top:1020;width:704;height:27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40,663" to="3540,169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01,678" to="6001,17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64;top:948;width:655;height:52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3;top:948;width:695;height:52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6;top:888;width:675;height:52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6;top:318;width:51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2448;width:58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7. Подключение нагрузки к источни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щая картина передачи мощности (рис. 1.18) может быть построена по следующим выражениям:</w:t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</wp:posOffset>
                </wp:positionH>
                <wp:positionV relativeFrom="paragraph">
                  <wp:posOffset>55880</wp:posOffset>
                </wp:positionV>
                <wp:extent cx="5153025" cy="3039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3039840"/>
                          <a:chOff x="0" y="0"/>
                          <a:chExt cx="5153040" cy="303984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720" cy="25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5160"/>
                            <a:ext cx="391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66600"/>
                            <a:ext cx="3034800" cy="25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6640"/>
                            <a:ext cx="3279240" cy="21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59680"/>
                            <a:ext cx="326952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65720"/>
                            <a:ext cx="326088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5" h="2070">
                                <a:moveTo>
                                  <a:pt x="0" y="2070"/>
                                </a:moveTo>
                                <a:cubicBezTo>
                                  <a:pt x="899" y="1035"/>
                                  <a:pt x="1798" y="0"/>
                                  <a:pt x="2700" y="0"/>
                                </a:cubicBezTo>
                                <a:cubicBezTo>
                                  <a:pt x="3602" y="0"/>
                                  <a:pt x="4508" y="1035"/>
                                  <a:pt x="5415" y="20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2480" y="120600"/>
                            <a:ext cx="4024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49080" y="134640"/>
                            <a:ext cx="43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38240" y="498960"/>
                            <a:ext cx="43812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30400" y="539280"/>
                            <a:ext cx="3780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93080" y="1725120"/>
                            <a:ext cx="402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2680" y="1066320"/>
                            <a:ext cx="289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294280"/>
                            <a:ext cx="252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4920"/>
                            <a:ext cx="5153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8. Зависимости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передаче энер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4.4pt;width:405.75pt;height:239.35pt" coordorigin="756,88" coordsize="8115,4787">
                <v:line id="shape_0" from="1791,88" to="1791,415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791,4159" to="7963,41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1,193" to="6569,4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1,697" to="6954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1442" to="6939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15,2070" path="m0,2070c899,1035,1798,0,2700,0c3602,0,4508,1035,5415,2070e" stroked="t" o:allowincell="f" style="position:absolute;left:1791;top:2711;width:5134;height:14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8;top:278;width:633;height:10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78;top:300;width:689;height:9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874;width:689;height:52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937;width:594;height:52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423;top:2805;width:633;height:53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209;top:1767;width:45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3701;width:39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4395;width:81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8. Зависимости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передаче энер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0"/>
        </w:rPr>
      </w:pPr>
      <w:r>
        <w:rPr>
          <w:rFonts w:eastAsia="MS Mincho;ＭＳ 明朝" w:cs="Times New Roman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амостоятельная работа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етоды расчета электрических цепей постоянного тока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>[</w:t>
      </w:r>
      <w:r>
        <w:rPr>
          <w:bCs/>
          <w:sz w:val="28"/>
          <w:szCs w:val="20"/>
        </w:rPr>
        <w:t>Л 9.1.3, с. 24–58</w:t>
      </w:r>
      <w:r>
        <w:rPr>
          <w:bCs/>
          <w:sz w:val="28"/>
          <w:szCs w:val="20"/>
          <w:lang w:val="en-US"/>
        </w:rPr>
        <w:t>]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19:00Z</dcterms:created>
  <dc:creator>Галя</dc:creator>
  <dc:description/>
  <dc:language>en-US</dc:language>
  <cp:lastModifiedBy>Галя</cp:lastModifiedBy>
  <dcterms:modified xsi:type="dcterms:W3CDTF">2007-04-22T07:25:00Z</dcterms:modified>
  <cp:revision>1</cp:revision>
  <dc:subject/>
  <dc:title>ЛЕКЦИЯ №5</dc:title>
</cp:coreProperties>
</file>