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  <w:t>Практическое занятие  №2.</w:t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3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СТРУКТУРЫ И ПРИНЦИПЫ ПОСТРОЕНИЯ</w:t>
      </w:r>
    </w:p>
    <w:p>
      <w:pPr>
        <w:pStyle w:val="Normal"/>
        <w:shd w:fill="FFFFFF" w:val="clear"/>
        <w:spacing w:lineRule="auto" w:line="360"/>
        <w:ind w:left="53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СХЕМ УПРАВЛЕНИЯ ЭЛЕКТРОПРИВОДА (продолжение)</w:t>
      </w:r>
    </w:p>
    <w:p>
      <w:pPr>
        <w:pStyle w:val="Normal"/>
        <w:shd w:fill="FFFFFF" w:val="clear"/>
        <w:spacing w:lineRule="auto" w:line="360"/>
        <w:ind w:left="5" w:right="19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Схема с подчиненным регулированием координа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рис.5). Э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хема отличается от предыдущей тем, что в ней регулир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ждой координаты осуществляется своими регуляторами — ток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РТ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орост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е вместе с соответствующими обратн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и связями образуют замкнутые контуры. Они располагаются 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им образом, что входным, задающим сигналом для внутренн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тура тока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vertAlign w:val="subscript"/>
        </w:rPr>
        <w:t>З.Т.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вляется выходной сигнал внешнего по отнош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ю к нему контура скорости. Таким образом, внутренний ко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ур тока подчинен внешнему контуру скорости — основной рег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руемой координаты ЭП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9" w:hanging="5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drawing>
          <wp:inline distT="0" distB="0" distL="0" distR="0">
            <wp:extent cx="518096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" w:right="19" w:firstLine="72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ис. 5.  Схема с подчиненным регулированием координат</w:t>
      </w:r>
    </w:p>
    <w:p>
      <w:pPr>
        <w:pStyle w:val="Normal"/>
        <w:shd w:fill="FFFFFF" w:val="clear"/>
        <w:ind w:left="5" w:right="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достоинство такой схемы заключается в возможн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и оптимальной настройки регулирования каждой координа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чего она находит в настоящее время основное примен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ЭП. Кроме того, подчинение контура тока контуру скор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зволяет простыми средствами осуществлять ограничение то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момента, для чего необходимо лишь ограничить на соответств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щем уровне сигнал на выходе регулятора скорости.</w:t>
      </w:r>
    </w:p>
    <w:p>
      <w:pPr>
        <w:pStyle w:val="Normal"/>
        <w:shd w:fill="FFFFFF" w:val="clear"/>
        <w:spacing w:lineRule="auto" w:line="360"/>
        <w:ind w:left="9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регулировать положение вала двигателя в схемы рис.4 и 5 вводится соответствующая обратная связь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ожению вала двигателя или исполнительного органа.</w:t>
      </w:r>
    </w:p>
    <w:p>
      <w:pPr>
        <w:pStyle w:val="Normal"/>
        <w:shd w:fill="FFFFFF" w:val="clear"/>
        <w:spacing w:lineRule="auto" w:line="360"/>
        <w:ind w:left="96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м случае состояние ЭП определяется набором перем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, к числу которых относятся токи и момент двигателя, ско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 и положение элементов ЭП и исполнительного органа раб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й машины и ряд других. Эти переменные в ЭП обычно называ</w:t>
        <w:softHyphen/>
        <w:t xml:space="preserve">ются переменными состояния. Наилучшее качество управл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П получается в том случае, когда осуществляется регулир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ждой переменной по заданному критерию. Такое упра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П получило назв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дального.</w:t>
      </w:r>
    </w:p>
    <w:p>
      <w:pPr>
        <w:pStyle w:val="Normal"/>
        <w:shd w:fill="FFFFFF" w:val="clear"/>
        <w:spacing w:lineRule="auto" w:line="360"/>
        <w:ind w:left="182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днако на пути реализации такого управления часто возникаю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хнические и экономические трудности, связанные с необходимо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ью установки большого числа датчиков переменных, что усложня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П и удорожает его стоимость. Поэтому в современных ЭП час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казываются от прямого измерения переменных состояния с помо</w:t>
        <w:softHyphen/>
        <w:t xml:space="preserve">щью различных датчиков и переходят к их вычислению с помощь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пециального устройства, получившего название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наблюдателя.</w:t>
      </w:r>
    </w:p>
    <w:p>
      <w:pPr>
        <w:pStyle w:val="Normal"/>
        <w:shd w:fill="FFFFFF" w:val="clear"/>
        <w:spacing w:lineRule="auto" w:line="360"/>
        <w:ind w:left="58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снову наблюдателя образует совокупность моделей звеньев ЭП 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игателя, преобразователя, механической передачи, устройств у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вления и исполнительного органа рабочей машины, выполн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х на базе операционных усилителей или средств микропроцесс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й техники. Выходные сигналы (напряжения) этих моделей отра</w:t>
        <w:softHyphen/>
        <w:t xml:space="preserve">жают приближенные значения переменных или, как говорят, д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у реальных значений переменных, поскольку модели не учи</w:t>
        <w:softHyphen/>
        <w:t>тывают реальных возмущений, действующих на ЭП и рабочую м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ну, нестабильности параметров ЭП и влияния других фактор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ункционирования ЭП.</w:t>
      </w:r>
    </w:p>
    <w:p>
      <w:pPr>
        <w:pStyle w:val="Normal"/>
        <w:shd w:fill="FFFFFF" w:val="clear"/>
        <w:spacing w:lineRule="auto" w:line="360"/>
        <w:ind w:left="72" w:right="1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точности получаемых оценок переменных с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яния значение выходной регулируемой переменной ЭП сра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вают с помощью обратной связи с ее оценкой по полной мо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 ЭП и исполнительного органа и затем в функции выявленной разницы (ошибки) корректируют показания отдельных моделей. Совокупность полной модели и обратной связи по выходной 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улируемой переменной ЭП образует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наблюдающее устройство.</w:t>
      </w:r>
    </w:p>
    <w:p>
      <w:pPr>
        <w:pStyle w:val="Normal"/>
        <w:shd w:fill="FFFFFF" w:val="clear"/>
        <w:spacing w:lineRule="auto" w:line="360"/>
        <w:ind w:left="96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смотренные выше схемы отражают структуру системы упра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ия отдельного ЭП. Многие технологические процессы пред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матривают объединение в единый комплекс нескольких рабочих машин и механизмов, должным образом между собой взаимодей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ующих. Наилучший результат работы такого единого технол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ического комплекса достигается только при его автоматизац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чем ЭП принадлежит основная роль. За счет соответствующ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правления ЭП обеспечивается требуемая последовательность все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хнологических операций, достигаются наилучшие (оптим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е) режимы работы промышленного оборудования и самого ЭП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ются необходимые блокировки и защиты.</w:t>
      </w:r>
    </w:p>
    <w:p>
      <w:pPr>
        <w:pStyle w:val="Normal"/>
        <w:shd w:fill="FFFFFF" w:val="clear"/>
        <w:spacing w:lineRule="auto" w:line="360"/>
        <w:ind w:left="302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КОНТРОЛЬНЫЕ ВОПРОС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418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spacing w:lineRule="auto" w:line="360"/>
        <w:ind w:left="120" w:firstLine="48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 такое управле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spacing w:lineRule="auto" w:line="360"/>
        <w:ind w:left="120" w:firstLine="4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то называется автоматической и автоматизированной сис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ми управл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spacing w:lineRule="auto" w:line="360"/>
        <w:ind w:left="120" w:firstLine="4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то называется системой автоматического регулиров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spacing w:lineRule="auto" w:line="360"/>
        <w:ind w:left="120" w:firstLine="48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какие виды подразделяются системы автоматического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улиров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spacing w:lineRule="auto" w:line="360"/>
        <w:ind w:left="120" w:firstLine="4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ведите примеры систем автоматического регул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spacing w:lineRule="auto" w:line="360"/>
        <w:ind w:left="120" w:firstLine="4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какой целью может осуществляться регулирование перем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в ЭП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spacing w:lineRule="auto" w:line="360"/>
        <w:ind w:left="120" w:firstLine="48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к подразделяются электроприводы по степени своей ав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тиз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spacing w:lineRule="auto" w:line="360"/>
        <w:ind w:left="120" w:firstLine="4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ие виды обратных связей применяются в автоматизированном ЭП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spacing w:lineRule="auto" w:line="360"/>
        <w:ind w:left="120" w:firstLine="4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чем отличие схем управления электроприводов и элек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вода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ind w:left="120" w:firstLine="48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кие характерные признаки имеют замкнутые структуры ЭП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строенные по схемам с общим усилителем и по принцип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чиненного регулирования координа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ind w:left="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то такое наблюдающее устройство в электроприв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021" w:gutter="0" w:header="0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19:00Z</dcterms:created>
  <dc:creator>Казань</dc:creator>
  <dc:description/>
  <cp:keywords/>
  <dc:language>en-US</dc:language>
  <cp:lastModifiedBy>Казань</cp:lastModifiedBy>
  <dcterms:modified xsi:type="dcterms:W3CDTF">2008-02-16T10:19:00Z</dcterms:modified>
  <cp:revision>1</cp:revision>
  <dc:subject/>
  <dc:title>Практическое занятие  №2</dc:title>
</cp:coreProperties>
</file>