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актическое занятие №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ЛЕЙНО – КОНТАКТОРНЫЕ СИСТЕМЫ УПРАВЛЕНИЯ ДВИГАТЕЛЯМИ (продолжени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217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8025" cy="707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924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6595" cy="925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4695" cy="924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3585" cy="9246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5798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0:35:00Z</dcterms:created>
  <dc:creator>Казань</dc:creator>
  <dc:description/>
  <cp:keywords/>
  <dc:language>en-US</dc:language>
  <cp:lastModifiedBy>Казань</cp:lastModifiedBy>
  <dcterms:modified xsi:type="dcterms:W3CDTF">2008-02-16T10:45:00Z</dcterms:modified>
  <cp:revision>2</cp:revision>
  <dc:subject/>
  <dc:title>Практическое занятие №5</dc:title>
</cp:coreProperties>
</file>