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рактическое занят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Динамические звенья и их характеристики. Исследование характеристик  типовых звеньев САУ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было указано выше, любую систему автоматического управления можно построить используя типовые звенья. При этом, большим счетом, системе абсолютно безразлично, с какой размерностью мы имеем дело, главное – чтобы поведение системы можно было описать каким – либо уравнением, связывающим выходную и входную величину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Позиционные звенья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i/>
          <w:sz w:val="28"/>
          <w:szCs w:val="28"/>
          <w:u w:val="single"/>
        </w:rPr>
        <w:t>Безынерцион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вено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ое звено не только в статике, но и в динамике описывается алгебраическим уравнением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едаточная функция звена равна постоянной величине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го звена может выступать механический редуктор (без люфта), безынерционный (широкополосный)  усилитель, делитель напряжения и т.п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Переходная функция такого звена представляет собой ступенчатую функцию (табл.1), т.е.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Функция веса представляет собой импульсную функцию, площадь которой рав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, т.е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АФХ вырождается в точку, расположенную на вещественной оси на расстояни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т начала координат (см. табл.2). Модуль частотной передато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постоянен на всех частотах, а фазовые сдвиги равны нулю (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>=0)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ынерционное звено является некоторой идеализацией реальных звеньев, т.к. в действительности ни одно звено не в состоянии равномерно пропускать все частоты от 0 до ∞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i/>
          <w:sz w:val="28"/>
          <w:szCs w:val="28"/>
          <w:u w:val="single"/>
        </w:rPr>
        <w:t>Апериодическое звено первого порядка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вено описывается дифференциальным уравнением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звена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Примером звена такого типа может являться двигатель любого типа (электрический, гидравлический, пневматический, и  т.д.), резервуар с газом, нагревательная печь, электрические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 – цепи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 электрический двигатель постоянного тока независимого возбуждения, механические характеристики которого можно представить семейством параллельных кривых (рис.4)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363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ис.4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Входной величиной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данном случае является управляющее воздействие в двигателе, например, подводимое напряжение двигателя. Выходной величиной является скорость вращения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>. Дифференциальное уравнение движения при равенстве нулю момента нагрузки может быть представлено в виде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приведенный к валу двигателя суммарный момент инерции;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коэффициент пропорциональности между управляющим воздействие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вращающим моментом;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лон механической характеристики, равный отношению пускового момента к скорости холостого хода при некотором значении управляющего воздействия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о уравнение можно привести к виду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- коэффициент передачи звена;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ая времени двигателя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видим, оно полностью совпадает с диф.уравнением апериодического звена первого порядка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Во всех случаях переходная функция данного звена представляет собой экспоненту. Отрезок, отсекаемый на асимптоте касательной, проведенной к кривой в любой точке, равен постоянной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. Чем больше постоянная времени звена, тем дольше длится переходной процесс, т.е. тем медленнее устанавливается значени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на выходе звена. Строго говоря, экспонента приближается к этому значению асимптотически, т.е. в бесконечности. Практически переходный процесс можно считать закончившимся через промежуток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Постоянная времени характеризует «инерционность», или «инерционное запаздывание» апериодического звена. Выход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апериодическом звене устанавливается только спустя некоторое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осле подачи входного воздействия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ные характеристики приведены в табл. 2. Амплитудно – фазовая характеристика для положительных частот имеет вид полуокружности с диаметром, равным коэффициенту передач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 Величина постоянной времени звена определяет распределение отметок частоты вдоль кривой. На АФХ показаны три характерные отметки (</w:t>
      </w:r>
      <w:r>
        <w:rPr>
          <w:i/>
          <w:sz w:val="28"/>
          <w:szCs w:val="28"/>
        </w:rPr>
        <w:t>ω=0, ω=1/Т, ω=∞)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>Из амплитудной характеристики видно, что колебания малых частот (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&lt;1/Т)  «пропускаются » данным звеном с соотношением амплитуд выходной и входной величин, близким к статическому коэффициенту передачи зве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 Колебания больших частот (</w:t>
      </w:r>
      <w:r>
        <w:rPr>
          <w:i/>
          <w:sz w:val="28"/>
          <w:szCs w:val="28"/>
        </w:rPr>
        <w:t>ω&gt;1/Т</w:t>
      </w:r>
      <w:r>
        <w:rPr>
          <w:sz w:val="28"/>
          <w:szCs w:val="28"/>
        </w:rPr>
        <w:t xml:space="preserve">) проходят с сильным ослаблением амплитуды, т.е. «плохо пропускаются», или совсем «не пропускаются» звеном. Чем меньше постоянная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т.е. чем меньше инерционность звена, тем более вытянута амплитудная характеристика </w:t>
      </w:r>
      <w:r>
        <w:rPr>
          <w:i/>
          <w:sz w:val="28"/>
          <w:szCs w:val="28"/>
        </w:rPr>
        <w:t>А(ω)</w:t>
      </w:r>
      <w:r>
        <w:rPr>
          <w:sz w:val="28"/>
          <w:szCs w:val="28"/>
        </w:rPr>
        <w:t xml:space="preserve"> вдоль оси частот, или, как говорят, тем шире полоса пропускания частот у данного звена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ие частотные характеристики приведены в табл.2. ЛАЧХ строится по выражению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Наиболее просто, практически без вычислений, троится так называемая асимптотическая ЛАЧХ. Ее построение показано на рис.5. На стандартной сетке проводится вертикальная прямая через точку с частотой, называемой сопрягающей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 xml:space="preserve">. Для частот меньших, чем сопрягающая, т.е. при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 xml:space="preserve">&lt; 1/Т , можно пренебречь вторым слагаемым под корнем в выражении д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Тогда левее сопрягающей частоты уравнение можно заменить приближенным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ри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>&lt;1/Т),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которому соответствует прямая линия, параллельная оси частот (прямая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 и являющаяся первой асимптотой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>Для частот, больших, чем сопрягающая (</w:t>
      </w:r>
      <w:r>
        <w:rPr>
          <w:i/>
          <w:sz w:val="28"/>
          <w:szCs w:val="28"/>
        </w:rPr>
        <w:t>ω&gt;1/Т</w:t>
      </w:r>
      <w:r>
        <w:rPr>
          <w:sz w:val="28"/>
          <w:szCs w:val="28"/>
        </w:rPr>
        <w:t xml:space="preserve">) в выражении д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ожно пренебречь под корнем единицей по сравнению с 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огда будем иметь приближенное значение 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ωT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ри </w:t>
      </w:r>
      <w:r>
        <w:rPr>
          <w:i/>
          <w:sz w:val="28"/>
          <w:szCs w:val="28"/>
        </w:rPr>
        <w:t>ω&gt;1/Т</w:t>
      </w:r>
      <w:r>
        <w:rPr>
          <w:sz w:val="28"/>
          <w:szCs w:val="28"/>
        </w:rPr>
        <w:t>),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,которому соответствует прямая с отрицательным наклоном -20 дБ/дек (прямая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), являющаяся второй асимптотой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4220" cy="237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ис.5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Ломанная линия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называется асимптотической ЛАЧХ. Действительная ЛАЧХ (показана пунктиром на рис.5) будет несколько отличаться от асиптотической, причем наибольшее отклонение будет в точ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Оно равно приблизительно 3 дБ, т.к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, что в линейном масштабе соответствует отклонению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раз. На всем остальном протяжении влево и вправо от сопрягающей частоты недействительная ЛАЧХ будет отличаться от асимптотической менее чем на 3 дБ. Поэтому во многих практических расчетах достаточно ограничиться построением асимптотической ЛАЧХ. На рис.5 показана также логарифмическая фазовая характеристика. Ее характерными особенностями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>- сдвиг по фазе ψ = -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сопрягающей частоте (так как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ω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tg</w:t>
      </w:r>
      <w:r>
        <w:rPr>
          <w:sz w:val="28"/>
          <w:szCs w:val="28"/>
        </w:rPr>
        <w:t xml:space="preserve"> 1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;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мметрия ЛФЧХ относительно сопрягающей частоты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периодическое звено второго порядка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звена имеет вид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При этом корни характеристического уравнения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лжны быть вещественными, что будет выполняться при услови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≥ 2Т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 В операторной записи уравнение приобретает вид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евая часть последнего выражения разбивается на множители: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звена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Апериодическое звено второго порядка эквивалентно двум апериодическим звеньям первого порядка, включенным последовательно друг за другом, с общим коэффициентом передач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постоянными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>Примером такого звена является двигатель постоянного тока (при условии, что 4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, электромашинный усилитель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функция и функция веса звена приведены в табл. 1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Частотная характеристика приведена в табл.2. построение асимптотической ЛАЧХ производится аналогично тому, как это было сделано для апериодического звена первого порядка. Вначале проводятся вспомогательные вертикальные линии через сопрягающие час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Для определенности построения принято, что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&gt; Т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ЧХ строится по выражению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>Левее первой сопрягающей частоты (</w:t>
      </w:r>
      <w:r>
        <w:rPr>
          <w:i/>
          <w:sz w:val="28"/>
          <w:szCs w:val="28"/>
        </w:rPr>
        <w:t>ω&lt;1/Т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 , это выражение заменяется приближенны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которому соответствует прямая с нулевым наклоном. Для часто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выражение заменяется приближенным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которому соответствует прямая с отрицательным наклоном -20 дБ/дек. Для частот </w:t>
      </w:r>
      <w:r>
        <w:rPr>
          <w:i/>
          <w:sz w:val="28"/>
          <w:szCs w:val="28"/>
        </w:rPr>
        <w:t>ω&gt;1/Т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ражение замен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ближенным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торому соответствует прямая с отрицательным наклоном -40 дБ/дек. Действительная ЛАЧХ изображена пунктиром и отличается от асимптотической в точках излома на 3 дБ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ебательное звено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вено описывается тем же дифференциальным уравнением, что и апериодическое звено второго порядка. Одни корни характеристического уравнения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комплексными, что будет выполняться при услови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2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евая часть дифференциального уравнения обычно представляется в виде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T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или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- угловая частота свободных колебаний (при отсутствии затухания);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ξ – параметр затухания, лежащий в пределах  0 &lt; ξ &lt; 1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колебательного звена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К колебательным звеньям относятся колебательные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– контура, управляемые двигатели постоянного тока при выполнении условия 4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, упругие механические передачи, гироскопические элементы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мплитудно – частотная характеристика может иметь резонансный пик. Исследование модуля частотной передаточной функции на максимум показывает, что пик будет существовать при ξ &lt; 0,707. Высота пика будет тем больше, чем меньше параметр затухания: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Максимуму АЧХ соответствует частота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ЧХ строится по выражению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ЛАЧХ преобразуем выражение: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>Т.о.необходимо построить ЛАЧХ , соответствующую данному значению ξ , и поднять ее параллельно самой себе на 20</w:t>
      </w:r>
      <w:r>
        <w:rPr>
          <w:i/>
          <w:sz w:val="28"/>
          <w:szCs w:val="28"/>
          <w:lang w:val="en-US"/>
        </w:rPr>
        <w:t>lg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Построение ЛАЧХ колебательного звена можно сделать также посредством проведения двух асимптот с наклонами 0 и – 40 дБ/дек, пересекающих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уравнений показывает, что снижение параметра затухания ξ приводит к повышению колебательности переходного процесса и росту резонансного пика амплитудной частотной характеристики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аблица 1.Временные характеристики позиционных звеньев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7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5665" cy="810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7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7680"/>
        <w:jc w:val="both"/>
        <w:rPr>
          <w:sz w:val="28"/>
          <w:szCs w:val="28"/>
        </w:rPr>
      </w:pPr>
      <w:r>
        <w:rPr>
          <w:sz w:val="28"/>
          <w:szCs w:val="28"/>
        </w:rPr>
        <w:t>Табл.2. Частотные характеристики позиционных звеньев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73465" cy="585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1280"/>
        <w:jc w:val="both"/>
        <w:rPr>
          <w:sz w:val="28"/>
          <w:szCs w:val="28"/>
        </w:rPr>
      </w:pPr>
      <w:r>
        <w:rPr>
          <w:sz w:val="28"/>
          <w:szCs w:val="28"/>
        </w:rPr>
        <w:t>Таблица 2.  Продолжение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41715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7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Интегрирующие звенья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деальное интегрирующее звено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Такое звено описывается дифференциальным уравнением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Передаточная функция зве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ое звено является идеализацией реальных интегрирующих звеньев, часть которых будет рассмотрена ниже. Часто в качестве такого звена используется операционный усилитель в режиме интегрирования. Интегрирующим звеном является также обычный гидравлический демпфер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о в качестве интегрирующего звена используется интегрирующий привод. Это особенно удобно делать при необходимости длительного интегрирования (часы, дни и даже месяцы). Например, в автоматических путепрокладчиках и навигационных системах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Анализ уравнений показывает, что звено пропускает сигнал тем сильнее, чем меньше его частота. При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= 0 модуль частотной передаточной функции стремится к бесконечности, а при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→ ∞ модуль </w:t>
      </w:r>
      <w:r>
        <w:rPr>
          <w:i/>
          <w:sz w:val="28"/>
          <w:szCs w:val="28"/>
        </w:rPr>
        <w:t>А(∞)</w:t>
      </w:r>
      <w:r>
        <w:rPr>
          <w:sz w:val="28"/>
          <w:szCs w:val="28"/>
        </w:rPr>
        <w:t xml:space="preserve"> →0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плитудно – фазовая характеристика сливается с отрицательной частью мнимой оси. 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АЧХ делается по выражению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ЧХ представляет собой прямую с отрицательным наклоном – 20 дБ/дек, пересекающую вещественную ось при частоте среза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. ЛФЧХ представляет собой прямую ψ = -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параллельную вещественной оси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i/>
          <w:sz w:val="28"/>
          <w:szCs w:val="28"/>
          <w:u w:val="single"/>
        </w:rPr>
        <w:t>Интегрирующее звено с замедлением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вено описывается дифференциальным уравнением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звена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го звена можно рассматривать двигатель, если в качестве выходной величины рассматривать не угловую скорость, а угол поворота, являющийся интегралом от угловой скорости. Интегрирующее звено с замедлением можно представить как совокупность двух включенных последовательно звеньев – идеального интегрирующего и апериодического первого порядка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нахождения временных характеристик удобно передаточную функцию представить в виде алгебраической суммы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den>
          </m:f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, что позволяет представить решение дифференциального уравнения в виде суммы решений для идеального интегрирующего звена и апериодического звена первого порядка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риведены в табл. 3, а частотные – в таблице  4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ЧХ строится по выражению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Асимптотическая ЛАЧХ представляет собой две прямые с отрицательными наклонами -20 дБ/дек (при </w:t>
      </w:r>
      <w:r>
        <w:rPr>
          <w:i/>
          <w:sz w:val="28"/>
          <w:szCs w:val="28"/>
        </w:rPr>
        <w:t>ω&lt;1/Т</w:t>
      </w:r>
      <w:r>
        <w:rPr>
          <w:sz w:val="28"/>
          <w:szCs w:val="28"/>
        </w:rPr>
        <w:t xml:space="preserve">) и -40 дБ/дек при </w:t>
      </w:r>
      <w:r>
        <w:rPr>
          <w:i/>
          <w:sz w:val="28"/>
          <w:szCs w:val="28"/>
        </w:rPr>
        <w:t>ω&gt;1/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одромное звено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о описывается уравнением 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звена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- постоянная времени изодромного звена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Из выражений видно, что звено можно условно представить в виде двух звеньев, действующих параллельно – идеального интегрирующего с коэффициентом передач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безынерционного с коэффициентом передач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такого звена может выступить пружина с демпфером, если в качестве входной величины рассматривать прикладываемую силу, а в качестве выходной – перемещение точки, в которой приложена сила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и частотные характеристики приведены в табл. 3, 4 соответственно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ЧХ строится по выражению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Асимптотическая ЛАЧХ представляет собой две прямые: с отрицательным наклоном -20 дБ/дек (при </w:t>
      </w:r>
      <w:r>
        <w:rPr>
          <w:i/>
          <w:sz w:val="28"/>
          <w:szCs w:val="28"/>
        </w:rPr>
        <w:t>ω&lt;1/Т</w:t>
      </w:r>
      <w:r>
        <w:rPr>
          <w:sz w:val="28"/>
          <w:szCs w:val="28"/>
        </w:rPr>
        <w:t xml:space="preserve">) и параллельную оси частот (при </w:t>
      </w:r>
      <w:r>
        <w:rPr>
          <w:i/>
          <w:sz w:val="28"/>
          <w:szCs w:val="28"/>
        </w:rPr>
        <w:t>ω&gt;1/Т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рассмотрения характеристик видно, что в области малых частот (меньших, чем сопрягающая частота) звено ведет себя как идеальное интегрирующее, и тем точнее, чем меньше частота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В области частот, больших, чем сопрягающая, звено ведет себя как безынерционное с коэффициентом передач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о звена вводить интегрирующее действие в области малых частот используется для улучшения качественных показателей систем автоматического регулирования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аблица 3.Временные характеристики интегрирующих звеньев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340" cy="466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7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7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7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7680"/>
        <w:jc w:val="both"/>
        <w:rPr>
          <w:sz w:val="28"/>
          <w:szCs w:val="28"/>
        </w:rPr>
      </w:pPr>
      <w:r>
        <w:rPr>
          <w:sz w:val="28"/>
          <w:szCs w:val="28"/>
        </w:rPr>
        <w:t>Табл.4. Частотные характеристики интегрирующих звеньев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1200" cy="515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фференцирующие  звенья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деальное дифференцирующее звено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вено описывается уравнением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Передаточная функция звена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Единственным идеальным дифференцирующим звеном, которое точно уписывается таким уравнением, является тахогенератор постоянного тока, если в качестве входной величины рассматривать угол поворота его ротора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, а в качестве выходной – ЭДС якор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В тахогенераторе постоянного тока при неизменном постоянном потоке возбуждения ЭДС в якоре пропорциональна скорости вращения  </w:t>
      </w:r>
      <w:r>
        <w:rPr>
          <w:i/>
          <w:sz w:val="28"/>
          <w:szCs w:val="28"/>
        </w:rPr>
        <w:t xml:space="preserve">Е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·ω</w:t>
      </w:r>
      <w:r>
        <w:rPr>
          <w:sz w:val="28"/>
          <w:szCs w:val="28"/>
        </w:rPr>
        <w:t xml:space="preserve"> . Скорость вращения есть производная по времени от угла поворот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Следовательно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.  В режиме, близком к холостому ходу (сопротивление нагрузки велико) , можно считать, что напряжение якоря равно ЭДС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.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ближенно в качестве идеального дифференцирующего звена может рассматриваться операционный усилитель в режиме дифференцирования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приведены в таблице 5, частотные – 6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фференцирующее  звено  с  замедлением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Звено описывается уравнением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Передаточная функция зве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вено можно условно представить в виде двух последовательно включенных звеньев – идеального дифференцирующего и апериодического первого порядка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и частотные характеристики представлены в таблицах 5, 6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АЧХ имеет несколько иной вид, чем у идеального звена. Характеристики совпадают лишь в области низких частот. В области высоких частот реальное звено пропускает сигнал хуже, чем идеальное звено. Коэффициент передачи стремится к значению  </w:t>
      </w:r>
      <w:r>
        <w:rPr>
          <w:i/>
          <w:sz w:val="28"/>
          <w:szCs w:val="28"/>
        </w:rPr>
        <w:t>к/Т</w:t>
      </w:r>
      <w:r>
        <w:rPr>
          <w:sz w:val="28"/>
          <w:szCs w:val="28"/>
        </w:rPr>
        <w:t xml:space="preserve">  при </w:t>
      </w:r>
      <w:r>
        <w:rPr>
          <w:i/>
          <w:sz w:val="28"/>
          <w:szCs w:val="28"/>
        </w:rPr>
        <w:t>ω→∞</w:t>
      </w:r>
      <w:r>
        <w:rPr>
          <w:sz w:val="28"/>
          <w:szCs w:val="28"/>
        </w:rPr>
        <w:t xml:space="preserve">.  Для звеньев, представляющих  собой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- или  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 – цепь,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и на высоких частотах коэффициент передачи стремится к единице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Фазовые сдвиги, вносимые звеном, являются наибольшими при низких частотах. На высоких частотах фазовый сдвиг постепенно уменьшается, стремясь в пределе к нулю при </w:t>
      </w:r>
      <w:r>
        <w:rPr>
          <w:i/>
          <w:sz w:val="28"/>
          <w:szCs w:val="28"/>
        </w:rPr>
        <w:t>ω→∞</w:t>
      </w:r>
      <w:r>
        <w:rPr>
          <w:sz w:val="28"/>
          <w:szCs w:val="28"/>
        </w:rPr>
        <w:t>.  Здесь также видно, что это звено ведет себя подобно идеальному только в области низких частот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ЧХ строится по выражению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ω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/>
      </w:pPr>
      <w:r>
        <w:rPr>
          <w:sz w:val="28"/>
          <w:szCs w:val="28"/>
        </w:rPr>
        <w:t xml:space="preserve">Асимптотическая ЛАЧХ может быть представлена в виде двух прямых. Одна из них имеет положительный наклон 20 дБ/дек (при </w:t>
      </w:r>
      <w:r>
        <w:rPr>
          <w:i/>
          <w:sz w:val="28"/>
          <w:szCs w:val="28"/>
        </w:rPr>
        <w:t>ω&lt;1/Т</w:t>
      </w:r>
      <w:r>
        <w:rPr>
          <w:sz w:val="28"/>
          <w:szCs w:val="28"/>
        </w:rPr>
        <w:t>), а вторая – параллельно оси частот (</w:t>
      </w:r>
      <w:r>
        <w:rPr>
          <w:i/>
          <w:sz w:val="28"/>
          <w:szCs w:val="28"/>
        </w:rPr>
        <w:t>ω&gt;1/Т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Таблица 5.Временные характеристики дифференцирующих звеньев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387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Табл.6. Частотные характеристики дифференцирующих звеньев</w:t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50225" cy="5199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22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14:00Z</dcterms:created>
  <dc:creator>Казань</dc:creator>
  <dc:description/>
  <cp:keywords/>
  <dc:language>en-US</dc:language>
  <cp:lastModifiedBy>Казань</cp:lastModifiedBy>
  <dcterms:modified xsi:type="dcterms:W3CDTF">2008-02-16T12:17:00Z</dcterms:modified>
  <cp:revision>2</cp:revision>
  <dc:subject/>
  <dc:title>Практическое занятие 7</dc:title>
</cp:coreProperties>
</file>