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аналоговых регуляторо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аналоговых регуляторов строится на основе </w:t>
      </w:r>
      <w:r>
        <w:rPr>
          <w:i/>
          <w:sz w:val="28"/>
          <w:szCs w:val="28"/>
        </w:rPr>
        <w:t>операционных усилителей</w:t>
      </w:r>
      <w:r>
        <w:rPr>
          <w:sz w:val="28"/>
          <w:szCs w:val="28"/>
        </w:rPr>
        <w:t xml:space="preserve"> (ОУ) – усилителей постоянного тока с высоким входным и очень низким выходным сопротивлением. В некоторой части своего рабочего диапазона ОУ ведет себя как линейный усилитель напряжения с очень большим коэффициентом усиления (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÷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. Выходной сигнал меняется при этом в полном диапазоне питающего напряжения (обычно ± 15 В). Если в схеме включения операционного усилителя не предусмотрена отрицательная обратная связь с выхода на вход, то из – за высокого коэффициента усиления он обязательно попадет в режим насыщения. Поэтому большинство схем на базе операционных усилителей содержит отрицательную обратную связь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усилитель получил свое название благодаря тому, что он может выполнять математические операции, такие, как умножение, суммирование, интегрирование и дифференцирование. Типовые регуляторы строятся на базе инвертирующего усилителя (рис.6), при этом входные и выходные цепи кроме сопротивлений (активных сопротивлений) могут содержать и реактивные элементы, например, емкости. В этом случае вместо коэффициента усиления следует ввести передаточную функцию регулятор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25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ис. 6. Инвертирующий усилитель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ередаточная функция может быть получена путем замены всех непрерывных функций времени их изображениями, а активных и реактивных сопротивлений – полными (операторными) сопротивлениями на основе выражений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0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drawing>
          <wp:inline distT="0" distB="0" distL="0" distR="0">
            <wp:extent cx="736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Соответствующая электрическая схема называется эквивалентной схемой для изображений и приведена на рис.7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оскольку коэффициент усиления очень высок, и разность потенциалов входов всего в несколько долей мВ вызовет изменение выходного напряжения в пределах полного диапазона, а так же насыщение усилителя, то потенциал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принять равным потенциалу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кажущаяся земля). Поэтому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9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Полученное соотношение используется для синтеза регулятора с требуемой передаточной функцией. Синтез сводится к выбору типов и значений входных сопротивлений и сопротивлений цепи обратной связи. Схемы, передаточные функции, логарифмические амплитудно – частотные и фазочастотные характеристики типовых регуляторов приведены в таблице Х00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ис.7. Эквивалентная схема регулятора для изображений переменных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Для получения пропорционального ( П ) регулятора используется жесткая отрицательная обратная связь (таб. 7). Для интегрального ( И ) регулятора – гибкая обратная связь с помощью конденсатора. Для пропорционально – интегрального ( ПИ ) регулятора – обратная связь с активно – емкостным сопротивлением. Пропорционально – дифференциальный ( ПД ) регулятор получаю путем параллельного подключения входного сопротивления и конденсатора. Пропорционально – интегрально – дифференциальный ( ПИД) регулятор может быть выполнен на одном усилителе с помощью активно – емкостных цепей на входе и в цепи обратной связи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аблица 7. Передаточные функции и частотные схемы регуляторо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380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>Бесекерский В.А, Попов Е.П. Теория автоматического управления. – СПб, Изд-во «Профессия», 2004.  (</w:t>
      </w:r>
      <w:r>
        <w:rPr>
          <w:b/>
          <w:sz w:val="28"/>
          <w:szCs w:val="28"/>
        </w:rPr>
        <w:t>с. 40 – 8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 xml:space="preserve">Ильинский Н.Ф., Козаченко  В.Ф. Общий курс электропривода. М.: Энергоатомиздат, 1992.  (с. </w:t>
      </w:r>
      <w:r>
        <w:rPr>
          <w:b/>
          <w:sz w:val="28"/>
          <w:szCs w:val="28"/>
        </w:rPr>
        <w:t>313-32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>Калашников М.А., Хайруллин Р.Г. Теория автоматического управления. Ч.1. Линейные системы автоматического регулирования. // Учебное пособие для инженеров – энергетиков  (</w:t>
      </w:r>
      <w:r>
        <w:rPr>
          <w:b/>
          <w:sz w:val="28"/>
          <w:szCs w:val="28"/>
        </w:rPr>
        <w:t>с. 11 - 4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>Рульнов А.А., Горюнов И.И., Евстафьев К.Ю. Автоматическое регулирование. –М.: ИНФРА-М, 2005.  (</w:t>
      </w:r>
      <w:r>
        <w:rPr>
          <w:b/>
          <w:sz w:val="28"/>
          <w:szCs w:val="28"/>
        </w:rPr>
        <w:t>с. 62-86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проектированию автоматизированного электропривода. // Под ред. В.А.Елисеева, А.В.шинянского. –М.: Энергоатомиздат, 1983.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left="600" w:first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. 118 - 12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>Герман – Галкин С.Г. Компьютерное моделирование полупроводниковых систем в Matlab 6.0.  Учебное пособие. –СПб, Корона, 2001.  (</w:t>
      </w:r>
      <w:r>
        <w:rPr>
          <w:b/>
          <w:sz w:val="28"/>
          <w:szCs w:val="28"/>
        </w:rPr>
        <w:t>с. 106 - 1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>
          <w:sz w:val="28"/>
          <w:szCs w:val="28"/>
        </w:rPr>
        <w:t>Электротехнический справочник / Под общей редакцией профессоров МЭИ    В.Г.Герасимова и др. Т.4. Использование электрической энергии. (</w:t>
      </w:r>
      <w:r>
        <w:rPr>
          <w:b/>
          <w:sz w:val="28"/>
          <w:szCs w:val="28"/>
        </w:rPr>
        <w:t>с. 200 – 20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8:00Z</dcterms:created>
  <dc:creator>Казань</dc:creator>
  <dc:description/>
  <cp:keywords/>
  <dc:language>en-US</dc:language>
  <cp:lastModifiedBy>Казань</cp:lastModifiedBy>
  <dcterms:modified xsi:type="dcterms:W3CDTF">2008-02-16T12:19:00Z</dcterms:modified>
  <cp:revision>1</cp:revision>
  <dc:subject/>
  <dc:title>ПРАКТИЧЕСКОЕ ЗАНЯТИЕ №9</dc:title>
</cp:coreProperties>
</file>