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ПРОСЫ К  ЭКЗАМЕНУ 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ЭЛЕКТРООБОРУДОВАНИЕ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истемах управления электроприв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истем управления электроприв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управления электроприв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нятие о релейно-контакторных системах управления и их функциональном соста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хемы и способы анализа РКС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инципы управления и типовые узлы в РКС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тели частоты с промежуточным звеном постоянного тока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ды, условия выбора конструк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ск и торможение ДПТ в функции скор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ск и торможение ДПТ в функции т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ск и торможение АД в функции време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ск и торможение АД в функции скорост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ск и торможение АД в функции т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щита ДП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щита А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щита С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 метод синтеза ДЛС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ематическое описание ДЛС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ф конечного автомата. Структурная схема конечного автома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интез ДЛСУ методом циклограм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Логические системы управления на основе программируемой логической матриц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Логические системы управления на основе аппаратного контролл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еские системы управления на основе программируемого логического контролле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и принципы фаззи-лог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алгоритм фаззи-упра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зи-управление с прямым и дополнительным фаззи-регулятор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анальный фаззи-регулят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аззи-регулятора для ЭП подъемных механизм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бщая характеристика модального упра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модального регулятора электроприв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ющие устройства в системах упра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иды и назначение реакторов в современном электропривод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лы токоограничения в системах управления скоростью электроприв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птимизации в системе подчиненного регулир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систему на оптимум по модул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системы на симметричный оптиму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контура тока ДПТ Н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отиво – ЭДС в ДПТ НВ при настройке контура т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контура скорости ДПТ НВ при настройке на 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контура скорости ДПТ НВ при настройке на С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схема электропривода постоянного тока с двухзонным регулированием.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ая схема электропривода постоянного тока с двухзонным регулированием.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аризованная структурная схема электропривода постоянного тока с двухзонным регулировани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зел воздействия потока на ЭДС двига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споисковые адаптивные системы управления с эталонной модель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споисковые адаптивные системы управления с наблюдающим устройств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руктурная схема адаптивной системы с наблюдающим устройством с фаззи-регулятор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руктурная схема адаптивной системы с наблюдающим устройством</w:t>
      </w:r>
    </w:p>
    <w:p>
      <w:pPr>
        <w:pStyle w:val="Style15"/>
        <w:widowControl w:val="false"/>
        <w:shd w:fill="FFFFFF" w:val="clear"/>
        <w:tabs>
          <w:tab w:val="clear" w:pos="708"/>
          <w:tab w:val="left" w:pos="648" w:leader="none"/>
          <w:tab w:val="left" w:pos="6206" w:leader="dot"/>
        </w:tabs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8.Структурная схема адаптивной системы с эталонной модель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03:00Z</dcterms:created>
  <dc:creator>Владелец</dc:creator>
  <dc:description/>
  <cp:keywords/>
  <dc:language>en-US</dc:language>
  <cp:lastModifiedBy>FuckYouBill</cp:lastModifiedBy>
  <cp:lastPrinted>2009-11-10T12:51:00Z</cp:lastPrinted>
  <dcterms:modified xsi:type="dcterms:W3CDTF">2009-11-10T09:51:00Z</dcterms:modified>
  <cp:revision>4</cp:revision>
  <dc:subject/>
  <dc:title/>
</cp:coreProperties>
</file>