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891"/>
      </w:tblGrid>
      <w:tr>
        <w:trPr>
          <w:trHeight w:val="1437" w:hRule="atLeast"/>
        </w:trPr>
        <w:tc>
          <w:tcPr>
            <w:tcW w:w="993" w:type="dxa"/>
            <w:tcBorders/>
          </w:tcPr>
          <w:p>
            <w:pPr>
              <w:pStyle w:val="Heading1"/>
              <w:rPr/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3.7pt" filled="f" o:ole="">
                  <v:imagedata r:id="rId3" o:title=""/>
                </v:shape>
                <o:OLEObject Type="Embed" ProgID="" ShapeID="ole_rId2" DrawAspect="Content" ObjectID="_869651386" r:id="rId2"/>
              </w:object>
            </w:r>
          </w:p>
          <w:p>
            <w:pPr>
              <w:pStyle w:val="Normal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Э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У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1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высшего профессионального образования</w:t>
            </w:r>
          </w:p>
          <w:p>
            <w:pPr>
              <w:pStyle w:val="Heading1"/>
              <w:rPr>
                <w:spacing w:val="-4"/>
              </w:rPr>
            </w:pPr>
            <w:r>
              <w:rPr>
                <w:spacing w:val="-4"/>
              </w:rPr>
              <w:t>“</w:t>
            </w:r>
            <w:r>
              <w:rPr>
                <w:spacing w:val="-4"/>
              </w:rPr>
              <w:t>КАЗАНСКИЙ ГОСУДАРСТВЕННЫЙ ЭНЕРГЕТИЧЕСКИЙ УНИВЕРСИТЕТ”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(ФГБОУ ВПО «КГЭУ»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pacing w:val="20"/>
                <w:sz w:val="2"/>
                <w:szCs w:val="22"/>
              </w:rPr>
            </w:pPr>
            <w:r>
              <w:rPr>
                <w:rFonts w:cs="Arial" w:ascii="Arial" w:hAnsi="Arial"/>
                <w:b w:val="false"/>
                <w:spacing w:val="20"/>
                <w:sz w:val="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pacing w:val="40"/>
                <w:sz w:val="10"/>
                <w:szCs w:val="10"/>
              </w:rPr>
            </w:pPr>
            <w:r>
              <w:rPr>
                <w:rFonts w:cs="Arial" w:ascii="Arial" w:hAnsi="Arial"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4060"/>
      </w:tblGrid>
      <w:tr>
        <w:trPr/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К. Иль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текущего контроля успеваем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ромежуточной аттестации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Б.3.В.10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имико-технологические процессы, аппараты и режи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д, 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Технология воды и топлива на тепловых и атомных электрических стан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О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направлению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>140100 Теплоэнергетика и теплотехника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шифр, наименование направления подгото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>бакалавр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акалавр, маги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(ы)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>очная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чная, очно-заочная,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зань – 2014 г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текущего контроля и промежуточной аттестации студентов по дисциплине «Химико-технологические процессы, аппараты и режимы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текущего контроля и промежуточной аттестации является развитие у студентов навыков работы с учебной и научной литературой, проведения учебно-исследовательской работы, а также для систематизации знаний по курсу при изучении основ тепломассообменных процессов, гидромеханических процессов, основного и вспомогательного оборудования химико-технологических процессов, а также приобретение определенных навыков по расчету основных аппаратов и установок химико-технологических проце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текущего контроля и текущей аттестации является углубление и закрепление знаний у студентов и развитие у них практических ум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Цель текущего контроля</w:t>
      </w:r>
      <w:r>
        <w:rPr>
          <w:rFonts w:cs="Times New Roman" w:ascii="Times New Roman" w:hAnsi="Times New Roman"/>
          <w:sz w:val="24"/>
          <w:szCs w:val="24"/>
        </w:rPr>
        <w:t xml:space="preserve"> – систематическая проверка степени освоения программы дисциплины «Химико-технологические процессы, аппараты и режимы», уровня сформированности знаний, умений, навыков, компетенций на текущих занятия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Задачи текущего контрол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ндивидуального учебного рейтинга студент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ыполнение корректирующих действий по содержанию и организации процесса обучения; обнаружение и устранение пробелов в усвоении учебной дисциплины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 промежуточной аттест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семестра при изучении дисциплины реализуется комплексная система поэтапного оценивания уровня освоения – балльно-рейтинговая система. За каждый вид учебных действий студенты получают определенное количество баллов. В течение семестра студент может набрать от 35 до 60-ти баллов в зависимости от уровня освоения программы образования: базового, продвинутого и высок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Цель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– проверка степени усвоения студентами учебного материала за время изучения дисциплины, уровня сформированности компетенций после завершения изучения дисциплины. Аттестация проходит в форме экзамена. Учитывая специфические особенности дисциплины и степень её важности, экзамен проводятся в письменной форме с дальнейшим собеседованием. Экзаменационные билеты содержат два теоретических вопроса и одну практическую задачу. При полном ответе на все задания студент получает до 40 балл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Задачи промежуточной аттестации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овня усвоения учебной дисциплины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уровня сформированности элементов общекультурных и профессиональных компетен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текущего контроля и промежуточной аттестации студентов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«Химико-технологические процессы, аппараты и режимы» формируются следующие компетенции или их составляющие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обобщению, анализу, восприятию информации, постановке цели и выбору путей ее достижения (ОК-1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в условиях развития науки и изменяющейся социальной практики к переоценке накопленного опыта, анализу своих возможностей, готовностью приобретать новые знания, использовать различные средства и технологии обучения (ОК-6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самостоятельной, индивидуальной работе, принятию решений в рамках своей профессиональной компетенции (ОК-7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ными методами, способами и средствами получения, хранения, переработки информации, использовать компьютер как средство работы с информацией (ОК-11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использовать информационные технологии, в том числе современные средства компьютерной графики в своей предметной области (ПК-1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демонстрировать базовые знания в области естественнонаучных дисциплин и готовностью использовать основные законы в профессиональной деятельности, применять методы математического анализа и моделирования, теоретического и экспериментального исследования (ПК-2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анализировать научно-техническую информацию, изучать отечественный и зарубежный опыт по тематике исследования (ПК-6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роводить расчеты по типовым методикам и проектировать отдельные детали и узлы с использованием стандартных средств автоматизации проектирования в соответствии с техническим заданием (ПК-9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контролю соблюдения экологической безопасности на производстве, к участию в разработке и осуществлении экозащитных мероприятий и мероприятий по энерго- и ресурсосбережению на производстве (ПК-17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сновное содержание текущего контроля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122"/>
        <w:gridCol w:w="1516"/>
        <w:gridCol w:w="1742"/>
        <w:gridCol w:w="1659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ожидаемых результатов образования студентов в форме компетенций по завершении модуля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дисциплины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ценочных заданий для выявления сформированности компетенций у студентов по завершении модуля/освоения дисциплины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ые компетен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i/>
                <w:szCs w:val="28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временные методы решения задач в рамках избранной научной специальности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о анализировать научную литературу с привлечением современных информационных технологи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рассчитывать основные физико-химические и термодинамические свойства жидкостей и газ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ладеть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выками самостоятельной научно-исследовательской работы и научно-педагогической деятельности, требующими широкого образования в соответствующем направлен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овых зада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Знать:</w:t>
            </w:r>
          </w:p>
          <w:p>
            <w:pPr>
              <w:pStyle w:val="Style17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ременные методы решения задач в рамках избранной научной специальности; законы сохранения в однофазных, двухфазных системах;</w:t>
            </w:r>
          </w:p>
          <w:p>
            <w:pPr>
              <w:pStyle w:val="Style17"/>
              <w:spacing w:lineRule="auto" w:line="240" w:before="0" w:after="0"/>
              <w:ind w:left="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Style17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о анализировать научную литературу с привлечением современных информационных технологий; формулировать и решать задачи, возникающие в ходе научно-исследовательской и педагогической деятельности и требующие углубленных профессиональных знаний;</w:t>
            </w:r>
          </w:p>
          <w:p>
            <w:pPr>
              <w:pStyle w:val="Style17"/>
              <w:spacing w:lineRule="auto" w:line="240" w:before="0" w:after="0"/>
              <w:ind w:left="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:</w:t>
            </w:r>
          </w:p>
          <w:p>
            <w:pPr>
              <w:pStyle w:val="Style17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выками самостоятельной научно-исследовательской работы и научно-педагогической деятельности, требующими широкого образования в соответствующем направлени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ая работ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Style17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решения задач в рамках избранной научной специальности; законы сохранения в однофазных, двухфазных системах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научную литературу с привлечением современных информационных технологий; формулировать и решать задачи, возникающие в ходе научно-исследовательской и педагогической деятельности и требующие углубленных профессиональных знаний; выбирать необходимые методы исследования, модифицировать и разрабатывать новые методы, исходя из задач конкретного исследова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выками самостоятельной научно-исследовательской работы и научно-педагогической деятельности, требующими широкого образования в соответствующем направлен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овых задач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ая рабо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математического описания процессов и аппаратов химических технологий, основные принципы и методы моделирования химико-технологических процессов, включая математическое и физическое моделирование, в т.ч. основы теории обобщённых переменных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бирать необходимые методы исследования, модифицировать и разрабатывать новые методы, исходя из задач конкретного исследова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ычислительную технику для выполнения проектных задач, связанных с проектированием аппаратов для проведения химико-технологических процессов тепло- и массоперенос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ладеть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оптимизации режимно-технологических параметров проведения типовых химико-технологических процессов и работы химического оборудова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овых зада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ая рабо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математического описания процессов и аппаратов химических технологий, основные принципы и методы моделирования химико-технологических процессов, включая математическое и физическое моделирование, в т.ч. основы теории обобщённых переменных; принципы составления тепловых балансов, методики расчёта статики и кинетики процессов теплопереноса, включая расчёты движущих сил и скорости протекания процес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бирать необходимые методы исследования, модифицировать и разрабатывать новые методы, исходя из задач конкретного исследова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ычислительную технику для выполнения проектных задач, связанных с проектированием аппаратов для проведения химико-технологических процессов тепло- и массоперенос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оптимизации режимно-технологических параметров проведения типовых химико-технологических процессов и работы химического оборудования; навыками проектирования теплообменного оборудования и аппаратов для проведения массообменных процессо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иповых задач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ая рабо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  <w:lang w:eastAsia="en-US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основные понятия и фундаментальные законы естественнонаучных дисциплин;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коны сохранения в однофазных, двухфазных системах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  <w:lang w:eastAsia="en-US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рассчитывать основные физико-химические, гидродинамические и термодинамические свойства жидкостей и газов;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ставлять уравнения материального и теплового баланса химико-технологических процесс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  <w:lang w:eastAsia="en-US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оектирования простейших типовых аппаратов химической промышленност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овых зада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ая работ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определение и основные принципы осуществления химико-технологических процессо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влияние режимно-технологических и конструктивных параметров тепломассообменных аппаратов на интенсивность  протекающих процессов и эффективность работы оборудова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выками дифференциации научно-технической информации в соответствии с тематикой исследова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ая работ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  <w:lang w:eastAsia="en-US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основные методы и расчёт химико-технологических процессо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ов подобия при решении практических задач тепломассообменных процесс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  <w:lang w:eastAsia="en-US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ять уравнения материального и теплового баланса химико-технологических процессов; проводить расчет объемных коэффициентов тепло- и массоотдачи; проводить расчет различных промышленных аппаратов</w:t>
            </w:r>
            <w:r>
              <w:rPr>
                <w:rFonts w:cs="Times New Roman" w:ascii="Times New Roman" w:hAnsi="Times New Roman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  <w:lang w:eastAsia="en-US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оектирования простейших типовых аппаратов химической промышленност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овых задач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ая работ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птимизации и пути повышения эффективности химико-технологических процессо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 способы энергосбережения в промышленност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расчёты с подбором нормализованных конструкций контактных устройств  для проведения наиболее распространённых массообменных  процессов, таких, как  абсорбция и десорбция, перегонка и ректификация, жидкостная экстракция, адсорбция и ионный обмен, растворение и экстрагирование из твёрдых тел, кристаллизация, мембранные аппараты, сушильные установки конвективного тип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 выбирать необходимые методы исследования, модифицировать и разрабатывать новые методы, исходя из задач конкретного исследова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новными принципами энерго- и ресурсосбережения в промышлен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оптимизации режимно-технологических параметров проведения типовых химико-технологических процессов и работы химического оборудова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ая работа</w:t>
            </w:r>
          </w:p>
        </w:tc>
      </w:tr>
    </w:tbl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межуточной аттестации студентов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143"/>
        <w:gridCol w:w="1567"/>
        <w:gridCol w:w="1755"/>
        <w:gridCol w:w="1574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ожидаемых результатов образования студентов в форме компетенций по завершении модуля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дисциплины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ценочных заданий для выявления сформированности компетенций у студентов по завершении модуля/освоения дисциплины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ые компетен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i/>
                <w:szCs w:val="28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временные методы решения задач в рамках избранной научной специальности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о анализировать научную литературу с привлечением современных информационных технологи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рассчитывать основные физико-химические и термодинамические свойства жидкостей и газ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ладеть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выками самостоятельной научно-исследовательской работы и научно-педагогической деятельности, требующими широкого образования в соответствующем направлени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Знать:</w:t>
            </w:r>
          </w:p>
          <w:p>
            <w:pPr>
              <w:pStyle w:val="Style17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ременные методы решения задач в рамках избранной научной специальности; законы сохранения в однофазных, двухфазных системах;</w:t>
            </w:r>
          </w:p>
          <w:p>
            <w:pPr>
              <w:pStyle w:val="Style17"/>
              <w:spacing w:lineRule="auto" w:line="240" w:before="0" w:after="0"/>
              <w:ind w:left="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Style17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о анализировать научную литературу с привлечением современных информационных технологий; формулировать и решать задачи, возникающие в ходе научно-исследовательской и педагогической деятельности и требующие углубленных профессиональных знаний;</w:t>
            </w:r>
          </w:p>
          <w:p>
            <w:pPr>
              <w:pStyle w:val="Style17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:</w:t>
            </w:r>
          </w:p>
          <w:p>
            <w:pPr>
              <w:pStyle w:val="Style17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выками самостоятельной научно-исследовательской работы и научно-педагогической деятельности, требующими широкого образования в соответствующем направлени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Style17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решения задач в рамках избранной научной специальности; законы сохранения в однофазных, двухфазных системах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научную литературу с привлечением современных информационных технологий; формулировать и решать задачи, возникающие в ходе научно-исследовательской и педагогической деятельности и требующие углубленных профессиональных знаний; выбирать необходимые методы исследования, модифицировать и разрабатывать новые методы, исходя из задач конкретного исследова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выками самостоятельной научно-исследовательской работы и научно-педагогической деятельности, требующими широкого образования в соответствующем направлени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математического описания процессов и аппаратов химических технологий, основные принципы и методы моделирования химико-технологических процессов, включая математическое и физическое моделирование, в т.ч. основы теории обобщённых переменных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бирать необходимые методы исследования, модифицировать и разрабатывать новые методы, исходя из задач конкретного исследова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ычислительную технику для выполнения проектных задач, связанных с проектированием аппаратов для проведения химико-технологических процессов тепло- и массоперенос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ладеть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оптимизации режимно-технологических параметров проведения типовых химико-технологических процессов и работы химического оборудован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математического описания процессов и аппаратов химических технологий, основные принципы и методы моделирования химико-технологических процессов, включая математическое и физическое моделирование, в т.ч. основы теории обобщённых переменных; принципы составления тепловых балансов, методики расчёта статики и кинетики процессов теплопереноса, включая расчёты движущих сил и скорости протекания процес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бирать необходимые методы исследования, модифицировать и разрабатывать новые методы, исходя из задач конкретного исследова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ычислительную технику для выполнения проектных задач, связанных с проектированием аппаратов для проведения химико-технологических процессов тепло- и массоперенос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оптимизации режимно-технологических параметров проведения типовых химико-технологических процессов и работы химического оборудования; навыками проектирования теплообменного оборудования и аппаратов для проведения массообменных процессо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  <w:lang w:eastAsia="en-US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основные понятия и фундаментальные законы естественнонаучных дисциплин;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коны сохранения в однофазных, двухфазных системах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  <w:lang w:eastAsia="en-US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рассчитывать основные физико-химические, гидродинамические и термодинамические свойства жидкостей и газов;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ставлять уравнения материального и теплового баланса химико-технологических процесс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  <w:lang w:eastAsia="en-US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оектирования простейших типовых аппаратов химической промышленност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определение и основные принципы осуществления химико-технологических процессо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влияние режимно-технологических и конструктивных параметров тепломассообменных аппаратов на интенсивность  протекающих процессов и эффективность работы оборудова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выками дифференциации научно-технической информации в соответствии с тематикой исследован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  <w:lang w:eastAsia="en-US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основные методы и расчёт химико-технологических процессо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ов подобия при решении практических задач тепломассообменных процесс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  <w:lang w:eastAsia="en-US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ять уравнения материального и теплового баланса химико-технологических процессов; проводить расчет объемных коэффициентов тепло- и массоотдачи; проводить расчет различных промышленных аппаратов</w:t>
            </w:r>
            <w:r>
              <w:rPr>
                <w:rFonts w:cs="Times New Roman" w:ascii="Times New Roman" w:hAnsi="Times New Roman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  <w:lang w:eastAsia="en-US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оектирования простейших типовых аппаратов химической промышленност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птимизации и пути повышения эффективности химико-технологических процессо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 способы энергосбережения в промышленност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расчёты с подбором нормализованных конструкций контактных устройств  для проведения наиболее распространённых массообменных  процессов, таких, как  абсорбция и десорбция, перегонка и ректификация, жидкостная экстракция, адсорбция и ионный обмен, растворение и экстрагирование из твёрдых тел, кристаллизация, мембранные аппараты, сушильные установки конвективного тип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 выбирать необходимые методы исследования, модифицировать и разрабатывать новые методы, исходя из задач конкретного исследова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новными принципами энерго- и ресурсосбережения в промышлен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оптимизации режимно-технологических параметров проведения типовых химико-технологических процессов и работы химического оборудован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567" w:firstLine="502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Оценочные средства для текущего контроля успеваемости и промежуточной аттестации по итогам освоения дисциплины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текущей успеваемости и промежуточной аттестации студентов по итогам освоения дисциплины «Химико-технологические процессы, аппараты и режимы» производится при помощи следующих оценочных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ходной контр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ной контроль проводится в начале семестра. Он представляют собой тесты из 20 основных вопросов, ответы на которые студент должен знать в результате изучения предыдущих дисциплин. Контроль проводится по оценке остаточных знаний по физике, математике, общей и неорганической химии, теоретических основ термодинамики, тепломассообмена, теоретических основ химико-технологических процессов, физико-химических основ подготовки и сжигания топлива и др. Поставленные вопросы требуют точных и коротких ответов. Входной контроль проводится в письменном виде на первой лекции семестра в течение 15-20 минут. Итоги входного контроля используются для корректировки методик проведения лекционных и практических занятий, а также для определения уровня освоения программы образования: базового, продвинутого и высокого. Однако студент в праве сам выбирать, по программе какого уровня будет выполняться его рабо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имер тестового входного контрол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Значение производства энтропии при достижении равновесного состояния системы стрем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тается постоя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вно ну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тремится к бесконе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тремится к единице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Энтропией процесса называется: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а) Теплосодержание 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б) Изменение теплового потока при изменении давления в сис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зменение теплового потока при изменении температуры в сис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Разность давлений при изменении температуры 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Конвективный перенос массы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 счет движения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 счет молекулярной диффу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За счет турбулентной диффуз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 счет фазовых переходов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Молекулярный перенос массы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 счет фазовых пере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За счет турбулентной диффуз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 счет молекулярной диффу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За счет движения среды 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Изобарными процессами называются процессы, при которых: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) Давление остается постоянным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б) Температура остается постоянной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) Объем остается постоянным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) Значение энтальпии остается постоянным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Изотермическими процессами называются процессы, при которых: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а) Объем остается постоянным 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б) Значение энтальпии остается постоянным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) Давление остается постоянным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) Температура остается постоянной 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 Изохорными процессами называются процессы, при которых: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) Значение энтальпии остается постоянным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б) Объем остается постоянным 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) Температура остается постоянной 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) Давление остается постоянным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 Второй закон термодинамики гласит: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. Первый закон термодинамики гласит:</w:t>
      </w:r>
    </w:p>
    <w:p>
      <w:pPr>
        <w:pStyle w:val="TextBody"/>
        <w:ind w:firstLine="708"/>
        <w:rPr/>
      </w:pPr>
      <w:r>
        <w:rPr>
          <w:b w:val="false"/>
          <w:sz w:val="26"/>
          <w:szCs w:val="26"/>
        </w:rPr>
        <w:t xml:space="preserve">10. Значение числа Рейнольдса в трубе </w:t>
      </w:r>
      <w:r>
        <w:rPr>
          <w:b w:val="false"/>
          <w:sz w:val="26"/>
          <w:szCs w:val="26"/>
          <w:lang w:val="en-US"/>
        </w:rPr>
        <w:t>Re</w:t>
      </w:r>
      <w:r>
        <w:rPr>
          <w:b w:val="false"/>
          <w:sz w:val="26"/>
          <w:szCs w:val="26"/>
        </w:rPr>
        <w:t>&gt;10</w:t>
      </w:r>
      <w:r>
        <w:rPr>
          <w:b w:val="false"/>
          <w:sz w:val="26"/>
          <w:szCs w:val="26"/>
          <w:vertAlign w:val="superscript"/>
        </w:rPr>
        <w:t>5</w:t>
      </w:r>
      <w:r>
        <w:rPr>
          <w:b w:val="false"/>
          <w:sz w:val="26"/>
          <w:szCs w:val="26"/>
        </w:rPr>
        <w:t xml:space="preserve"> соответствует следующему режиму движения потока: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) Ламинарному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б) Турбулентному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) Переходному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) Инерционному </w:t>
      </w:r>
    </w:p>
    <w:p>
      <w:pPr>
        <w:pStyle w:val="TextBody"/>
        <w:ind w:firstLine="708"/>
        <w:rPr/>
      </w:pPr>
      <w:r>
        <w:rPr>
          <w:b w:val="false"/>
          <w:sz w:val="26"/>
          <w:szCs w:val="26"/>
        </w:rPr>
        <w:t xml:space="preserve">11. Значение числа Рейнольдса </w:t>
      </w:r>
      <w:r>
        <w:rPr>
          <w:b w:val="false"/>
          <w:sz w:val="26"/>
          <w:szCs w:val="26"/>
          <w:lang w:val="en-US"/>
        </w:rPr>
        <w:t>Re</w:t>
      </w:r>
      <w:r>
        <w:rPr>
          <w:b w:val="false"/>
          <w:sz w:val="26"/>
          <w:szCs w:val="26"/>
        </w:rPr>
        <w:t xml:space="preserve"> &lt; 2320 соответствует следующему режиму движения потока: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) Переходному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б) Инерционному 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) Ламинарному 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) Турбулентному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2. Суспензии это: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) Системы, состоящие из газа и распределенных в ней пузырьков газа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б) Неоднородные системы, состоящие из жидкости и взвешенных в ней твердых частиц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) Системы, состоящие из жидкости и распределенных в ней капель другой жидкости, не смешивающиеся с первой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) Системы, состоящие из газа и распределенных в нем частиц твердого вещества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3. Эмульсии это: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) Системы, состоящие из жидкости и распределенных в ней капель другой жидкости, не смешивающиеся с первой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б) Системы, состоящие из газа и распределенных в нем частиц твердого вещества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) Неоднородные системы, состоящие из жидкости и взвешенных в ней твердых частиц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) Системы, состоящие из газа и распределенных в нем пузырьков газа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4. Режим течения потоков характеризует следующий безразмерный комплекс: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) Критерий Пекле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б) Критерий Рейнольдса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) Критерий Шмидта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) Критерий Прандтля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5. Теплопередача это: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6. Основное уравнение теплопередачи записывается следующим образом: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7. Основное уравнение теплоотдачи записывается следующим образом: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8.Теплоотдача это:</w:t>
      </w:r>
    </w:p>
    <w:p>
      <w:pPr>
        <w:pStyle w:val="TextBody"/>
        <w:ind w:firstLine="708"/>
        <w:rPr/>
      </w:pPr>
      <w:r>
        <w:rPr>
          <w:b w:val="false"/>
          <w:sz w:val="26"/>
          <w:szCs w:val="26"/>
        </w:rPr>
        <w:t xml:space="preserve">19.В уравнении теплопередачи в интегральной форме </w:t>
      </w:r>
      <w:r>
        <w:rPr>
          <w:b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r>
          <w:rPr>
            <w:rFonts w:ascii="Cambria Math" w:hAnsi="Cambria Math"/>
          </w:rPr>
          <m:t xml:space="preserve">Δt</m:t>
        </m:r>
      </m:oMath>
      <w:r>
        <w:rPr>
          <w:b w:val="false"/>
          <w:sz w:val="26"/>
          <w:szCs w:val="26"/>
        </w:rPr>
        <w:t xml:space="preserve"> параметр </w:t>
      </w:r>
      <w:r>
        <w:rPr>
          <w:b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 w:val="false"/>
          <w:sz w:val="26"/>
          <w:szCs w:val="26"/>
        </w:rPr>
        <w:t>это: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) Коэффициент теплопередачи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б) Поверхность теплопередачи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) Разность температур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) Поток тепла</w:t>
      </w:r>
    </w:p>
    <w:p>
      <w:pPr>
        <w:pStyle w:val="TextBody"/>
        <w:ind w:firstLine="708"/>
        <w:rPr/>
      </w:pPr>
      <w:r>
        <w:rPr>
          <w:b w:val="false"/>
          <w:sz w:val="26"/>
          <w:szCs w:val="26"/>
        </w:rPr>
        <w:t xml:space="preserve">20. В уравнении теплопередачи в интегральной форме </w:t>
      </w:r>
      <w:r>
        <w:rPr>
          <w:b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r>
          <w:rPr>
            <w:rFonts w:ascii="Cambria Math" w:hAnsi="Cambria Math"/>
          </w:rPr>
          <m:t xml:space="preserve">Δt</m:t>
        </m:r>
      </m:oMath>
      <w:r>
        <w:rPr>
          <w:b w:val="false"/>
          <w:sz w:val="26"/>
          <w:szCs w:val="26"/>
        </w:rPr>
        <w:t xml:space="preserve"> параметр </w:t>
      </w:r>
      <w:r>
        <w:rPr>
          <w:b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 w:val="false"/>
          <w:sz w:val="26"/>
          <w:szCs w:val="26"/>
        </w:rPr>
        <w:t>это: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) Коэффициент теплопередачи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б) Разность температур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) Поток тепла 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) Поверхность теплопередач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текущей самостоя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вид контроля представляет собой короткие задания, которые выполняются на практических занятиях в течение 10-15 минут. Проверяются знания текущего материала: уравнения, формулировки законов, основные понятия и определения; умения применять эти законы для решения практически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проводится в конце каждого учебного моду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i/>
          <w:sz w:val="26"/>
          <w:szCs w:val="26"/>
        </w:rPr>
        <w:t>базового уровня</w:t>
      </w:r>
      <w:r>
        <w:rPr>
          <w:rFonts w:cs="Times New Roman" w:ascii="Times New Roman" w:hAnsi="Times New Roman"/>
          <w:sz w:val="26"/>
          <w:szCs w:val="26"/>
        </w:rPr>
        <w:t xml:space="preserve"> он представляет собой тесты из 25 основных вопросов как по текущей теме, так и по ранее изученным тем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меры тестов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К тепловым процесса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хл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Центрифуг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спар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К гидромеханическим процесса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ль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агуля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бсорб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емеши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К массообменным процесса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ктиф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агуля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йтр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спарение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На рисунке изображен один из следующих способов организации движения потоков в аппара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42875</wp:posOffset>
                </wp:positionV>
                <wp:extent cx="68580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57480"/>
                          <a:chOff x="0" y="0"/>
                          <a:chExt cx="685800" cy="12574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85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1.25pt;width:54pt;height:99pt" coordorigin="2700,225" coordsize="1080,1980">
                <v:rect id="shape_0" fillcolor="white" stroked="t" o:allowincell="f" style="position:absolute;left:2700;top:585;width:107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92,585" to="2992,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2,765" to="3531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3,765" to="3533,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2,1125" to="3531,1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92,1125" to="2992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2,1485" to="3531,1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3,1485" to="3533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2,1845" to="3531,18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92,1845" to="2992,2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2,225" to="2992,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2,225" to="3352,22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точ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крест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тивоточ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перечноточное</w:t>
      </w:r>
    </w:p>
    <w:p>
      <w:pPr>
        <w:pStyle w:val="TextBody"/>
        <w:ind w:firstLine="708"/>
        <w:rPr/>
      </w:pPr>
      <w:r>
        <w:rPr>
          <w:b w:val="false"/>
          <w:sz w:val="26"/>
          <w:szCs w:val="26"/>
        </w:rPr>
        <w:t xml:space="preserve">5. При диффузионном равновесии символ </w:t>
      </w:r>
      <w:r>
        <w:rPr>
          <w:rFonts w:eastAsia="Symbol" w:cs="Symbol" w:ascii="Symbol" w:hAnsi="Symbol"/>
          <w:b w:val="false"/>
          <w:sz w:val="26"/>
          <w:szCs w:val="26"/>
        </w:rPr>
        <w:t></w:t>
      </w:r>
      <w:r>
        <w:rPr>
          <w:b w:val="false"/>
          <w:sz w:val="26"/>
          <w:szCs w:val="26"/>
        </w:rPr>
        <w:t xml:space="preserve"> озна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еометрический нап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ктивность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Химический потенц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эффициент массопередачи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 Условием механического равновесия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cs="Times New Roman" w:ascii="Times New Roman" w:hAnsi="Times New Roman"/>
          <w:caps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  <w:lang w:val="en-US"/>
        </w:rPr>
        <w:t>const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caps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 =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= const, dT =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)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=const, d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=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  <w:lang w:val="en-US"/>
        </w:rPr>
        <w:t>const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dV</w:t>
      </w:r>
      <w:r>
        <w:rPr>
          <w:rFonts w:cs="Times New Roman" w:ascii="Times New Roman" w:hAnsi="Times New Roman"/>
          <w:sz w:val="26"/>
          <w:szCs w:val="26"/>
        </w:rPr>
        <w:t xml:space="preserve"> = 0.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 Условием теплового равновесия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) V = const, dV =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)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=const, d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= 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= const, dT =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) </w:t>
      </w:r>
      <w:r>
        <w:rPr>
          <w:rFonts w:cs="Times New Roman" w:ascii="Times New Roman" w:hAnsi="Times New Roman"/>
          <w:caps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= const, d</w:t>
      </w:r>
      <w:r>
        <w:rPr>
          <w:rFonts w:cs="Times New Roman" w:ascii="Times New Roman" w:hAnsi="Times New Roman"/>
          <w:caps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=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 Движущей силой гидромеханических процессов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зность темпера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ность дав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ность концентраций ве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ность удельных объемов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 Движущей силой массообменных процессов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ность давл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ность удельных объе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ность темпера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Разность концентраций вещества </w:t>
      </w:r>
    </w:p>
    <w:p>
      <w:pPr>
        <w:pStyle w:val="TextBody"/>
        <w:ind w:firstLine="708"/>
        <w:rPr/>
      </w:pPr>
      <w:r>
        <w:rPr>
          <w:b w:val="false"/>
          <w:sz w:val="26"/>
          <w:szCs w:val="26"/>
        </w:rPr>
        <w:t xml:space="preserve">11. Коэффициент </w:t>
      </w:r>
      <w:r>
        <w:rPr>
          <w:b w:val="false"/>
          <w:sz w:val="26"/>
          <w:szCs w:val="26"/>
          <w:lang w:val="en-US"/>
        </w:rPr>
        <w:t>D</w:t>
      </w:r>
      <w:r>
        <w:rPr>
          <w:b w:val="false"/>
          <w:sz w:val="26"/>
          <w:szCs w:val="26"/>
        </w:rPr>
        <w:t xml:space="preserve"> в первом законе Фика </w:t>
      </w:r>
      <w:r>
        <w:rPr>
          <w:b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 w:val="false"/>
          <w:sz w:val="26"/>
          <w:szCs w:val="26"/>
        </w:rPr>
        <w:t>означает: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) Поток массы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б) Коэффициент молекулярной диффузии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) Градиент концентрации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) Масштаб турбулентности</w:t>
      </w:r>
    </w:p>
    <w:p>
      <w:pPr>
        <w:pStyle w:val="TextBody"/>
        <w:ind w:firstLine="708"/>
        <w:rPr/>
      </w:pPr>
      <w:r>
        <w:rPr>
          <w:b w:val="false"/>
          <w:sz w:val="26"/>
          <w:szCs w:val="26"/>
        </w:rPr>
        <w:t xml:space="preserve">12. Коэффициент </w:t>
      </w:r>
      <w:r>
        <w:rPr>
          <w:b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 w:val="false"/>
          <w:sz w:val="26"/>
          <w:szCs w:val="26"/>
        </w:rPr>
        <w:t xml:space="preserve"> в уравнении Фурье </w:t>
      </w:r>
      <w:r>
        <w:rPr>
          <w:b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 w:val="false"/>
          <w:sz w:val="26"/>
          <w:szCs w:val="26"/>
        </w:rPr>
        <w:t xml:space="preserve"> означает: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) Градиент температуры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б) Коэффициент теплопередачи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) Коэффициент теплопроводности 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) Коэффициент теплоотдачи</w:t>
      </w:r>
    </w:p>
    <w:p>
      <w:pPr>
        <w:pStyle w:val="TextBody"/>
        <w:ind w:firstLine="708"/>
        <w:rPr/>
      </w:pPr>
      <w:r>
        <w:rPr>
          <w:b w:val="false"/>
          <w:sz w:val="26"/>
          <w:szCs w:val="26"/>
        </w:rPr>
        <w:t xml:space="preserve">13. Левая часть уравнения сохранения массы компонента </w:t>
      </w:r>
      <w:r>
        <w:rPr>
          <w:b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 w:val="false"/>
          <w:sz w:val="26"/>
          <w:szCs w:val="26"/>
        </w:rPr>
        <w:t xml:space="preserve"> означает: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) Турбулентная вязкость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б) Конвективный перенос массы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) Молекулярный перенос массы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) Молекулярная вязкость</w:t>
      </w:r>
    </w:p>
    <w:p>
      <w:pPr>
        <w:pStyle w:val="TextBody"/>
        <w:ind w:firstLine="708"/>
        <w:rPr/>
      </w:pPr>
      <w:r>
        <w:rPr>
          <w:b w:val="false"/>
          <w:sz w:val="26"/>
          <w:szCs w:val="26"/>
        </w:rPr>
        <w:t xml:space="preserve">14. В уравнении </w:t>
      </w:r>
      <w:r>
        <w:rPr>
          <w:b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 w:val="false"/>
          <w:sz w:val="26"/>
          <w:szCs w:val="26"/>
        </w:rPr>
        <w:t xml:space="preserve"> турбулентность учитывается при помощи: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а) </w:t>
      </w:r>
      <w:r>
        <w:rPr>
          <w:b w:val="false"/>
          <w:bCs w:val="false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б) </w:t>
      </w:r>
      <w:r>
        <w:rPr>
          <w:b w:val="false"/>
          <w:bCs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) </w:t>
      </w:r>
      <w:r>
        <w:rPr>
          <w:b w:val="false"/>
          <w:sz w:val="26"/>
          <w:szCs w:val="26"/>
        </w:rPr>
        <w:t>С</w:t>
      </w:r>
    </w:p>
    <w:p>
      <w:pPr>
        <w:pStyle w:val="TextBody"/>
        <w:rPr/>
      </w:pPr>
      <w:r>
        <w:rPr>
          <w:b w:val="false"/>
          <w:bCs w:val="false"/>
          <w:sz w:val="26"/>
          <w:szCs w:val="26"/>
        </w:rPr>
        <w:t xml:space="preserve">г) </w:t>
      </w:r>
      <w:r>
        <w:rPr>
          <w:b w:val="false"/>
          <w:sz w:val="26"/>
          <w:szCs w:val="26"/>
        </w:rPr>
        <w:t>х</w:t>
      </w:r>
    </w:p>
    <w:p>
      <w:pPr>
        <w:pStyle w:val="TextBody"/>
        <w:ind w:firstLine="708"/>
        <w:rPr/>
      </w:pPr>
      <w:r>
        <w:rPr>
          <w:b w:val="false"/>
          <w:sz w:val="26"/>
          <w:szCs w:val="26"/>
        </w:rPr>
        <w:t xml:space="preserve">15. Уравнение </w:t>
      </w:r>
      <w:r>
        <w:rPr>
          <w:b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 w:val="false"/>
          <w:sz w:val="26"/>
          <w:szCs w:val="26"/>
        </w:rPr>
        <w:t xml:space="preserve"> называется: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) Одномерное уравнение переноса импульса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б) Одномерное уравнение теплопереноса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) Двумерное уравнение массопереноса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) Одномерное уравнение массопереноса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6. Движущей силой процесса испарительного охлаждения воды является: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) Разность температур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б) разность давлений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) Разность энтальпий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) Разность концентраций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7. Градирни промышленных предприятий предназначены для: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) охлаждения оборотной воды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б) нагревания оборотной воды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) нейтрализации сточных вод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) охлаждения сточных вод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8. Масса водяного пара в единице объема влажного воздуха называется: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) Относительной влажностью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б) Абсолютной влажностью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) Влагосодержанием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) Плотность влажного воздуха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9. Количество пара жидкости, приходящегося на 1 кг абсолютно сухого газа называют: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) Теплосодержанием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б) Плотностью влажного воздуха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) Относительной влажностью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) Влагосодержанием</w:t>
      </w:r>
    </w:p>
    <w:p>
      <w:pPr>
        <w:pStyle w:val="TextBody"/>
        <w:ind w:firstLine="708"/>
        <w:rPr/>
      </w:pPr>
      <w:r>
        <w:rPr>
          <w:b w:val="false"/>
          <w:sz w:val="26"/>
          <w:szCs w:val="26"/>
        </w:rPr>
        <w:t xml:space="preserve">20. Производная </w:t>
      </w:r>
      <w:r>
        <w:rPr>
          <w:b w:val="false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 w:val="false"/>
          <w:sz w:val="26"/>
          <w:szCs w:val="26"/>
        </w:rPr>
        <w:t xml:space="preserve"> в уравнении сохранения тепла </w:t>
      </w:r>
      <w:r>
        <w:rPr>
          <w:b w:val="false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 w:val="false"/>
          <w:sz w:val="26"/>
          <w:szCs w:val="26"/>
        </w:rPr>
        <w:t xml:space="preserve"> означает: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) Коэффициент теплопроводности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б) Коэффициент турбулентной теплопроводности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) Градиент температуры 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) Градиент концентрации </w:t>
      </w:r>
    </w:p>
    <w:p>
      <w:pPr>
        <w:pStyle w:val="TextBody"/>
        <w:ind w:firstLine="708"/>
        <w:rPr/>
      </w:pPr>
      <w:r>
        <w:rPr>
          <w:b w:val="false"/>
          <w:sz w:val="26"/>
          <w:szCs w:val="26"/>
        </w:rPr>
        <w:t xml:space="preserve">21. В уравнении  </w:t>
      </w:r>
      <w:r>
        <w:rPr>
          <w:b w:val="false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 w:val="false"/>
          <w:sz w:val="26"/>
          <w:szCs w:val="26"/>
        </w:rPr>
        <w:t xml:space="preserve"> турбулентность учитывается при помощи: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а) </w:t>
      </w:r>
      <w:r>
        <w:rPr>
          <w:b w:val="false"/>
          <w:bCs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б) </w:t>
      </w:r>
      <w:r>
        <w:rPr>
          <w:b w:val="false"/>
          <w:bCs w:val="false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) Т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) х</w:t>
      </w:r>
    </w:p>
    <w:p>
      <w:pPr>
        <w:pStyle w:val="TextBody"/>
        <w:ind w:firstLine="708"/>
        <w:rPr/>
      </w:pPr>
      <w:r>
        <w:rPr>
          <w:b w:val="false"/>
          <w:sz w:val="26"/>
          <w:szCs w:val="26"/>
        </w:rPr>
        <w:t xml:space="preserve">22. Уравнение </w:t>
      </w:r>
      <w:r>
        <w:rPr>
          <w:b w:val="false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 w:val="false"/>
          <w:sz w:val="26"/>
          <w:szCs w:val="26"/>
        </w:rPr>
        <w:t xml:space="preserve"> называется: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а) Одномерное уравнение теплопереноса 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б) Одномерное уравнение переноса импульса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) Двумерное уравнение массопереноса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) Одномерное уравнение массопереноса</w:t>
      </w:r>
    </w:p>
    <w:p>
      <w:pPr>
        <w:pStyle w:val="TextBody"/>
        <w:ind w:firstLine="708"/>
        <w:rPr/>
      </w:pPr>
      <w:r>
        <w:rPr>
          <w:b w:val="false"/>
          <w:sz w:val="26"/>
          <w:szCs w:val="26"/>
        </w:rPr>
        <w:t xml:space="preserve">23. Производная </w:t>
      </w:r>
      <w:r>
        <w:rPr>
          <w:b w:val="false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 w:val="false"/>
          <w:sz w:val="26"/>
          <w:szCs w:val="26"/>
        </w:rPr>
        <w:t xml:space="preserve"> в уравнении сохранения импульса </w:t>
      </w:r>
      <w:r>
        <w:rPr>
          <w:b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ρU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 w:val="false"/>
          <w:sz w:val="26"/>
          <w:szCs w:val="26"/>
        </w:rPr>
        <w:t xml:space="preserve"> означает: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) Градиент давления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б) Градиент температуры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) Градиент концентрации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) Градиент скорости</w:t>
      </w:r>
    </w:p>
    <w:p>
      <w:pPr>
        <w:pStyle w:val="TextBody"/>
        <w:ind w:firstLine="708"/>
        <w:rPr/>
      </w:pPr>
      <w:r>
        <w:rPr>
          <w:b w:val="false"/>
          <w:sz w:val="26"/>
          <w:szCs w:val="26"/>
        </w:rPr>
        <w:t xml:space="preserve">24. В уравнении </w:t>
      </w:r>
      <w:r>
        <w:rPr>
          <w:b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ρU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 w:val="false"/>
          <w:sz w:val="26"/>
          <w:szCs w:val="26"/>
        </w:rPr>
        <w:t xml:space="preserve"> турбулентность учитывается при помощи: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) х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б) </w:t>
      </w:r>
      <w:r>
        <w:rPr>
          <w:b w:val="false"/>
          <w:bCs w:val="false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) </w:t>
      </w:r>
      <w:r>
        <w:rPr>
          <w:b w:val="false"/>
          <w:bCs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) </w:t>
      </w:r>
      <w:r>
        <w:rPr>
          <w:b w:val="false"/>
          <w:bCs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</w:p>
    <w:p>
      <w:pPr>
        <w:pStyle w:val="TextBody"/>
        <w:ind w:firstLine="708"/>
        <w:rPr/>
      </w:pPr>
      <w:r>
        <w:rPr>
          <w:b w:val="false"/>
          <w:sz w:val="26"/>
          <w:szCs w:val="26"/>
        </w:rPr>
        <w:t xml:space="preserve">25. Уравнение </w:t>
      </w:r>
      <w:r>
        <w:rPr>
          <w:b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ρU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 w:val="false"/>
          <w:sz w:val="26"/>
          <w:szCs w:val="26"/>
        </w:rPr>
        <w:t xml:space="preserve"> называется: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) Одномерное уравнение массопереноса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б) Двумерное уравнение переноса импульса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) Одномерное уравнение переноса импульса 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) Одномерное уравнение теплоперенос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i/>
          <w:sz w:val="26"/>
          <w:szCs w:val="26"/>
        </w:rPr>
        <w:t>продвинутого уровня</w:t>
      </w:r>
      <w:r>
        <w:rPr>
          <w:rFonts w:cs="Times New Roman" w:ascii="Times New Roman" w:hAnsi="Times New Roman"/>
          <w:sz w:val="26"/>
          <w:szCs w:val="26"/>
        </w:rPr>
        <w:t xml:space="preserve"> он представляет собой решение типовых задач по химико-технологическим процессам и аппара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меры задач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ссовый расход суспензии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>=1000 кг/ч, концентрация (массовая) твердых частиц в суспензии х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>=10%, в осадке х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sz w:val="26"/>
          <w:szCs w:val="26"/>
        </w:rPr>
        <w:t>=40%, в фильтрате х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sz w:val="26"/>
          <w:szCs w:val="26"/>
        </w:rPr>
        <w:t xml:space="preserve">=0. сопротивление фильтрующей перегородки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sz w:val="26"/>
          <w:szCs w:val="26"/>
        </w:rPr>
        <w:t>=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Н мин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, удельное сопротивление осадка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=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Н мин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, конечная толщина осадка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</w:t>
      </w:r>
      <w:r>
        <w:rPr>
          <w:rFonts w:cs="Times New Roman" w:ascii="Times New Roman" w:hAnsi="Times New Roman"/>
          <w:sz w:val="26"/>
          <w:szCs w:val="26"/>
        </w:rPr>
        <w:t>=0,01 м, вакуум 50000 Н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суспензия водная, промывная жидкость – вода, х=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sz w:val="26"/>
          <w:szCs w:val="26"/>
        </w:rPr>
        <w:t>=0,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ить поверхность фильтрования (площадь зоны погружения в суспензию) барабана 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sz w:val="26"/>
          <w:szCs w:val="26"/>
        </w:rPr>
        <w:t xml:space="preserve"> и скорость промывки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р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мный фильтр-пресс содержит 20 рам размером 1000×1000×40 мм. сопротивление фильтрующей перегородки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sz w:val="26"/>
          <w:szCs w:val="26"/>
        </w:rPr>
        <w:t>=2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Н мин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, удельное сопротивление осадка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=6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Н мин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, предельное давление, развиваемого насосом ΔР=500000 Н/м2, х=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sz w:val="26"/>
          <w:szCs w:val="26"/>
        </w:rPr>
        <w:t>=0,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ить объем фильтрат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sz w:val="26"/>
          <w:szCs w:val="26"/>
        </w:rPr>
        <w:t>, получаемого за один цикл, и время цикла τ</w:t>
      </w:r>
      <w:r>
        <w:rPr>
          <w:rFonts w:cs="Times New Roman" w:ascii="Times New Roman" w:hAnsi="Times New Roman"/>
          <w:sz w:val="26"/>
          <w:szCs w:val="26"/>
          <w:vertAlign w:val="subscript"/>
        </w:rPr>
        <w:t>ц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>=50000 кг/ч, х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>=10% масс., х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sz w:val="26"/>
          <w:szCs w:val="26"/>
        </w:rPr>
        <w:t>=40 % масс., твердых частиц в осветленной жидкости не содержится х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св</w:t>
      </w:r>
      <w:r>
        <w:rPr>
          <w:rFonts w:cs="Times New Roman" w:ascii="Times New Roman" w:hAnsi="Times New Roman"/>
          <w:sz w:val="26"/>
          <w:szCs w:val="26"/>
        </w:rPr>
        <w:t>=0, ρ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</w:t>
      </w:r>
      <w:r>
        <w:rPr>
          <w:rFonts w:cs="Times New Roman" w:ascii="Times New Roman" w:hAnsi="Times New Roman"/>
          <w:sz w:val="26"/>
          <w:szCs w:val="26"/>
        </w:rPr>
        <w:t>=2000 кг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=(6–10)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–5</w:t>
      </w:r>
      <w:r>
        <w:rPr>
          <w:rFonts w:cs="Times New Roman" w:ascii="Times New Roman" w:hAnsi="Times New Roman"/>
          <w:sz w:val="26"/>
          <w:szCs w:val="26"/>
        </w:rPr>
        <w:t xml:space="preserve"> м, μ</w:t>
      </w:r>
      <w:r>
        <w:rPr>
          <w:rFonts w:cs="Times New Roman" w:ascii="Times New Roman" w:hAnsi="Times New Roman"/>
          <w:sz w:val="26"/>
          <w:szCs w:val="26"/>
          <w:vertAlign w:val="subscript"/>
        </w:rPr>
        <w:t>ж</w:t>
      </w:r>
      <w:r>
        <w:rPr>
          <w:rFonts w:cs="Times New Roman" w:ascii="Times New Roman" w:hAnsi="Times New Roman"/>
          <w:sz w:val="26"/>
          <w:szCs w:val="26"/>
        </w:rPr>
        <w:t>=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–3</w:t>
      </w:r>
      <w:r>
        <w:rPr>
          <w:rFonts w:cs="Times New Roman" w:ascii="Times New Roman" w:hAnsi="Times New Roman"/>
          <w:sz w:val="26"/>
          <w:szCs w:val="26"/>
        </w:rPr>
        <w:t xml:space="preserve"> Па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площадь основания отстойника непрерывного 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пад давления в циклоне ΔР=1000 Па, плотность газа 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</w:t>
      </w:r>
      <w:r>
        <w:rPr>
          <w:rFonts w:cs="Times New Roman" w:ascii="Times New Roman" w:hAnsi="Times New Roman"/>
          <w:sz w:val="26"/>
          <w:szCs w:val="26"/>
        </w:rPr>
        <w:t>=1,3 кг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, коэффициент сопротивление циклона ξ=100, объемный расход газовой фазы 2,2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/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диаметр цикл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среды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=200 л с плотностью ρ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>=1100 кг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перемешивают мешалкой диаметром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=250 мм. Число оборотов мешалки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=300 об/мин, а критерий мощности мешалки (модифицированный критерий Эйлера)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=10. Определить интенсивность перемешивания и мощность, потребляемую при перемешив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i/>
          <w:sz w:val="26"/>
          <w:szCs w:val="26"/>
        </w:rPr>
        <w:t>высокого уровня</w:t>
      </w:r>
      <w:r>
        <w:rPr>
          <w:rFonts w:cs="Times New Roman" w:ascii="Times New Roman" w:hAnsi="Times New Roman"/>
          <w:sz w:val="26"/>
          <w:szCs w:val="26"/>
        </w:rPr>
        <w:t xml:space="preserve"> он представляет собой контрольные работы с формулировкой уравнений, законов, основных понятий и определений и умения применять эти законы для решения практических задач по химико-технологическим процессам и аппарат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меры зада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читать скорость восходящего потока воздуха в воздушном сепараторе, необходимую для отделения мелких (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&lt;1 мм) частиц апатита от более крупных. Температура воздуха 20</w:t>
      </w:r>
      <w:r>
        <w:rPr>
          <w:rFonts w:ascii="Times New Roman" w:hAnsi="Times New Roman"/>
          <w:sz w:val="26"/>
          <w:szCs w:val="26"/>
        </w:rPr>
        <w:t>⁰</w:t>
      </w:r>
      <w:r>
        <w:rPr>
          <w:rFonts w:cs="Times New Roman" w:ascii="Times New Roman" w:hAnsi="Times New Roman"/>
          <w:sz w:val="26"/>
          <w:szCs w:val="26"/>
        </w:rPr>
        <w:t>С. Плотность апатита 3230 кг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ать идентичность формул для расчета площади отстойника непрерывного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г</m:t>
                        </m:r>
                      </m:sub>
                    </m:sSub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</m:sub>
            </m:sSub>
          </m:den>
        </m:f>
      </m:oMath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sz w:val="26"/>
          <w:szCs w:val="26"/>
        </w:rPr>
        <w:t xml:space="preserve"> – площадь осаждения отстойника,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 – массовый расход начальной (разбавленной) суспензии, кг/с;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 – массовая концентрация твердой фазы в начальной суспензии, кг/кг;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г</w:t>
      </w:r>
      <w:r>
        <w:rPr>
          <w:rFonts w:cs="Times New Roman" w:ascii="Times New Roman" w:hAnsi="Times New Roman"/>
          <w:sz w:val="26"/>
          <w:szCs w:val="26"/>
        </w:rPr>
        <w:t xml:space="preserve"> – массовая концентрация твердой фазы в сгущенной суспензии (шламе), кг/кг; ρ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– плотность осветленной жидкости, кг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– объемный расход жидкой фазы, содержащейся в начальной суспензии,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/с; х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 и х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г</w:t>
      </w:r>
      <w:r>
        <w:rPr>
          <w:rFonts w:cs="Times New Roman" w:ascii="Times New Roman" w:hAnsi="Times New Roman"/>
          <w:sz w:val="26"/>
          <w:szCs w:val="26"/>
        </w:rPr>
        <w:t xml:space="preserve"> – концентрации начальной суспензии и шлама, кг тв. фазы/кг жид. ф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дач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бъяснить, как изменится производительность фильтра, есл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двое увеличить фильтрующую поверхнос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двое увеличить давл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двое увеличить концетрацию твердого вещества в фильтруемой суспенз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двое уменьшить (повышая температуру) вязкость фильтра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двое увеличить время полного оборота фильтра (т.е. увеличить толщину слоя осад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йти частоту вращения центрифуги, если известно, что высота барабана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>=0,5 м. Давление у стенок барабана должно быть 5 кгс/см2 (~0,5 МПа). Загружено 400 кг суспен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ести формулу, по которой можно вычислить скорость центрифугирования твердых шарообразных частиц, исходя из закона Стокса. Частота вращения измеряется в об/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пастная мешалка размером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1=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/3 заменена на меньшую с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2=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/4. Размешивание в обоих случаях производится в условиях ламинарного режи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е, как изменится частота вращения мешалки при той же мощности электродвиг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выполнения индивидуа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я индивидуальных заданий осуществляется проверкой отчётов и выставлением зачётных оценок и проводится в конце семестра. Отчёты по индивидуальным заданиям представляются в виде небольших расчётно-пояснительных записок, выполненных в соответствии с утверждёнными правилами на бумажном формате А4. Расчётно-пояснительные записки должны содержать: титульный лист, текст задания, материалы выполненных расчётов, необходимый иллюстрационный материал в виде графиков, схем и чертежей общих видов аппаратов, выводов и списка литературных источников. Объём записок обычно не должен превышать 8-10 ст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базового уровня</w:t>
      </w:r>
      <w:r>
        <w:rPr>
          <w:rFonts w:cs="Times New Roman" w:ascii="Times New Roman" w:hAnsi="Times New Roman"/>
          <w:bCs/>
          <w:sz w:val="26"/>
          <w:szCs w:val="26"/>
        </w:rPr>
        <w:t xml:space="preserve"> индивидуальное задание состоит в написании реферата по предложенным тем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чистка воды от растворенных газ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карбонизация вод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лассификация декарбонизатор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карбонизация в насадочных аппарата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чистка воды от газов в вакуумных аппарата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адочные аппара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ременные насадки для проведения массообменных процес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идродинамические режимы в насадочных аппара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продвинутого уровня</w:t>
      </w:r>
      <w:r>
        <w:rPr>
          <w:rFonts w:cs="Times New Roman" w:ascii="Times New Roman" w:hAnsi="Times New Roman"/>
          <w:bCs/>
          <w:sz w:val="26"/>
          <w:szCs w:val="26"/>
        </w:rPr>
        <w:t xml:space="preserve"> оно представляет собой расчетно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i/>
          <w:sz w:val="26"/>
          <w:szCs w:val="26"/>
        </w:rPr>
        <w:t>высокого уровня</w:t>
      </w:r>
      <w:r>
        <w:rPr>
          <w:rFonts w:cs="Times New Roman" w:ascii="Times New Roman" w:hAnsi="Times New Roman"/>
          <w:sz w:val="26"/>
          <w:szCs w:val="26"/>
        </w:rPr>
        <w:t xml:space="preserve"> – расчетное задание с составлением блок-схемы процесса моделирования тепломассоот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ое за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считать насадочный декарбонизатор с кольцами Рашига для удаления растворенного углекислого газа из питательной воды системы водоснабжения. Необходимо определить диаметр аппарата, высоту слоя насадки и расход газового поглотителя при заданной конструкции и размерах насадочных эле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ные данны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 исходной жидкости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>, т/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пература в аппарате, </w:t>
      </w:r>
      <w:r>
        <w:rPr>
          <w:rFonts w:cs="Times New Roman" w:ascii="Times New Roman" w:hAnsi="Times New Roman"/>
          <w:i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, º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ое содержание поглощаемого компонента в исходной смеси, </w:t>
      </w:r>
      <w:r>
        <w:rPr>
          <w:rFonts w:cs="Times New Roman" w:ascii="Times New Roman" w:hAnsi="Times New Roman"/>
          <w:i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</w:t>
      </w:r>
      <w:r>
        <w:rPr>
          <w:rFonts w:cs="Times New Roman" w:ascii="Times New Roman" w:hAnsi="Times New Roman"/>
          <w:sz w:val="26"/>
          <w:szCs w:val="26"/>
        </w:rPr>
        <w:t>, мг/к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ечное содержание поглощаемого компонента, </w:t>
      </w:r>
      <w:r>
        <w:rPr>
          <w:rFonts w:cs="Times New Roman" w:ascii="Times New Roman" w:hAnsi="Times New Roman"/>
          <w:i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</w:t>
      </w:r>
      <w:r>
        <w:rPr>
          <w:rFonts w:cs="Times New Roman" w:ascii="Times New Roman" w:hAnsi="Times New Roman"/>
          <w:sz w:val="26"/>
          <w:szCs w:val="26"/>
        </w:rPr>
        <w:t>, мг/к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ое содержание поглощаемого компонента в потоке газа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</w:t>
      </w:r>
      <w:r>
        <w:rPr>
          <w:rFonts w:cs="Times New Roman" w:ascii="Times New Roman" w:hAnsi="Times New Roman"/>
          <w:sz w:val="26"/>
          <w:szCs w:val="26"/>
        </w:rPr>
        <w:t>, кг/к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ы для расчета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01"/>
        <w:gridCol w:w="900"/>
        <w:gridCol w:w="1227"/>
        <w:gridCol w:w="1243"/>
        <w:gridCol w:w="1368"/>
        <w:gridCol w:w="1842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т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º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мг/к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мг/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г/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садк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×3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×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×3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×1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×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×3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×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×1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×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×3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×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×1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×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×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×15</w:t>
            </w:r>
          </w:p>
        </w:tc>
      </w:tr>
    </w:tbl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чёт по результатам проведения практических работ и выполнения РГ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вид контроля за учебной деятельностью студентов является итоговой оценкой практической и самостоятельной работы. Оценка выставляется в форме допуска к экзаменам по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замен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замен является итоговой формой оценки знаний студентов, приобретённых в течение обучения по дисципли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азовые вопро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процессов и аппар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равновесия. Диаграммы равновесия двухфазных смес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раничный слой. Основные характер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а масштабного перехода при проектировании аппар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потоков в аппаратах. Модели структуры пото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мешивание в жидких средах. Устройство мешал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однородные системы и методы их разд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ойство тонкослойных отстой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ари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интенсификации процессов теплообм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ообменные процессы  и аппараты. Виды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сорб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рывная ректификация. Схема устан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компонентная ректификация. Схемы раз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дкостная экстракция. Устройство экстрак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сорбция. Очистка жидкостей. Конструкция адсорбе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шка материа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опросы для продвинутого уровн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 развития науки. Классификация процессов и аппарат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ческие следствия закона сохранения масс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равновесия. Диаграммы равновесия двухфазных смес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раничный слой. Основные характеристи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а масштабного перехода при проектировании аппарат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потоков в аппаратах. Модели структуры поток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ижение элементов дисперсной фазы в аппаратах. Скорость и режимы движ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еночное течение жидкостей. Режимы теч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и и устройства барботажных аппаратов. Режимы работ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мешивание в жидких средах. Устройство мешалок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днородные системы и методы их разделения. Отстойни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ойство тонкослойных отстойник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флотации. Устройство флотатор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аривание. Схема выпарного аппара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арной аппарат с тепловым насосом. Виды конструкций выпарных аппарат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корпусное выпарива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ойства градирен. Основы расче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интенсификации процессов теплообмен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ообменные процессы  и аппараты. Виды процесс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сорбция. Устройство насадочного абсорбер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рывная ректификация. Схема установ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компонентная ректификация. Схемы раздел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дкостная экстракция. Устройство экстрактор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сорбция. Очистка жидкостей. Конструкция адсорбер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шка материал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овершенствования технологии разделения углеводородных смесей. Пути повышения эффективности процессов разд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ысокий уров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лассификация основных процессов и аппаратов</w:t>
      </w:r>
      <w:r>
        <w:rPr>
          <w:rFonts w:cs="Times New Roman" w:ascii="Times New Roman" w:hAnsi="Times New Roman"/>
          <w:sz w:val="26"/>
          <w:szCs w:val="26"/>
        </w:rPr>
        <w:t>. Роль и взаимосвязь типовых процессов в химической технологии. Непрерывные и периодические процессы. Стационарные и нестационарные процессы. Поля скоростей, температур и концентраций в стационарных и нестационарных процессах. Основные принципы составления математических описаний, анализа и расчета типовых процессов и аппаратов. Основные задачи статики, кинетики и динамики химико-технологических процессо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Законы сохранения массы, энергии и импульса</w:t>
      </w:r>
      <w:r>
        <w:rPr>
          <w:rFonts w:cs="Times New Roman" w:ascii="Times New Roman" w:hAnsi="Times New Roman"/>
          <w:sz w:val="26"/>
          <w:szCs w:val="26"/>
        </w:rPr>
        <w:t xml:space="preserve"> – как основы составления балансовых уравнений (материальных и тепловых балансов, балансов действующих на систему сил и баланса количества движения). Основные типовые уравнения балансов массы, теплоты и количества движения (методы их составления, цели и способы решения). Уравнения линий рабочих концентрац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Законы переноса массы, энергии и импульса</w:t>
      </w:r>
      <w:r>
        <w:rPr>
          <w:rFonts w:cs="Times New Roman" w:ascii="Times New Roman" w:hAnsi="Times New Roman"/>
          <w:sz w:val="26"/>
          <w:szCs w:val="26"/>
        </w:rPr>
        <w:t xml:space="preserve"> в сплошных средах – как основы анализа и моделирования типовых процессов химической технологии и аналогия  этих процессов. Определение плотности потоков массы, энергии и импульса, как основы определения интенсивности протекающих химико-технологических процессов и в конечном итоге - производительности аппаратов.  Дифференциальные уравнения, описывающие поля скоростей, температур и концентраций. Аналогия между ними. Методы анализа этих уравнений. Условия аналитического решения дифференциальных уравнений (условия однозначности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сновные  теоретические и экспериментальные методы исследований  типовых химико-технологических процессов и аппарато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Гидродинамическая структура потоков в аппаратах.</w:t>
      </w:r>
      <w:r>
        <w:rPr>
          <w:rFonts w:cs="Times New Roman" w:ascii="Times New Roman" w:hAnsi="Times New Roman"/>
          <w:sz w:val="26"/>
          <w:szCs w:val="26"/>
        </w:rPr>
        <w:t xml:space="preserve"> Общее представление о структуре потоков и её влияние на характеристики протекающих химико-технологических процессов. Движение и время пребывания частиц жидкости в  химических аппаратах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деализированные модели  гидродинамической структуры: модель идеального вытеснения (МИВ) и модель идеального смешения (МИС). Гидродинамические структуры неидеализированных потоков (или реальных потоков в химических аппаратах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лассификация неоднородных систем и методов разделения.</w:t>
      </w:r>
      <w:r>
        <w:rPr>
          <w:rFonts w:cs="Times New Roman" w:ascii="Times New Roman" w:hAnsi="Times New Roman"/>
          <w:sz w:val="26"/>
          <w:szCs w:val="26"/>
        </w:rPr>
        <w:t xml:space="preserve"> Определение, возникновение, основные свойства и характеристики неоднородных систем. Цели и задачи процессов разделения.  Особое значение способов и эффективность разделения неоднородных систем при решении экологических проблем. Принципы выбора методов разделения и сравнительные оценки эффективности процессов разделения. Основы составления материального баланса процессов раздел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Разделение неоднородных систем осаждением в поле действия гравитационных сил (отстаивание).</w:t>
      </w:r>
      <w:r>
        <w:rPr>
          <w:rFonts w:cs="Times New Roman" w:ascii="Times New Roman" w:hAnsi="Times New Roman"/>
          <w:sz w:val="26"/>
          <w:szCs w:val="26"/>
        </w:rPr>
        <w:t xml:space="preserve"> Основные закономерности процесса, задачи и методы расчета. Принципы устройства сгустителей и пылеосадительных каме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Разделение неоднородных систем осаждением в поле действия центробежных сил.</w:t>
      </w:r>
      <w:r>
        <w:rPr>
          <w:rFonts w:cs="Times New Roman" w:ascii="Times New Roman" w:hAnsi="Times New Roman"/>
          <w:sz w:val="26"/>
          <w:szCs w:val="26"/>
        </w:rPr>
        <w:t xml:space="preserve"> Характеристики и принципы создания центробежных сил. Фактор разделения.  Циклонирование и центрифугирование неоднородных систем. Основные типовые конструкции циклонов и отстойных  центрифуг, устройства и характеристики их работ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Разделение неоднородных систем фильтрованием.</w:t>
      </w:r>
      <w:r>
        <w:rPr>
          <w:rFonts w:cs="Times New Roman" w:ascii="Times New Roman" w:hAnsi="Times New Roman"/>
          <w:sz w:val="26"/>
          <w:szCs w:val="26"/>
        </w:rPr>
        <w:t xml:space="preserve"> Физическая сущность, виды и методы фильтрования. Способы создания движущей силы процессов фильтрования. Основное уравнение фильтрования и его анализ с точки зрения повышения эффективности процесса. Классификация промышленных фильтровальных установок и их основные характеристики: фильтровальные установки, работающие под давлением и под вакуумом, фильтрующие центрифуг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Мокрая очистка газов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ко-химические основы процесса разделения и принципы аппаратурного оформл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еремешивание в жидких средах.</w:t>
      </w:r>
      <w:r>
        <w:rPr>
          <w:rFonts w:cs="Times New Roman" w:ascii="Times New Roman" w:hAnsi="Times New Roman"/>
          <w:sz w:val="26"/>
          <w:szCs w:val="26"/>
        </w:rPr>
        <w:t xml:space="preserve">  Основные цели и задачи процессов перемешивания в химической технологии. Технические способы получения гомогенных и гетерогенных смесей. Виды перемешивания, эффективность и интенсивность перемешивания, методы их оценки. Типы механических мешалок и их основные характеристики. Общие сведения о других известных способах перемешивания. Принципы выбора перемешивающих устройств. Основные тенденции решения вопросов об интенсификации процессов перемеши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Тепловые процессы в химической технологии, их роль и значение в проведении химико-технологических процессов.</w:t>
      </w:r>
      <w:r>
        <w:rPr>
          <w:rFonts w:cs="Times New Roman" w:ascii="Times New Roman" w:hAnsi="Times New Roman"/>
          <w:sz w:val="26"/>
          <w:szCs w:val="26"/>
        </w:rPr>
        <w:t xml:space="preserve"> Классификация способов переноса теплоты. Стационарный и нестационарный процессы теплопереноса. Основные понятия, определения и теплофизические свойства веществ: температурное поле, температурный градиент, тепловой поток, теплоёмкость, энтальпия, теплопроводность и температуропроводность. Движущие силы процессов теплообмена. Тепловое равновесие. Основные задачи статики и кинетики процессов теплообмен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Тепловые балансы. </w:t>
      </w:r>
      <w:r>
        <w:rPr>
          <w:rFonts w:cs="Times New Roman" w:ascii="Times New Roman" w:hAnsi="Times New Roman"/>
          <w:sz w:val="26"/>
          <w:szCs w:val="26"/>
        </w:rPr>
        <w:t>Назначение, цель и методы составления тепловых балансов. Виды тепловых балансов для различных теплообменных процесс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омышленные способы подвода и отвода тепло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в аппаратах химической технологии.</w:t>
      </w:r>
      <w:r>
        <w:rPr>
          <w:rFonts w:cs="Times New Roman" w:ascii="Times New Roman" w:hAnsi="Times New Roman"/>
          <w:sz w:val="26"/>
          <w:szCs w:val="26"/>
        </w:rPr>
        <w:t xml:space="preserve"> Классификация теплоносителей, их сравнительная характеристика и области применения: перегретый и насыщенный пар, нагретая и перегретая вода, высокотемпературные органические теплоносители (ВОТ), ионные теплоносители, расплавы металлов и другие виды теплоносител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Теплообменные аппараты.</w:t>
      </w:r>
      <w:r>
        <w:rPr>
          <w:rFonts w:cs="Times New Roman" w:ascii="Times New Roman" w:hAnsi="Times New Roman"/>
          <w:sz w:val="26"/>
          <w:szCs w:val="26"/>
        </w:rPr>
        <w:t xml:space="preserve"> Классификация теплообменных аппаратов, их конструктивные характеристики и особенности практического их использования. Каталоги на теплообменную аппаратуру. Основные методы теплового расчета теплообменных аппаратов: проектный, технологический и поверочный расчеты. Основные тенденции совершенствования конструкций теплообменных аппарат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ыпаривание.</w:t>
      </w:r>
      <w:r>
        <w:rPr>
          <w:rFonts w:cs="Times New Roman" w:ascii="Times New Roman" w:hAnsi="Times New Roman"/>
          <w:sz w:val="26"/>
          <w:szCs w:val="26"/>
        </w:rPr>
        <w:t xml:space="preserve"> Назначение и сущность процессов выпаривания. Движущая сила процесса. Однократный и многократный процессы выпаривания. Основные типовые конструкции выпарных аппаратов и схемы выпарных установок. Материальный и тепловой балансы процессов выпаривания. Понятия о располагаемой и общей полезной разности температур. Виды температурных потерь в выпарных установках. Распределение полезной разности температур многокорпусных выпарных установок  по корпусам. Методики тепловых расчётов и определение температурных режимов работы  выпарных установок. Основные принципы подбора и оптимизации работы выпарных аппаратов и установок в целом. Вспомогательное оборудование. Основные методы повышение эффективности процессов выпаривания в химической и других смежных отраслях промышлен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Массообменные процессы и аппараты. </w:t>
      </w:r>
      <w:r>
        <w:rPr>
          <w:rFonts w:cs="Times New Roman" w:ascii="Times New Roman" w:hAnsi="Times New Roman"/>
          <w:sz w:val="26"/>
          <w:szCs w:val="26"/>
        </w:rPr>
        <w:t>Значение процессов массопереноса в химической технологии. Движущая сила процессов массопереноса, классификация и общая характеристика массообменных процессов с участием газовой, жидкой и твердой фаз (массообменные процессы со свободной и фиксированной границами раздела фаз): абсорбция (десорбция), адсорбция, дистилляция, экстракция, кристаллизация, сушка. Основные принципы аналогии между процессами тепло- и массоперенос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Абсорбция. </w:t>
      </w:r>
      <w:r>
        <w:rPr>
          <w:rFonts w:cs="Times New Roman" w:ascii="Times New Roman" w:hAnsi="Times New Roman"/>
          <w:sz w:val="26"/>
          <w:szCs w:val="26"/>
        </w:rPr>
        <w:t xml:space="preserve">Определение и общая  характеристика процессов абсорбции. Практические области применения абсорбции. Физико-химические основы процессов массопереноса в системах газ-жидкость. Термодинамическое равновесие между фазами (правило фаз Гиббса и закон Генри). Выбор условий проведения процесса. Графическое представление процесса абсорбции на фазовой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b/>
          <w:i/>
          <w:sz w:val="26"/>
          <w:szCs w:val="26"/>
        </w:rPr>
        <w:t>-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диаграмме. Изотермический и адиабатический процессы физической абсорбции. Материальный и тепловой  балансы и уравнения линий рабочих концентраций. Минимальный и оптимальный расход абсорбента. Абсорбция многокомпонентных смесей. Кинетика процессов физической абсорбции. Общая характеристика хемосорбционных процессов. Аппаратурное оформление процессов абсорбции, устройство, общая характеристика и режимы работы насадочных, плёночных и тарельчатых абсорберов. Основные показатели процессов абсорбции и экономика процесс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остая перегонка.</w:t>
      </w:r>
      <w:r>
        <w:rPr>
          <w:rFonts w:cs="Times New Roman" w:ascii="Times New Roman" w:hAnsi="Times New Roman"/>
          <w:sz w:val="26"/>
          <w:szCs w:val="26"/>
        </w:rPr>
        <w:t xml:space="preserve"> Виды простой перегонки (простая, фракционная, с дефлегмацией и без дефлегмации, с водяным паром и инертным носителем). Материальный баланс и основные показатели процесс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ложная перегонка (ректификация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ределение и физико-химические основы ректификационного разделения жидких смесей. Схемы установок непрерывной и периодической ректификации. Принципы составления материального и теплового балансов. Основные показатели процесса ректификации: флегмовое число и коэффициент питания. Графическое представление процесса ректификации на </w:t>
      </w:r>
      <w:r>
        <w:rPr>
          <w:rFonts w:cs="Times New Roman" w:ascii="Times New Roman" w:hAnsi="Times New Roman"/>
          <w:b/>
          <w:i/>
          <w:sz w:val="26"/>
          <w:szCs w:val="26"/>
        </w:rPr>
        <w:t>t-x-y</w:t>
      </w:r>
      <w:r>
        <w:rPr>
          <w:rFonts w:cs="Times New Roman" w:ascii="Times New Roman" w:hAnsi="Times New Roman"/>
          <w:sz w:val="26"/>
          <w:szCs w:val="26"/>
        </w:rPr>
        <w:t xml:space="preserve"> диаграмме. Непрерывная ректификация бинарных смесей, материальный и тепловой  балансы ректификационной установки. Основные характеристики процесса ректификации и уравнения линий рабочих концентраций фаз. Флегмовое число, его минимальное и оптимальное значение. Основные экономические показатели процесса ректификации. Влияние флегмового числа на характеристики ректификационных колонн и процесса ректификации. Основные способы питания ректификационных колонн: способы орошения колонн, способы ввода исходной смеси, способы питания колонн паром. Основные методы и особенности технологического расчёта ректификационных колонных аппаратов и подбор  вспомогательного оборудования. Способы интенсификации процессов ректификации. Общие сведения и основные характеристика периодической ректификации, ректификации многокомпонентных смесей, азеотропных смесей и др. Экстрактивная и азеотропная ректификац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Жидкостная экстракция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аткие сведения и общая характеристика процессов экстракции в системах жидкость-жидкость. Равновесие в системах жидкость-жидкость, изотермы экстракции и треугольные диаграммы. Материальный баланс процесса жидкостной экстракции и основные кинетические закономерности процесса. Способы проведения экстракции и основные типы экстракционных аппаратов. Принципы технологического расчёта экстрактор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Адсорбция.</w:t>
      </w:r>
      <w:r>
        <w:rPr>
          <w:rFonts w:cs="Times New Roman" w:ascii="Times New Roman" w:hAnsi="Times New Roman"/>
          <w:sz w:val="26"/>
          <w:szCs w:val="26"/>
        </w:rPr>
        <w:t xml:space="preserve"> Назначение и практическое применение процессов адсорбции. Основные промышленные адсорбенты. Термодинамика равновесия при адсорбции. Материальный баланс и основные кинетические закономерности процесса адсорбции. Характеристики неравновесной адсорбции. Устройство и принципы работы адсорбционных аппаратов: адсорберы с неподвижным слоем адсорбента, адсорберы с псевдоожиженном слоем адсорбента. Основные задачи и принципы проведения технологического расчёта адсорберов. Десорбция, основные задачи и методы проведения процесс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ушка.</w:t>
      </w:r>
      <w:r>
        <w:rPr>
          <w:rFonts w:cs="Times New Roman" w:ascii="Times New Roman" w:hAnsi="Times New Roman"/>
          <w:sz w:val="26"/>
          <w:szCs w:val="26"/>
        </w:rPr>
        <w:t xml:space="preserve"> Определение процесса сушки, общая характеристика процесса и области применения. Методы сушки. Основные задачи статики и кинетики процесса. Динамика и технология процесса сушки влажных материалов. Классификация процессов сушки. Способы сушки влажных материалов: конвективная сушка,  сублимационная сушка, радиационная сушка, сушка токами высокой частоты, сушка со спутником, комбинированные способы. Статика процессов сушки. Основные характеристики влажных материалов как объектов процесса высушивания: Классификация влажных материалов, формы связи влаги с твёрдым материалом, основные виды влаги. Равновесие фаз при сушке. Движущие силы процессов переноса влаги  во внутри-диффузионной и во внешне-диффузионной областях процесса сушки влажных материалов. Основные теплофизические свойства влажного воздуха, диаграмма состояния влажного воздуха Рамзина и её использование в практических расчётах. Материальный и тепловой баланс процесса конвективной сушки. Идеальная и реальная конвективная сушилка. Основные способы конвективного процесса сушки и расчёт процессов сушки по диаграмме Рамзина: простая сушка, сушка с промежуточным подогревом воздуха по зонам, сушка с частичной рециркуляцией отработанного воздух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облемные вопросы создания замкнутых и малоотходных экологически чистых технологических производств</w:t>
      </w:r>
      <w:r>
        <w:rPr>
          <w:rFonts w:cs="Times New Roman" w:ascii="Times New Roman" w:hAnsi="Times New Roman"/>
          <w:sz w:val="26"/>
          <w:szCs w:val="26"/>
        </w:rPr>
        <w:t>. Проблемы масштабного перехода и интенсификации. Увеличение мощности единичных аппаратов. Новые процессы и аппараты. Развитие методов кибернетики применительно к задачам анализа и синтеза химико-технологических систем. Использование методов САПР в проектировании типовых химико-технологических аппаратов. Применение достижений нанотехнологии в области процессов и аппаратов химической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анные контролирующие материалы позволяют оценить степень усвоения теоретических и практических знаний, приобретенные умения и владение опытом на репродуктивном уровне, когнитивные умения на продуктивном уровне, и способствуют формированию профессиональных и общекультурных компетенций студентов, что является очень важным в деле подготовки высококвалифицированных бакалавров по направлению «Теплоэнергетика и теплотехника» профиля подготовки «Технология воды и топлива на тепловых и атомных электрических станциях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нд оценочных средств по дисциплине разработан в соответствии с требованиями ФГОС ВПО, с учетом рекомендаций ПрООП ВПО по направлению подготовки 140100.62 «Теплоэнергетика и теплотехника» и профиля Технология воды и топлива на тепловых и атомных электрических станциях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втор(ы):   _________д-р техн. наук, профессор, зав. кафедрой ТВТ Лаптев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канд. техн. наук, ст. преп. кафедры ТВТ Дремичева Е.С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одпись</w:t>
        <w:tab/>
        <w:t xml:space="preserve">                        ученая степень (звание),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(ы):   _________канд. техн. наук, доцент кафедры ТВТ Шинкевич Е.О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одпись</w:t>
        <w:tab/>
        <w:t xml:space="preserve">                                                   ученая степень (звание),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___________канд. хим. наук, доцент кафедры ТВТ Сафина Г.Г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одпись</w:t>
        <w:tab/>
        <w:t xml:space="preserve">                                                  ученая степень (звание),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нд оценочных средств обсужден и одобрен на заседании кафедры Технология воды и топлива от 13 мая 2014 г., протокол №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ТВ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 </w:t>
        <w:tab/>
        <w:tab/>
        <w:tab/>
        <w:t>д-р техн. наук, профессор Лаптев А.Г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одпись</w:t>
        <w:tab/>
        <w:t xml:space="preserve">                                                 ученая степень (звание),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ИТ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д-р хим. наук, профессор Чичирова Н.Д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одпись</w:t>
        <w:tab/>
        <w:t xml:space="preserve">                                               ученая степень (звание),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. выпускающей кафедрой ТВ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 </w:t>
        <w:tab/>
        <w:tab/>
        <w:tab/>
        <w:t>д-р техн. наук, профессор Лаптев А.Г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одпись</w:t>
        <w:tab/>
        <w:t xml:space="preserve">                                                 ученая степень (звание),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____ 20___ г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55"/>
        </w:tabs>
        <w:ind w:left="4755" w:hanging="360"/>
      </w:pPr>
      <w:rPr>
        <w:sz w:val="28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1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43:00Z</dcterms:created>
  <dc:creator>zaripova.sn</dc:creator>
  <dc:description/>
  <cp:keywords/>
  <dc:language>en-US</dc:language>
  <cp:lastModifiedBy>User</cp:lastModifiedBy>
  <cp:lastPrinted>2014-05-07T12:48:00Z</cp:lastPrinted>
  <dcterms:modified xsi:type="dcterms:W3CDTF">2014-05-15T05:04:00Z</dcterms:modified>
  <cp:revision>10</cp:revision>
  <dc:subject/>
  <dc:title/>
</cp:coreProperties>
</file>