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КОНТРОЛЬНЫМ РАБОТА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ая работа студентов по данной дисциплине выполняется в печатном варианте. В такой работе должно быть оглавление, введение, основное содержание, заключение, список литератур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е по всем требованиям письменные работы сдаются преподавателю, преподаваемому данную дисциплину в назначенный им ср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а не будет выполнена согласно предъявляемым требованиям и сдана в срок, то преподаватель может учесть не сдачу контрольной работы при выставлении аттестации или не допуска к экзамену, зачет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требованиями к содержанию письменных работ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стоятельное освещение теоретических аспектов исследуемой тем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ый и объективный анализ наиболее известных источников по теме письменной рабо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ргументированность выводов, обоснованность предложений и рекомендац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структуры основного текста окончательному варианту плана содерж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огичное и лаконичное изложение содержания внутри всех част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Требования к объему контрольных работ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объем письменной работы, помимо основного текста, засчитываются все остальные ее части, в том числе введение, заключение, список литературы. Исходя из содержания перечисленных критериев, общий объем текста контрольной работы составляет 10-12 страниц печатного текс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огая последовательность изложения (в соответствии с планом и содержанием)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работы должно быть выдержано в едином стиле. Необходимо соблюдать единообразие обозначения кавычек во всем тексте (например, </w:t>
      </w:r>
      <w:r>
        <w:rPr>
          <w:rFonts w:cs="Times New Roman" w:ascii="Times New Roman" w:hAnsi="Times New Roman"/>
          <w:iCs/>
          <w:sz w:val="28"/>
          <w:szCs w:val="28"/>
        </w:rPr>
        <w:t>«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 текстовой части квалификационной работ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ьзование буквы ё: правильно – «е» (например, «</w:t>
      </w:r>
      <w:r>
        <w:rPr>
          <w:rFonts w:cs="Times New Roman" w:ascii="Times New Roman" w:hAnsi="Times New Roman"/>
          <w:iCs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еление значимых, по мнению автора работы, слов, словосочетаний и предложений посредством подчеркивания, курсива и жирного шриф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е опции «расстановка переносов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Таблица» пишется полностью, «Рисунок» - сокращается до «Рис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Times New Roman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4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 – 1,5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: левое – 25 мм, правое – 15 мм, верхнее – 20 мм, нижнее – 20 м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 сквозная – в правом нижнем углу арабскими цифрами (первая страница – титульный лист – не нумерует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– 1,25 с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й работ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, включающая в себя пункт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29:00Z</dcterms:created>
  <dc:creator>Admin</dc:creator>
  <dc:description/>
  <cp:keywords/>
  <dc:language>en-US</dc:language>
  <cp:lastModifiedBy>Admin</cp:lastModifiedBy>
  <dcterms:modified xsi:type="dcterms:W3CDTF">2014-01-10T12:34:00Z</dcterms:modified>
  <cp:revision>4</cp:revision>
  <dc:subject/>
  <dc:title/>
</cp:coreProperties>
</file>