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и по курсу «Конструирование электронных устройств»  </w:t>
      </w:r>
      <w:r>
        <w:rPr>
          <w:sz w:val="28"/>
          <w:szCs w:val="28"/>
        </w:rPr>
        <w:t>2008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. Введение. Основы конструирова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цесса конструирования. Конструирование как инженерн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, предъявляемые к проектируемым изделиям. Значение и развитие радиоэлектронных средств. Обеспечение приемлемой конструкции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конструирования РЭС. Проведение предпроектных работ при создании новых аппаратов и прибор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орские подсистемы РЭС. Виды изделий в конструировании. Технико-экономические показатели разработки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1. Содержание процесса конструирования. Конструирование как инженерная деятель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 радиоэлектронным средством (РЭС) понимают изделие и его составные части, в основу функционирования которых положены принципы радиотехники и электроники. Термин «радиотехника» широко использовался до середины XX века и определял область науки и техники, связанную с генерацией, излучением, приемом и преобразованием радиовол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техника—это область науки и техники, изучающая электромагнитные волны радиодиапазона и их использование для передачи, извлечения и преобразования информации [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еличе</w:t>
        <w:softHyphen/>
        <w:t>нием разнообразия и сложности решаемых задач в области автоматики, вычислительной, измерительной и связной техники и расширением диапазона используемых электромагнитных волн он был заменен термином «радиоэлектроника». Область науки и техники, связанная с изучением и использованием взаимодействия электронов с электромагнитными полями, называется электро</w:t>
        <w:softHyphen/>
        <w:t>ни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лектроника — это область науки и техники, изучающая электронные и ионные процессы в вакууме, твердых телах, жидкостях, газах, плазме и их поверхностных слоях и методы создания электронных приборов и устройств, используемых в основном для передачи, обработки и хранения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струкции и конструированию РЭС следует подходить системно, поскольку конструкция входит как подсистема (составная часть) в РЭС, а конструирование — в процесс их проектир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есть совокупность сведений или сообщений о состоянии и изменении состояния объектов, о протекании процессов в природе, производстве, обществе и т. п. Термин «информация» может относиться к содержанию сообщений и предполагает также количественную характеристику сведений и сообщений (единица количества информации — бит). Сообщения могут быть непрерывными и дискретными (циф</w:t>
        <w:softHyphen/>
        <w:t xml:space="preserve">ровым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сителем информации (сообщений) является сигнал, под которым обычно понимают физический процесс, в котором отображено сообщение. Простейшим сигналом является, напри</w:t>
        <w:softHyphen/>
        <w:t xml:space="preserve">мер, непрерывный ток </w:t>
      </w:r>
      <w:r>
        <w:rPr>
          <w:i/>
          <w:sz w:val="28"/>
          <w:szCs w:val="28"/>
        </w:rPr>
        <w:t>I(t)</w:t>
      </w:r>
      <w:r>
        <w:rPr>
          <w:sz w:val="28"/>
          <w:szCs w:val="28"/>
        </w:rPr>
        <w:t xml:space="preserve">  и  напряжение </w:t>
      </w:r>
      <w:r>
        <w:rPr>
          <w:i/>
          <w:sz w:val="28"/>
          <w:szCs w:val="28"/>
        </w:rPr>
        <w:t>U(t</w:t>
      </w:r>
      <w:r>
        <w:rPr>
          <w:sz w:val="28"/>
          <w:szCs w:val="28"/>
        </w:rPr>
        <w:t>), в величине которых  содержится сообщение. Излучение или прием на антенну этих сигналов не предусмат</w:t>
        <w:softHyphen/>
        <w:t xml:space="preserve">ривается, поэтому их часто называют низкочастотными или видеочастотными, хотя частоты, содержащиеся в спектре таких сигналов могут быть очень высоки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развитием радиотехники и электроники изме</w:t>
        <w:softHyphen/>
        <w:t>нялось понятие РЭС. Вначале РЭС назывались аппаратурой. Когда она использовалась в основном для связи, имело место понятие радиоаппаратуры. Когда же ее стали использовать для решения технических задач (обнаружение целей, наведение, навигация и т. д.), появилось понятие радиотехнической аппаратуры. Изделиями электронной техники являются электровакуум</w:t>
        <w:softHyphen/>
        <w:t>ные, газоразрядные, полупроводниковые, опто- и акустоэлектронные приборы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колебания условно делят на четыре диапазона: низкочастотные (от 3-10 Гц  до 3 кГц), радиоволны ( от 3 кГц до 3000ГГц),  оптическое излучение ( от 3000ГГц до 750 ТГц), рентгеновское и гамма-излучение (от 750 до 10000 ТГц). Наряду с этим, в диапазоне радиоволн различают высокочастотные ВЧ (3кГц – 300 МГц) и сверхвысокочастотные СВЧ  (300МГц – 3000ГГц) 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2. Основные требования, предъявляемые к проектируемым изделиям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начение и развитие радиоэлектронных средств. Обеспечение приемлемой констр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струкции необходимо максимально исполь</w:t>
        <w:softHyphen/>
        <w:t>зовать стандартизованные и нормализованные изде</w:t>
        <w:softHyphen/>
        <w:t>лия. Выполнение этого требования дает большой эконо</w:t>
        <w:softHyphen/>
        <w:t>мический эффект, так как позволяет ликвидировать затраты на разработку изделий, технологического про</w:t>
        <w:softHyphen/>
        <w:t>цесса, специального инструмента и оборудования. Вы</w:t>
        <w:softHyphen/>
        <w:t>полнение этого требования сокращает сроки подготовки производства  аппа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ованные и нормализованные изделия выпускают специализированные заводы, на которых применяют высокопроизводительное обору</w:t>
        <w:softHyphen/>
        <w:t>дование, позволяющее   механизировать   и  автоматизировать процесс производства и тем самым уменьшить стоимость   изделий.   Стандартизованные   и   нормализованные изделия проверены практикой и более надежны. Следует стремиться к сокращению номенклатуры деталей в каждом издел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разработке какого-либо  узла или прибора, конструктор обязан тщательно проанализировать требования, предъявляемые к схемам, конструкциям и характеристикам уже выпускаемых изделий, сравнить их с требованиями к изделию, подлежащему разработке. Такой анализ позволяет конструктору установить пригодность освоенного изделия для нового аппарата или выявить минимальные передел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труировании следует   стремиться к максимальной простоте изделия. Конструкция аппарата может быть признана технологичной, если для его изготовления требуется: а) минимальное количество рабочей  силы возможно более низкой квалификации;   б) минимальное количество материалов, особенно дефицитных; в) минимальное количество рабочих площад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  технологична,   если     обеспечиваются  сборка без подгонок   и   доделок,   взаимозаменяемость узлов и деталей по электрическим параметрам, независи</w:t>
        <w:softHyphen/>
        <w:t>мая регулировка отдельных узлов и приборов, что спо</w:t>
        <w:softHyphen/>
        <w:t>собствует сокращению производственного  цикла  изго</w:t>
        <w:softHyphen/>
        <w:t>товления изделия. Особенно важно обеспечить взаимо</w:t>
        <w:softHyphen/>
        <w:t>заменяемость деталей и узлов в изделиях массового и серийного производства, так как без этого  невозмож</w:t>
        <w:softHyphen/>
        <w:t>ны механизация и автоматизация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 изделий, предназначенных для единичного производства, должна допускать приме</w:t>
        <w:softHyphen/>
        <w:t>нение универсального оборудования без использования дорогостоящего инструмента, а для массового и круп</w:t>
        <w:softHyphen/>
        <w:t>носерийного производства — механизированного и авто</w:t>
        <w:softHyphen/>
        <w:t>матизированного высокопроизводительного оборудова</w:t>
        <w:softHyphen/>
        <w:t>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рассмотренных выше требований сравнительную количественную оценку технологичности изделий можно получить при помощи следующих пока</w:t>
        <w:softHyphen/>
        <w:t>зател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эффициент нормализации (отношение числа нормализованных деталей и узлов к общему числу де</w:t>
        <w:softHyphen/>
        <w:t>талей и уз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коэффициент преемственности  (отношение числа наименований деталей и узлов, заимствованных из дру</w:t>
        <w:softHyphen/>
        <w:t>гих изделий, к общему числу    наименований    деталей и узлов,  используемых  в  издел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эффициент повторяемости (отношение количе</w:t>
        <w:softHyphen/>
        <w:t>ства повторяющихся    наименований деталей    и    узлов к общему  количеству  наименован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</w:t>
        <w:softHyphen/>
        <w:t>ление изготовить радиоаппаратуру с учетом только эксплуатационных требований приводит, как правило, к ее усложнению и созданию конструкций, которые не</w:t>
        <w:softHyphen/>
        <w:t>возможно осуществить без больших материальных за</w:t>
        <w:softHyphen/>
        <w:t>трат; поэтому конструктор в своей практической дея</w:t>
        <w:softHyphen/>
        <w:t>тельности должен руководствоваться следующими тре</w:t>
        <w:softHyphen/>
        <w:t>бова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струкции необходимо максимально исполь</w:t>
        <w:softHyphen/>
        <w:t>зовать стандартизованные и нормализованные изде</w:t>
        <w:softHyphen/>
        <w:t>лия. Выполнение этого требования дает большой эконо</w:t>
        <w:softHyphen/>
        <w:t>мический эффект, так как позволяет ликвидировать затраты на разработку изделий, технологического про</w:t>
        <w:softHyphen/>
        <w:t>цесса, специального инструмента и оборудования. Вы</w:t>
        <w:softHyphen/>
        <w:t>полнение этого требования сокращает сроки подготовки производства аппа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емиться к высокой надёжности конструкции, повышению длительности её нормальной безотказ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запные отказы проявляются в виде скачкообразного изменения параметров аппарата. Причиной внезап</w:t>
        <w:softHyphen/>
        <w:t>ного отказа может быть перегорание токопроводящего  слоя резистора, пробой конденсатора и т.д.    Все изделия   подразделяют на восстанавливаемые и невосстанавливаем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емые — такие изделия, работоспособ</w:t>
        <w:softHyphen/>
        <w:t>ность которых в случае возникновения отказа подлежит восстановлению. У невосстанавливаемых изделий отказы не устраняются. К числу невосстанавливаемых относят почти все радиокомпоненты   (резисторы, конденсаторы, транзисторы, микросхемы и др.), а также отдель</w:t>
        <w:softHyphen/>
        <w:t>ные категории радиоэлектронной аппаратуры, например космическую аппаратуру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— свойство  изделия  выполнять заданные функции в определенных   условиях   эксплуатации при сохранении значений основных параметров в заранее установленных пределах. Надежность в зависимости от назначения изделия может включать в себя такие понятия, как безотказ</w:t>
        <w:softHyphen/>
        <w:t>ность, ремонтопригодность, долговечность, сохраняе</w:t>
        <w:softHyphen/>
        <w:t xml:space="preserve">мость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тказность — свойство изделия непрерывно со</w:t>
        <w:softHyphen/>
        <w:t>хранять работоспособность в течение некоторого време</w:t>
        <w:softHyphen/>
        <w:t>ни или некоторой нарабо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опригодность — свойство изделия, заключаю</w:t>
        <w:softHyphen/>
        <w:t>щееся в том, что изделие приспособлено: а) к предупре</w:t>
        <w:softHyphen/>
        <w:t>ждению возможных причин возникновения отказа; б) к обнаружению причин возникшего отказа или по</w:t>
        <w:softHyphen/>
        <w:t>вреждения; в) к устранению последствий возникшего отказа или повреждения путем ремонтов или техниче</w:t>
        <w:softHyphen/>
        <w:t xml:space="preserve">ского обслужи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Этапы конструирования РЭ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проектных работ при создании новых аппаратов и приб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характеризуется параметрами, к ним можно отнести конструктивную сложность; массу и габариты; устойчивость к электромагнитным и другим воздействиям, температуре, влаге, механическим воздействиям и другим; ремонтопригодность, включая легкосъёмность, контролепригодность, электромагнитную совместимость, эксплуатационную и ремонтную технологичность; надежность; степень микроминиатюризации и интеграции; приспособленность к взаимодействию оператора с РЭС; приспособленность к объекту размещения (носителю); технологичность; стоимость; перспектив</w:t>
        <w:softHyphen/>
        <w:t>ность; конкурентоспособность; патентную чистоту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</w:rPr>
        <w:t>Исследования</w:t>
      </w:r>
      <w:r>
        <w:rPr>
          <w:sz w:val="28"/>
          <w:szCs w:val="28"/>
        </w:rPr>
        <w:t>. На этом этапе проводятся исследования, выявляется и про</w:t>
        <w:softHyphen/>
        <w:t>гнозируется потребность рынка в получении, передаче,  обработке определенной информации, оцениваются возможные принципы действия систем и РЭС, определя</w:t>
        <w:softHyphen/>
        <w:t>ются возможности достижения требуемых параметров, технической реализации, конструкции, технологии, патентной чистоты и конкурентоспособности, производ</w:t>
        <w:softHyphen/>
        <w:t>ства и эксплуатации, формируется задание на проект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 </w:t>
      </w:r>
      <w:r>
        <w:rPr>
          <w:i/>
          <w:sz w:val="28"/>
          <w:szCs w:val="28"/>
        </w:rPr>
        <w:t>Проектирование</w:t>
      </w:r>
      <w:r>
        <w:rPr>
          <w:sz w:val="28"/>
          <w:szCs w:val="28"/>
        </w:rPr>
        <w:t>. Под термином «проектирование», в том числе конструк</w:t>
        <w:softHyphen/>
        <w:t>торское проектирование или конструирование (синтез конструкций), можно пони</w:t>
        <w:softHyphen/>
        <w:t>мать совокупность осуществляемых в определенной последовательности работ, в том числе на макетах, образцах и компьютерах, принятие решений и создание документации. Проектирование - это составление описания для создания еще не существующего объекта, на основе первичного описания или задания на проектирование. Под термином «создание объекта» понимают его изготовление и придание заданных свойств и характеристик, включая взаимодействие с окружающей средой (для предметов), или размещение в пространстве и во времени и придание заданных свойств и характеристик, включая функционирование с заданным алгоритмом (для систем). Проектирование может быть неавтоматизированное, когда все преобразования (действия), принятие проектных решений и представление результатов осуществляет человек. При автоматизированном проектировании оно ведется при участии вычислительных средств. При автоматическом проектирова</w:t>
        <w:softHyphen/>
        <w:t>нии—влияние компьютерных программ имеет основное зна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Технология</w:t>
      </w:r>
      <w:r>
        <w:rPr>
          <w:sz w:val="28"/>
          <w:szCs w:val="28"/>
        </w:rPr>
        <w:t>. Это совокупность знаний («логия») о способах и процессах обработки или перера</w:t>
        <w:softHyphen/>
        <w:t>ботки материалов. Обычно под термином «технология» понимают саму совокупность способов, процессов обработки и оборудование, используемых при изготовлении элементов конструкции и сборке аппаратуры (механическое и электрическое соединение), обеспечивающих получение заданной конструкции (или заданной пространственной структуры) с высокой произ</w:t>
        <w:softHyphen/>
        <w:t>водительностью, малыми затратами и при минимальном вредном воздействии на окружающую среду и на рабочего. Технология формируется на этапе проектирования и реализуется на этапе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истемы, «конструкция» и «технология» формируют кон</w:t>
        <w:softHyphen/>
        <w:t xml:space="preserve">структивно-технологические, экономические характеристики РЭС и оказывают значительное влияние на электрические параметры и характерист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Эксплуатационные свойства</w:t>
      </w:r>
      <w:r>
        <w:rPr>
          <w:sz w:val="28"/>
          <w:szCs w:val="28"/>
        </w:rPr>
        <w:t xml:space="preserve"> —приспособленность к разме</w:t>
        <w:softHyphen/>
        <w:t>щению на объекте и взаимодействию с оператором, надежность, совокупность процессов и закономерностей изменения свойств аппаратуры во времени и при наличии внешних воздействий, а также предусмотренные при создании конструкции способы и методы ввода аппаратуры в действие и управление ею, поиска и устранения неисправностей, наблюдения за состоя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ое выше разделение РЭС на подсистемы относится ко всем уровням РЭС, а также, частично, к элементной баз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4. Конструкторские подсистемы РЭС. Виды изделий в конструировании. Технико-экономические показатели разработк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подсистемы РЭС [1,3]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</w:rPr>
        <w:t>Элементная  база</w:t>
      </w:r>
      <w:r>
        <w:rPr>
          <w:sz w:val="28"/>
          <w:szCs w:val="28"/>
        </w:rPr>
        <w:t>:   электрорадиоэлементы (ЭРЭ)  и  др,   которые основаны на принципах электроники (микроэлектроники) и выполняют преобразования сигналов, их усиление с использованием активных электронных элементов-транзисторов, а также их запись или накопление в элементах памя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Электрические разъемные соединения; переключатели, ком</w:t>
        <w:softHyphen/>
        <w:t>мутаторы</w:t>
      </w:r>
      <w:r>
        <w:rPr>
          <w:sz w:val="28"/>
          <w:szCs w:val="28"/>
        </w:rPr>
        <w:t xml:space="preserve"> и др. Множество электронных элементов в РЭС нуждается в том, чтобы электрически расчленять и сочленять соединения, коммутировать и переключать сигналы. Для этого служат разнообразные электрические элементы, включаемые в со</w:t>
        <w:softHyphen/>
        <w:t>ответствии с электрической схемой. Они основываются на прин</w:t>
        <w:softHyphen/>
        <w:t>ципах разъемного электрического конта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 </w:t>
      </w:r>
      <w:r>
        <w:rPr>
          <w:i/>
          <w:sz w:val="28"/>
          <w:szCs w:val="28"/>
        </w:rPr>
        <w:t>Электрические  проводники</w:t>
      </w:r>
      <w:r>
        <w:rPr>
          <w:sz w:val="28"/>
          <w:szCs w:val="28"/>
        </w:rPr>
        <w:t xml:space="preserve">  или  постоянные,   неразъемные и неразборные электрические соединения, соединяющие по опреде</w:t>
        <w:softHyphen/>
        <w:t>ленной схеме выводы электронных и электрических элементов. Их объединяют понятием электрический монтаж. Основное назначение электрических разъемных и постоянных соединений - обеспечить протекание электрических токов (сигналов) между электронными и электрическими элементами, с обеспечением отсутствия взаимо</w:t>
        <w:softHyphen/>
        <w:t>влияния. При этом задача преобразования сигналов обычно не ставится, но могут происходить их искажения, в том числе из-за взаимовлияния между проводниками, которые следует учитывать конструктору. Сложные системы постоянных, разъемных и комму</w:t>
        <w:softHyphen/>
        <w:t>тируемых электрических соединений, по которым протекают как микротоки, так и сильные токи,— одно из важнейших и специфи</w:t>
        <w:softHyphen/>
        <w:t xml:space="preserve">ческих особенностей конструкции и технологии изготовления РЭ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конструкцией</w:t>
      </w:r>
      <w:r>
        <w:rPr>
          <w:sz w:val="28"/>
          <w:szCs w:val="28"/>
        </w:rPr>
        <w:t xml:space="preserve"> (от лат. constructio—составление, построе</w:t>
        <w:softHyphen/>
        <w:t>ние) понимается совокупность деталей и материалов (тел) с разными физическими свойствами, находящихся в определенной физической связи (электромагнитной, тепловой, механической), обеспечивающая выполнение заданных функций с необходимой точностью и надежностью под влиянием внешних и внутренних воздействий и воспроизводимая в условиях производства. Конст</w:t>
        <w:softHyphen/>
        <w:t>рукция определяет взаимное расположение частей в пространстве, способы их соединения, характер взаимодействия, а также материал, из которого они изготовл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я РЭС отличается рядом </w:t>
      </w:r>
      <w:r>
        <w:rPr>
          <w:i/>
          <w:sz w:val="28"/>
          <w:szCs w:val="28"/>
        </w:rPr>
        <w:t>особенностей</w:t>
      </w:r>
      <w:r>
        <w:rPr>
          <w:sz w:val="28"/>
          <w:szCs w:val="28"/>
        </w:rPr>
        <w:t>, которые выделяют ее в отдель</w:t>
        <w:softHyphen/>
        <w:t>ный класс среди других конструкц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ерархической структурой, под которой подразумевается пос</w:t>
        <w:softHyphen/>
        <w:t>ледовательное объединение более простых электронных узлов в более сложны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минирующей ролью электрических и электромагнитных связ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м неоднородностей в электрических соединениях, приводящих  к  искажению  и  затуханию  сигналов,  а  также паразитных связей, порождающих помехи (наводк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м тепловых связей,  что требует принятия мер защиты термочувствительных эле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слабой связью внутренней структуры конструкции с ее внешним оформ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ле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радиоэлектронным средство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изделия рекомендовано использовать в разрабатываемой конструкци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ценить сравнительную количественную оценку технологичности издели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ЕМАЯ ЛИТЕРАТУРА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айткулов В.Г. и др. Основы проектирования электронных средств. Общие вопросы проектирования. Учебное пособие. Казань, КГЭУ, 2000, 80с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балси Н. Введение в нанотехнологию. М.:Бином. Лаборатория знаний. 2005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Игумнов Д.В., Костюнина Г.Л.Основы полупроводниковой электроники. М.:Горячая линия, Телеком, 2005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лександров К.К., Кузьмина Е.Г. Электротехнические чертежи и схемы. 2-е изд. М.:МЭИ, 2004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чебное пособие для проф.уч.завед. Методы профилактики и ремонта промышленного оборудования. МО, М.:Академия, 2002, 240с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тепаненко И.П. Основы микроэлектроники. Лабораторная база знаний. Учебное пособие для вузов. 2001, 255с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етров А.А. Радиоматериалы,радиокомпоненты и электроника. 2004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Антипов Б.Л., Сорокин В.С., Терехов В.А. Материалы электронной техники. 2004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ab/>
        <w:t>9. Жеглов Е.П. Конспект лекций по курсу «Конструирование электронных устройств». Казань, КГЭУ, 2004, 48с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uppressAutoHyphens w:val="true"/>
        <w:autoSpaceDE w:val="false"/>
        <w:spacing w:lineRule="exact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Фрумкин Г.Д."Расчет и конструирование радиоаппаратуры". М.: Высшая школа, 1989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Жеглов Е.П. Краткий практикум по курсу «Конструирование электронных устройств». Казань, КГЭУ, 2004. 68с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Жеглов Е.П. Методические указания по проведению лабораторных работ по курсу «Конструирование электронных устройств». Казань, КГЭУ, 2004. 24с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Фрайзер Д.М. Современные датчики. Справочник. Пер. с англ.М.: Техносфера, 2005.</w:t>
      </w:r>
    </w:p>
    <w:sectPr>
      <w:headerReference w:type="default" r:id="rId2"/>
      <w:type w:val="nextPage"/>
      <w:pgSz w:w="11906" w:h="16838"/>
      <w:pgMar w:left="1418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111" w:after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color w:val="000000"/>
      <w:sz w:val="28"/>
      <w:szCs w:val="22"/>
      <w:shd w:fill="FFFFFF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720"/>
      <w:jc w:val="both"/>
    </w:pPr>
    <w:rPr>
      <w:color w:val="000000"/>
      <w:sz w:val="28"/>
      <w:szCs w:val="22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55:00Z</dcterms:created>
  <dc:creator>USER</dc:creator>
  <dc:description/>
  <cp:keywords/>
  <dc:language>en-US</dc:language>
  <cp:lastModifiedBy>Евгений Петрович</cp:lastModifiedBy>
  <dcterms:modified xsi:type="dcterms:W3CDTF">2008-10-01T10:16:00Z</dcterms:modified>
  <cp:revision>3</cp:revision>
  <dc:subject/>
  <dc:title>Лекции по курсу «Конструирование электронных устройств»</dc:title>
</cp:coreProperties>
</file>