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Лекция 2. Общие технические требования при разработке РЭА</w:t>
      </w:r>
    </w:p>
    <w:p>
      <w:pPr>
        <w:pStyle w:val="Normal"/>
        <w:ind w:firstLine="709"/>
        <w:jc w:val="both"/>
        <w:rPr/>
      </w:pPr>
      <w:r>
        <w:rPr>
          <w:sz w:val="28"/>
          <w:szCs w:val="28"/>
        </w:rPr>
        <w:t xml:space="preserve">2.1. Эксплуатационные требования. </w:t>
      </w:r>
    </w:p>
    <w:p>
      <w:pPr>
        <w:pStyle w:val="Normal"/>
        <w:ind w:firstLine="709"/>
        <w:jc w:val="both"/>
        <w:rPr>
          <w:sz w:val="28"/>
          <w:szCs w:val="28"/>
        </w:rPr>
      </w:pPr>
      <w:r>
        <w:rPr>
          <w:sz w:val="28"/>
          <w:szCs w:val="28"/>
        </w:rPr>
        <w:t>2.2. Конструкторско-технологические требования.</w:t>
      </w:r>
    </w:p>
    <w:p>
      <w:pPr>
        <w:pStyle w:val="Normal"/>
        <w:ind w:firstLine="709"/>
        <w:jc w:val="both"/>
        <w:rPr>
          <w:sz w:val="28"/>
          <w:szCs w:val="28"/>
        </w:rPr>
      </w:pPr>
      <w:r>
        <w:rPr>
          <w:sz w:val="28"/>
          <w:szCs w:val="28"/>
        </w:rPr>
        <w:t>2.3  Организация процесса конструирования РЭС</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1. Эксплуатационные требования</w:t>
      </w:r>
    </w:p>
    <w:p>
      <w:pPr>
        <w:pStyle w:val="Normal"/>
        <w:spacing w:lineRule="auto" w:line="360"/>
        <w:ind w:firstLine="709"/>
        <w:jc w:val="both"/>
        <w:rPr/>
      </w:pPr>
      <w:r>
        <w:rPr>
          <w:sz w:val="28"/>
          <w:szCs w:val="28"/>
        </w:rPr>
        <w:t>При проектировании каждого радиоэлектронного изделия, которым будет управлять оператор, необходимо учитывать комплекс требований, отражающих особенности оператоpa. Этот комплекс включает в себя: а) антропометрические показатели (определяют соответствие изделия форме и размерам тела человека); б) физиологические показатели   (определяют   соответствие изделия силовым,   скоростным, зрительным и другим возможностям человека); в) психологические  показатели  (определяют  возможности человека по восприятию и переработке   информации); г) гигиенические показатели  (определяют  внешние условия,   в   которых   работает   оператор — освещенность рабочего   места,   температура,   шумы,   вибрация и др.).</w:t>
      </w:r>
    </w:p>
    <w:p>
      <w:pPr>
        <w:pStyle w:val="Normal"/>
        <w:spacing w:lineRule="auto" w:line="360"/>
        <w:ind w:firstLine="709"/>
        <w:jc w:val="both"/>
        <w:rPr>
          <w:sz w:val="28"/>
          <w:szCs w:val="28"/>
        </w:rPr>
      </w:pPr>
      <w:r>
        <w:rPr>
          <w:sz w:val="28"/>
          <w:szCs w:val="28"/>
        </w:rPr>
        <w:t>Аппарат должен быть сконструирован так, чтобы мог управляться малоквалифицированным персоналом. Случайное неправильное обращение с органами управления не должно выводить аппарат из строя. Субъективные особенности обслуживающего персонала не должны сказываться на результатах операций, выполняемых изделием.</w:t>
      </w:r>
    </w:p>
    <w:p>
      <w:pPr>
        <w:pStyle w:val="Normal"/>
        <w:spacing w:lineRule="auto" w:line="360"/>
        <w:ind w:firstLine="709"/>
        <w:jc w:val="both"/>
        <w:rPr>
          <w:sz w:val="28"/>
          <w:szCs w:val="28"/>
        </w:rPr>
      </w:pPr>
      <w:r>
        <w:rPr>
          <w:sz w:val="28"/>
          <w:szCs w:val="28"/>
        </w:rPr>
        <w:t>В конструкции аппарата должны быть предусмотре</w:t>
        <w:softHyphen/>
        <w:t>ны специальные меры по технике безопасности, исклю</w:t>
        <w:softHyphen/>
        <w:t>чающие возможность несчастных случаев. Так, в при</w:t>
        <w:softHyphen/>
        <w:t>борах с высоким напряжением делают блокировку. В не</w:t>
        <w:softHyphen/>
        <w:t>обходимых случаях аппаратуру снабжают предупреди</w:t>
        <w:softHyphen/>
        <w:t>тельными надписями.</w:t>
      </w:r>
    </w:p>
    <w:p>
      <w:pPr>
        <w:pStyle w:val="Normal"/>
        <w:spacing w:lineRule="auto" w:line="360"/>
        <w:ind w:firstLine="709"/>
        <w:jc w:val="both"/>
        <w:rPr>
          <w:sz w:val="28"/>
          <w:szCs w:val="28"/>
        </w:rPr>
      </w:pPr>
      <w:r>
        <w:rPr>
          <w:sz w:val="28"/>
          <w:szCs w:val="28"/>
        </w:rPr>
        <w:t>Не должно быть «тупиковых» состояний управления и функционирования аппарата. Это означает, что активное воздействие на работающий аппарат со стороны персонала, особенно в критической аварийной ситуации,  должно непременно и эффективно привести к удовлетворительному его функционированию.</w:t>
      </w:r>
    </w:p>
    <w:p>
      <w:pPr>
        <w:pStyle w:val="Normal"/>
        <w:spacing w:lineRule="auto" w:line="360"/>
        <w:ind w:firstLine="709"/>
        <w:jc w:val="both"/>
        <w:rPr/>
      </w:pPr>
      <w:r>
        <w:rPr>
          <w:sz w:val="28"/>
          <w:szCs w:val="28"/>
        </w:rPr>
        <w:t>Каждый аппарат должен быть сконструирован так, чтобы затраты на его эксплуатацию (стоимость элект</w:t>
        <w:softHyphen/>
        <w:t>роэнергии, заработной платы обслуживающего персона</w:t>
        <w:softHyphen/>
        <w:t>ла, стоимость запасных деталей, узлов и приборов, не</w:t>
        <w:softHyphen/>
        <w:t>обходимых для проведения ремонтных работ) были приемлемыми. В то же время, характеристики аппарата не должны страдать от чрезмерной экономии. Разрабатываемый аппарат должен быть конкурентоспособен. Мерой экономичности является стои</w:t>
        <w:softHyphen/>
        <w:t>мость одного часа работы аппарата, которая определя</w:t>
        <w:softHyphen/>
        <w:t>ется отношением суммы перечисленных затрат за длительный период эксплуатации к числу часов работы за указанный период.</w:t>
      </w:r>
    </w:p>
    <w:p>
      <w:pPr>
        <w:pStyle w:val="Normal"/>
        <w:spacing w:lineRule="auto" w:line="360"/>
        <w:ind w:firstLine="709"/>
        <w:jc w:val="both"/>
        <w:rPr>
          <w:sz w:val="28"/>
          <w:szCs w:val="28"/>
        </w:rPr>
      </w:pPr>
      <w:r>
        <w:rPr>
          <w:sz w:val="28"/>
          <w:szCs w:val="28"/>
        </w:rPr>
        <w:t>Существенные резервы улучшения экономических ха</w:t>
        <w:softHyphen/>
        <w:t>рактеристик изделия заложены в повышении его надеж</w:t>
        <w:softHyphen/>
        <w:t>ности. Уменьшение потребления электроэнергии в аппаратуре с батарейным питанием может снизить массу аппаратуры за счет уменьше</w:t>
        <w:softHyphen/>
        <w:t>ния габаритов источников питания или при заданной массе продлить срок службы.</w:t>
      </w:r>
    </w:p>
    <w:p>
      <w:pPr>
        <w:pStyle w:val="Normal"/>
        <w:spacing w:lineRule="auto" w:line="360"/>
        <w:ind w:firstLine="709"/>
        <w:jc w:val="both"/>
        <w:rPr>
          <w:b/>
          <w:b/>
          <w:sz w:val="28"/>
          <w:szCs w:val="28"/>
        </w:rPr>
      </w:pPr>
      <w:r>
        <w:rPr>
          <w:b/>
          <w:sz w:val="28"/>
          <w:szCs w:val="28"/>
        </w:rPr>
        <w:t>2.2.Конструкторско-технологические требования.</w:t>
      </w:r>
    </w:p>
    <w:p>
      <w:pPr>
        <w:pStyle w:val="Normal"/>
        <w:spacing w:lineRule="auto" w:line="360"/>
        <w:ind w:firstLine="709"/>
        <w:jc w:val="both"/>
        <w:rPr>
          <w:sz w:val="28"/>
          <w:szCs w:val="28"/>
        </w:rPr>
      </w:pPr>
      <w:r>
        <w:rPr>
          <w:sz w:val="28"/>
          <w:szCs w:val="28"/>
        </w:rPr>
        <w:t xml:space="preserve"> </w:t>
      </w:r>
      <w:r>
        <w:rPr>
          <w:sz w:val="28"/>
          <w:szCs w:val="28"/>
        </w:rPr>
        <w:t>1. В конструкции необходимо максимально исполь</w:t>
        <w:softHyphen/>
        <w:t>зовать стандартизованные и нормализованные изде</w:t>
        <w:softHyphen/>
        <w:t>лия. Выполнение этого требования дает большой эконо</w:t>
        <w:softHyphen/>
        <w:t>мический эффект, так как позволяет ликвидировать затраты на разработку изделий, технологического про</w:t>
        <w:softHyphen/>
        <w:t>цесса, специального инструмента и оборудования.</w:t>
      </w:r>
    </w:p>
    <w:p>
      <w:pPr>
        <w:pStyle w:val="Normal"/>
        <w:spacing w:lineRule="auto" w:line="360"/>
        <w:ind w:firstLine="709"/>
        <w:jc w:val="both"/>
        <w:rPr>
          <w:sz w:val="28"/>
          <w:szCs w:val="28"/>
        </w:rPr>
      </w:pPr>
      <w:r>
        <w:rPr>
          <w:sz w:val="28"/>
          <w:szCs w:val="28"/>
        </w:rPr>
        <w:t>2. Следует стремиться к сокращению номенклатуры деталей в каждом изделии.</w:t>
      </w:r>
    </w:p>
    <w:p>
      <w:pPr>
        <w:pStyle w:val="Normal"/>
        <w:spacing w:lineRule="auto" w:line="360"/>
        <w:ind w:firstLine="709"/>
        <w:jc w:val="both"/>
        <w:rPr>
          <w:sz w:val="28"/>
          <w:szCs w:val="28"/>
        </w:rPr>
      </w:pPr>
      <w:r>
        <w:rPr>
          <w:sz w:val="28"/>
          <w:szCs w:val="28"/>
        </w:rPr>
        <w:t>3. Приступая к разработке какого-либо   узла   или прибора, конструктор обязан тщательно проанализировать требования, предъявляемые к схемам,   конструкциям и характеристикам уже выпускаемых изделий, сравнить их с требованиями к изделию, подлежащему разработке. Такой анализ позволяет конструктору установить пригодность освоенного изделия для нового аппарата или выявить минимальные переделки.</w:t>
      </w:r>
    </w:p>
    <w:p>
      <w:pPr>
        <w:pStyle w:val="Normal"/>
        <w:spacing w:lineRule="auto" w:line="360"/>
        <w:ind w:firstLine="709"/>
        <w:jc w:val="both"/>
        <w:rPr>
          <w:sz w:val="28"/>
          <w:szCs w:val="28"/>
        </w:rPr>
      </w:pPr>
      <w:r>
        <w:rPr>
          <w:sz w:val="28"/>
          <w:szCs w:val="28"/>
        </w:rPr>
        <w:t>4. При конструировании следует  стремиться к максимальной простоте изделия. Конструкция аппарата может быть признана технологичной, если  для его изготовления требуется: а) минимальное количество рабочей силы возможно невысокой  квалификации; б) минимальное количество материалов, особенно дефицитных; минимальное количество рабочих площадей. Конструкция   технологична,   если    обеспечиваются сборка без подгонок  и  доделок,  взаимозаменяемость деталей;  в) Технология изготовления изделий, предназначенных для единичного производства, должна допускать приме</w:t>
        <w:softHyphen/>
        <w:t xml:space="preserve">нение универсального оборудования. </w:t>
      </w:r>
    </w:p>
    <w:p>
      <w:pPr>
        <w:pStyle w:val="Normal"/>
        <w:spacing w:lineRule="auto" w:line="360"/>
        <w:ind w:firstLine="709"/>
        <w:jc w:val="both"/>
        <w:rPr>
          <w:b/>
          <w:b/>
          <w:sz w:val="28"/>
          <w:szCs w:val="28"/>
        </w:rPr>
      </w:pPr>
      <w:r>
        <w:rPr>
          <w:b/>
          <w:sz w:val="28"/>
          <w:szCs w:val="28"/>
        </w:rPr>
        <w:t>2.3  Организация процесса конструирования РЭС</w:t>
      </w:r>
    </w:p>
    <w:p>
      <w:pPr>
        <w:pStyle w:val="Normal"/>
        <w:spacing w:lineRule="auto" w:line="360"/>
        <w:ind w:firstLine="709"/>
        <w:jc w:val="both"/>
        <w:rPr/>
      </w:pPr>
      <w:r>
        <w:rPr>
          <w:sz w:val="28"/>
          <w:szCs w:val="28"/>
        </w:rPr>
        <w:t>Конструирование является одной из основных частей процесса проектирования РЭС, а его цель — физическое воплощение ком</w:t>
        <w:softHyphen/>
        <w:t>промиссного решения, выработанного в результате работы всех участников. В создании РЭС участвуют различные организации, подразделения, исполнители. В течение длительного периода функционирования государственной экономики определились три основных стороны участников процесса конструирования аппаратуры:  заказчик, исполнитель, субподрядчик. В условиях формируемой в  России рыночной экономики название и функции сторон несколько меняются, совершенствуются, а отношения между ними иногда могут оказаться проще прежних.</w:t>
      </w:r>
    </w:p>
    <w:p>
      <w:pPr>
        <w:pStyle w:val="Normal"/>
        <w:spacing w:lineRule="auto" w:line="360"/>
        <w:ind w:firstLine="709"/>
        <w:jc w:val="both"/>
        <w:rPr>
          <w:sz w:val="28"/>
          <w:szCs w:val="28"/>
        </w:rPr>
      </w:pPr>
      <w:r>
        <w:rPr>
          <w:sz w:val="28"/>
          <w:szCs w:val="28"/>
        </w:rPr>
        <w:t>Заказчик формулирует технические требования к РЭС и осуществляет приемку разработанного изделия. Технические требования (ТТ) на разработку РЭС определяют показатели назначения (мощность, чувствительность, разрешаю</w:t>
        <w:softHyphen/>
        <w:t>щую способность и т. д.), а также содержат требования к конструкции: наименование, число и назначение основных частей; габаритные, установочные и присоединительные размеры; требования по взаимозаменяемости частей, унификации, типизации, стандартизации и преемственности. Кроме того, в ТТ входят требования по охране окружающей среды, помехозащищенности, составу запасного имущества, безопасности работы, эргономике и эстетике, условиям эксплуатации (виду объекта установки, уровням климатических, механических, радиационных и биоло</w:t>
        <w:softHyphen/>
        <w:t>гических воздействий, порядку обслуживания, квалификации об</w:t>
        <w:softHyphen/>
        <w:t>служивающего персонала и т. д.).</w:t>
      </w:r>
    </w:p>
    <w:p>
      <w:pPr>
        <w:pStyle w:val="Normal"/>
        <w:spacing w:lineRule="auto" w:line="360"/>
        <w:ind w:firstLine="709"/>
        <w:jc w:val="both"/>
        <w:rPr>
          <w:sz w:val="28"/>
          <w:szCs w:val="28"/>
        </w:rPr>
      </w:pPr>
      <w:r>
        <w:rPr>
          <w:sz w:val="28"/>
          <w:szCs w:val="28"/>
        </w:rPr>
        <w:t>Исполнитель на основании ТТ разрабатывает техническое задание (ТЗ), в котором содержатся экономические, производ</w:t>
        <w:softHyphen/>
        <w:t xml:space="preserve">ственные и другие требования, определяется порядок разработки и приемки изделия.            </w:t>
      </w:r>
    </w:p>
    <w:p>
      <w:pPr>
        <w:pStyle w:val="Normal"/>
        <w:spacing w:lineRule="auto" w:line="360"/>
        <w:ind w:firstLine="709"/>
        <w:jc w:val="both"/>
        <w:rPr>
          <w:sz w:val="28"/>
          <w:szCs w:val="28"/>
        </w:rPr>
      </w:pPr>
      <w:r>
        <w:rPr>
          <w:sz w:val="28"/>
          <w:szCs w:val="28"/>
        </w:rPr>
        <w:t>Субподрядчик (частично – менеджер) решает для исполнителя частные вопросы: разработку и поставку новых материалов, элементов, узлов, технологических процессов, методов измерений или про</w:t>
        <w:softHyphen/>
        <w:t>водит испытания, отработку на соответствие требованиям эрго</w:t>
        <w:softHyphen/>
        <w:t>номики и т. д.</w:t>
      </w:r>
    </w:p>
    <w:p>
      <w:pPr>
        <w:pStyle w:val="Normal"/>
        <w:spacing w:lineRule="auto" w:line="360"/>
        <w:ind w:firstLine="709"/>
        <w:jc w:val="both"/>
        <w:rPr>
          <w:sz w:val="28"/>
          <w:szCs w:val="28"/>
        </w:rPr>
      </w:pPr>
      <w:r>
        <w:rPr>
          <w:sz w:val="28"/>
          <w:szCs w:val="28"/>
        </w:rPr>
        <w:t>При проектировании сложной конструкции РЭС в работе могут принимать участие другие подразделения пред</w:t>
        <w:softHyphen/>
        <w:t>приятия: системотехнические (определение структуры РЭС, раз</w:t>
        <w:softHyphen/>
        <w:t xml:space="preserve">бивка на наземную и бортовую части); схемотехнические (разработка схемы, разбивка ее на узлы); конструкторские ( общая компоновка, выпуск конструкторской документации, сопровождение производства); технологические. </w:t>
      </w:r>
    </w:p>
    <w:p>
      <w:pPr>
        <w:pStyle w:val="Normal"/>
        <w:spacing w:lineRule="auto" w:line="360"/>
        <w:ind w:firstLine="709"/>
        <w:jc w:val="both"/>
        <w:rPr>
          <w:sz w:val="28"/>
          <w:szCs w:val="28"/>
        </w:rPr>
      </w:pPr>
      <w:r>
        <w:rPr>
          <w:sz w:val="28"/>
          <w:szCs w:val="28"/>
        </w:rPr>
        <w:t>Техническое задание (ТЗ) составляется исполнителем на осно</w:t>
        <w:softHyphen/>
        <w:t>вании технических требований заказчика. На основе общего ТЗ могут быть составлены частные ТЗ для субподрядчиков. Объем экономических и производственных требований в этих ТЗ меньше, а технические требования более подробные, чем в основном ТЗ.</w:t>
      </w:r>
    </w:p>
    <w:p>
      <w:pPr>
        <w:pStyle w:val="Normal"/>
        <w:spacing w:lineRule="auto" w:line="360"/>
        <w:ind w:firstLine="709"/>
        <w:jc w:val="both"/>
        <w:rPr>
          <w:sz w:val="28"/>
          <w:szCs w:val="28"/>
        </w:rPr>
      </w:pPr>
      <w:r>
        <w:rPr>
          <w:sz w:val="28"/>
          <w:szCs w:val="28"/>
        </w:rPr>
        <w:t>Техническое предложение—этап разработки, на котором ис</w:t>
        <w:softHyphen/>
        <w:t>полнителем обосновывается принципиальная возможность созда</w:t>
        <w:softHyphen/>
        <w:t>ния РЭС с заданными по ТЗ характеристиками и намечаются основные технические и организационные решения по выполнению ТЗ. На этом этапе составляют частные ТЗ для различных подразделений предприятия, оформляется технический отчет, иногда выполняются конструкторские документы.</w:t>
      </w:r>
    </w:p>
    <w:p>
      <w:pPr>
        <w:pStyle w:val="Normal"/>
        <w:spacing w:lineRule="auto" w:line="360"/>
        <w:ind w:firstLine="709"/>
        <w:jc w:val="both"/>
        <w:rPr>
          <w:sz w:val="28"/>
          <w:szCs w:val="28"/>
        </w:rPr>
      </w:pPr>
      <w:r>
        <w:rPr>
          <w:sz w:val="28"/>
          <w:szCs w:val="28"/>
        </w:rPr>
        <w:t>Эскизный проект—совокупность конструкторских документов, содержащих проработанные конструкторско-технологические ре</w:t>
        <w:softHyphen/>
        <w:t>шения, дающие общее представление об изделии, а также данные, определяющие возможность использования по назначению и основные параметры разрабатываемого изделия. На основании эскизного проекта разрабатывается технический проект.</w:t>
      </w:r>
    </w:p>
    <w:p>
      <w:pPr>
        <w:pStyle w:val="Normal"/>
        <w:spacing w:lineRule="auto" w:line="360"/>
        <w:ind w:firstLine="709"/>
        <w:jc w:val="both"/>
        <w:rPr>
          <w:sz w:val="28"/>
          <w:szCs w:val="28"/>
        </w:rPr>
      </w:pPr>
      <w:r>
        <w:rPr>
          <w:sz w:val="28"/>
          <w:szCs w:val="28"/>
        </w:rPr>
        <w:t>Технический проект—это совокупность конструкторских доку</w:t>
        <w:softHyphen/>
        <w:t>ментов, содержащих окончательные технические решения, дающие полное представление об устройстве разрабатываемого изделия, и технические данные для разработки рабочей документации. На этом этапе проводятся различные расчеты и обоснования.</w:t>
      </w:r>
    </w:p>
    <w:p>
      <w:pPr>
        <w:pStyle w:val="Normal"/>
        <w:spacing w:lineRule="auto" w:line="360"/>
        <w:ind w:firstLine="709"/>
        <w:jc w:val="both"/>
        <w:rPr>
          <w:sz w:val="28"/>
          <w:szCs w:val="28"/>
        </w:rPr>
      </w:pPr>
      <w:r>
        <w:rPr>
          <w:sz w:val="28"/>
          <w:szCs w:val="28"/>
        </w:rPr>
        <w:t>Рабочая документация—это совокупность конструкторской документации, предназначенной для изготовления и испытания опытного образца, установочной серии, серийного образца. После заводских испытании опытного образца конструкторской докумен</w:t>
        <w:softHyphen/>
        <w:t>тации присваивается литера «О»; после государственных, меж</w:t>
        <w:softHyphen/>
        <w:t>ведомственных, приемочных и других видов испытаний—литера «O1»; на последующих стадиях (после повторных испытаний изготовленных изделий)—литеры «О2», «О3» и т. д. Конструк</w:t>
        <w:softHyphen/>
        <w:t>торская документация на изделие для установочной серии имеет литеру «У»; после испытаний установочной серии — литеру «А». После корректировки документации испытательной (головной) серии конструкторской документации присваивается литера «Б», что дает право наладить серийное или массовое производство изделия. Документации на изделие для разового изготовления или нескольких изделий присваивают литеру «И».</w:t>
      </w:r>
    </w:p>
    <w:p>
      <w:pPr>
        <w:pStyle w:val="Normal"/>
        <w:spacing w:lineRule="auto" w:line="360"/>
        <w:ind w:firstLine="709"/>
        <w:jc w:val="both"/>
        <w:rPr>
          <w:sz w:val="28"/>
          <w:szCs w:val="28"/>
        </w:rPr>
      </w:pPr>
      <w:r>
        <w:rPr>
          <w:i/>
          <w:sz w:val="28"/>
          <w:szCs w:val="28"/>
        </w:rPr>
        <w:t>Вопросы к лекции</w:t>
      </w:r>
      <w:r>
        <w:rPr>
          <w:sz w:val="28"/>
          <w:szCs w:val="28"/>
        </w:rPr>
        <w:t>:</w:t>
      </w:r>
    </w:p>
    <w:p>
      <w:pPr>
        <w:pStyle w:val="Normal"/>
        <w:numPr>
          <w:ilvl w:val="0"/>
          <w:numId w:val="1"/>
        </w:numPr>
        <w:tabs>
          <w:tab w:val="clear" w:pos="708"/>
        </w:tabs>
        <w:spacing w:lineRule="exact" w:line="360"/>
        <w:ind w:left="360" w:hanging="360"/>
        <w:jc w:val="both"/>
        <w:rPr>
          <w:sz w:val="28"/>
          <w:szCs w:val="28"/>
        </w:rPr>
      </w:pPr>
      <w:r>
        <w:rPr>
          <w:sz w:val="28"/>
          <w:szCs w:val="28"/>
        </w:rPr>
        <w:t>В чем заключается необходимость конструкторской документации?</w:t>
      </w:r>
    </w:p>
    <w:p>
      <w:pPr>
        <w:pStyle w:val="Normal"/>
        <w:numPr>
          <w:ilvl w:val="0"/>
          <w:numId w:val="1"/>
        </w:numPr>
        <w:tabs>
          <w:tab w:val="clear" w:pos="708"/>
        </w:tabs>
        <w:spacing w:lineRule="exact" w:line="360"/>
        <w:ind w:left="360" w:hanging="360"/>
        <w:jc w:val="both"/>
        <w:rPr>
          <w:sz w:val="28"/>
          <w:szCs w:val="28"/>
        </w:rPr>
      </w:pPr>
      <w:r>
        <w:rPr>
          <w:sz w:val="28"/>
          <w:szCs w:val="28"/>
        </w:rPr>
        <w:t>Каковы требования к конструкторской документации?</w:t>
      </w:r>
    </w:p>
    <w:p>
      <w:pPr>
        <w:pStyle w:val="Normal"/>
        <w:numPr>
          <w:ilvl w:val="0"/>
          <w:numId w:val="1"/>
        </w:numPr>
        <w:tabs>
          <w:tab w:val="clear" w:pos="708"/>
        </w:tabs>
        <w:spacing w:lineRule="exact" w:line="360"/>
        <w:ind w:left="360" w:hanging="360"/>
        <w:jc w:val="both"/>
        <w:rPr>
          <w:sz w:val="28"/>
          <w:szCs w:val="28"/>
        </w:rPr>
      </w:pPr>
      <w:r>
        <w:rPr>
          <w:sz w:val="28"/>
          <w:szCs w:val="28"/>
        </w:rPr>
        <w:t>Как организован процесс конструирования ?</w:t>
      </w:r>
    </w:p>
    <w:p>
      <w:pPr>
        <w:pStyle w:val="Normal"/>
        <w:numPr>
          <w:ilvl w:val="0"/>
          <w:numId w:val="1"/>
        </w:numPr>
        <w:tabs>
          <w:tab w:val="clear" w:pos="708"/>
        </w:tabs>
        <w:spacing w:lineRule="exact" w:line="360"/>
        <w:ind w:left="360" w:hanging="360"/>
        <w:jc w:val="both"/>
        <w:rPr>
          <w:sz w:val="28"/>
          <w:szCs w:val="28"/>
        </w:rPr>
      </w:pPr>
      <w:r>
        <w:rPr>
          <w:sz w:val="28"/>
          <w:szCs w:val="28"/>
        </w:rPr>
        <w:t>В чем отличие конструирования и проектирования?</w:t>
      </w:r>
    </w:p>
    <w:p>
      <w:pPr>
        <w:pStyle w:val="Normal"/>
        <w:numPr>
          <w:ilvl w:val="0"/>
          <w:numId w:val="1"/>
        </w:numPr>
        <w:tabs>
          <w:tab w:val="clear" w:pos="708"/>
        </w:tabs>
        <w:spacing w:lineRule="exact" w:line="360"/>
        <w:ind w:left="360" w:hanging="360"/>
        <w:jc w:val="both"/>
        <w:rPr>
          <w:sz w:val="28"/>
          <w:szCs w:val="28"/>
        </w:rPr>
      </w:pPr>
      <w:r>
        <w:rPr>
          <w:sz w:val="28"/>
          <w:szCs w:val="28"/>
        </w:rPr>
        <w:t>Существует ли разница в организации конструирования на больших и малых современных предприятиях?</w:t>
      </w:r>
    </w:p>
    <w:p>
      <w:pPr>
        <w:pStyle w:val="Normal"/>
        <w:spacing w:lineRule="exact" w:line="360"/>
        <w:ind w:firstLine="709"/>
        <w:jc w:val="both"/>
        <w:rPr>
          <w:sz w:val="28"/>
          <w:szCs w:val="28"/>
        </w:rPr>
      </w:pPr>
      <w:r>
        <w:rPr>
          <w:sz w:val="28"/>
          <w:szCs w:val="28"/>
        </w:rPr>
      </w:r>
    </w:p>
    <w:sectPr>
      <w:headerReference w:type="default" r:id="rId2"/>
      <w:type w:val="nextPage"/>
      <w:pgSz w:w="11906" w:h="16838"/>
      <w:pgMar w:left="1440"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769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769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20"/>
      <w:jc w:val="both"/>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8:00Z</dcterms:created>
  <dc:creator>1</dc:creator>
  <dc:description/>
  <cp:keywords/>
  <dc:language>en-US</dc:language>
  <cp:lastModifiedBy>Евгений Петрович</cp:lastModifiedBy>
  <dcterms:modified xsi:type="dcterms:W3CDTF">2008-10-01T05:24:00Z</dcterms:modified>
  <cp:revision>5</cp:revision>
  <dc:subject/>
  <dc:title>Лекция 2</dc:title>
</cp:coreProperties>
</file>