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Электрохимические покрытия   </w:t>
      </w:r>
    </w:p>
    <w:p>
      <w:pPr>
        <w:pStyle w:val="Normal"/>
        <w:rPr/>
      </w:pPr>
      <w:r>
        <w:rPr>
          <w:bCs/>
          <w:sz w:val="28"/>
          <w:szCs w:val="28"/>
        </w:rPr>
        <w:t>4.1. Структурные свойства покрытий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Электрические свойства покрытий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 Электроизоляционные свойства покрыт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гезия на поверхност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Покрытия позволяют придавать металлам и сплавам различные свойства   (электропроводность,   возможность применения пайки,    износостойкость), которые определяют работоспособность и надежность изделий. Покрытия   всегда многофункциональны. С повышением точности и универсальности технических устройств, требования к покрытиям становятся жёстче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4.1 Структурные свойства покрытий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я, получаемые электрохимическими и химическими способами из вод</w:t>
        <w:softHyphen/>
        <w:t>ных растворов, имеют особенности, несвойственные применяемым обычным металлам. Такие свойства покрытий, как электропроводность, твердость, внутренние напряжения, магнитные и другие свойства не совпадают со свойствами металлов, полу</w:t>
        <w:softHyphen/>
        <w:t>чаемых кристаллизацией из расплав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окрытий объясняются процессом электрохимической кристаллизации. Осаждение покрытий связа</w:t>
        <w:softHyphen/>
        <w:t>но с проникновением в них посторонних элементов, металлов и неметаллов (в том числе и водорода) оксидов, гидридов, колло</w:t>
        <w:softHyphen/>
        <w:t>идных соединений, воды и поверхностно-активных веществ. Обычно структура слоев бывает волокнистой, нитевидной, столбчатой; структурные составляющие слоев располагаются перпендикулярно поверхности катода по линиям тока. Структуру покрытия характеризуют размер, форма и ориентация крис</w:t>
        <w:softHyphen/>
        <w:t>таллов. Определенная ориентация кристаллов называется текс</w:t>
        <w:softHyphen/>
        <w:t xml:space="preserve">турой. Текстурированные осадки имеют определенный размер зерн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днометаллическими покрытиями из растворов можно осаждать покрытия-сплавы, которые имеют слоистое строение и исчезают после термообработки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осаждать покрытия, состоящие из оксидов и солей. Оксидные покрытия обычно получают на алюминии, титане, магнии, сталях, меди. Оксидные покрытия на алюминии по структуре многослойны. Оксидные покрытия на магнии имеют сложный химический состав и включают нерастворимые неорганические соединения магния, хрома, фосф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покрытий можно изменить дополнительной обра</w:t>
        <w:softHyphen/>
        <w:t>боткой, например нагревом, при котором происходит изменение размеров их кристаллов и фазового состава; или наполнением пор оксидных и фосфатных покрытий различными материалами, что вызывает снижение пористости. Варьированием условий электролиза можно формировать по</w:t>
        <w:softHyphen/>
        <w:t xml:space="preserve">крытия с разной структурой, следовательно, и свой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окрываемой поверхности удалением всякого ро</w:t>
        <w:softHyphen/>
        <w:t>да пленок и приданием определенного микрорельефа, управление процессом электролиза посредством поддерживания состава электролита, плотности тока, температуры, - позволяют получать покрытия определен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 Электрические свойства покрытий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струировании важно обеспечить элементы РЭА требуемой поверхностной электрической прово</w:t>
        <w:softHyphen/>
        <w:t xml:space="preserve">димостью при определенных усилиях нажатия. Основной задачей является обеспечение электрических свойств покрытий и сохранение их стабильности при многократном тиражировании деталей и в течение срока хран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сопротивление зависит от вида материала, формы и геометрии сопрягаемых поверхностей, контактного давле</w:t>
        <w:softHyphen/>
        <w:t>ния, режима трения, условий и ресурса работы. Не обязательно использовать в качестве покрытия благородные металлы.  В кон</w:t>
        <w:softHyphen/>
        <w:t xml:space="preserve">тактных устройствах успешно могут применяться покрытия никелем, сплавами медь-олово, олово-свинец и др. </w:t>
      </w:r>
    </w:p>
    <w:p>
      <w:pPr>
        <w:pStyle w:val="2"/>
        <w:ind w:firstLine="709"/>
        <w:rPr/>
      </w:pPr>
      <w:r>
        <w:rPr>
          <w:color w:val="000000"/>
          <w:szCs w:val="28"/>
        </w:rPr>
        <w:t>Даже не</w:t>
        <w:softHyphen/>
        <w:t>значительные количества примесей оказывают существенное влия</w:t>
        <w:softHyphen/>
        <w:t xml:space="preserve">ние на удельную электрическую проводимость металлов (табл.4.1, рис.4.1). </w:t>
      </w:r>
    </w:p>
    <w:p>
      <w:pPr>
        <w:pStyle w:val="2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firstLine="709"/>
        <w:jc w:val="right"/>
        <w:rPr/>
      </w:pPr>
      <w:r>
        <w:rPr>
          <w:color w:val="000000"/>
          <w:szCs w:val="28"/>
        </w:rPr>
        <w:t>Табл. 4.1</w:t>
      </w:r>
      <w:r>
        <w:rPr/>
        <w:t>. Влияние некоторых примесей на удельную электрическую проводимость меди</w:t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7"/>
        <w:gridCol w:w="1352"/>
        <w:gridCol w:w="1357"/>
        <w:gridCol w:w="1357"/>
        <w:gridCol w:w="1361"/>
        <w:gridCol w:w="1366"/>
      </w:tblGrid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винец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цинк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урьма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железо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ышьяк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имесь, %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2-0,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1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14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нижение проводимости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электрическая проводимость меди снижается почти на 25 % при содержании в ней 2 ÷3 % по объему серебра. Удельная электрическая проводимость серебра снижается на 30 % при содержании в нем 10 % по объему мед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рис. 4.1  показано электрическое сопротивление сплавов золота, на котором сказы</w:t>
        <w:softHyphen/>
        <w:t>вается не столько содержание золота в сплаве, сколько добавки. Так, покрытие, содержащее 1 % кобальта, имеет более высокое электрическое сопротивление, чем покрытие, легированное таким же количеством мышьяка. На рис. 4.1 для сравнения со сплава</w:t>
        <w:softHyphen/>
        <w:t xml:space="preserve">ми золота приведено электрическое сопротивление покрытий чистыми благородными металлами (золотом, серебром, рутением, родием, палладием) и медью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ис 4.1. Удельное электрическое сопротивление покрытий благородными метал</w:t>
        <w:softHyphen/>
        <w:t>лами и их спла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незначительные количества неметаллических включений заметно увеличивают электрическое сопротивление покрытий. Покрытия сплавами металлов обладают более высоким элект</w:t>
        <w:softHyphen/>
        <w:t xml:space="preserve">рическим сопротивлением, чем покрытия чистыми металлами, что обусловлено легирующими компонентами, примесями, дефектами кристаллической решетки, порами и т. д. </w:t>
      </w:r>
    </w:p>
    <w:p>
      <w:pPr>
        <w:pStyle w:val="21"/>
        <w:spacing w:lineRule="auto" w:line="360" w:before="0" w:after="0"/>
        <w:rPr/>
      </w:pPr>
      <w:r>
        <w:rPr>
          <w:szCs w:val="28"/>
        </w:rPr>
        <w:t>Таблица 4.2</w:t>
      </w:r>
      <w:r>
        <w:rPr/>
        <w:t xml:space="preserve"> . Глубина проникновения, мкм, токов высокой частоты в металлы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рименяют покрытия серебром. Эти покры</w:t>
        <w:softHyphen/>
        <w:t>тия, осаждаемые обычно большой толщины, в условиях некачест</w:t>
        <w:softHyphen/>
        <w:t>венной поверхности подслоя. Одним из факто</w:t>
        <w:softHyphen/>
        <w:t>ров, влияющих на электрическую проводимость, является микрошероховатость покрываемой поверхности. Влияние тем сильнее, чем больше отношение амплитуды выступов к толщине покрытия. Все микро</w:t>
        <w:softHyphen/>
        <w:t>неровности покрываемой поверхности должны быть сглажены с помощью глянцевого травления или электрохимического поли</w:t>
        <w:softHyphen/>
        <w:t>рования. Микровыступы отрицательно сказываются на начальном этапе кристаллизации покрытия, способствуют появлению пор, удержанию остатков электролитов. При наличии острых микровыступов у покрытий не одинакова толщина. Образуются микроучастки с очень тонким (до долей микрометра) слоем осажденного ме</w:t>
        <w:softHyphen/>
        <w:t>талла, с разрывом сплошного слоя и резким увеличением омического сопротивления между отдельными кристаллами. Микронеров</w:t>
        <w:softHyphen/>
        <w:t>ности распространяются не только на основу, но и на подслои. Слой предварительно осажденной меди также требует глянцево</w:t>
        <w:softHyphen/>
        <w:t>го травления или полирования. Оптимальную толщину покрытия устанавливают с учетом не только скин-эффекта, но и конкретного изделия, той или иной технологии подготовки поверхности и получения покрытия с высокой проводимостью. Для СВЧ-устройств толщина покрытия скорее ограничивается технологическими факторами, чем скин-эфф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поверхностная проводимость должна сохраняться при длительном хранении и эксплуатации изделий. Для СВЧ-устройств непригодны покрытия и системы покрытий, склонные к диффузии подслоя и (или) осно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Электроизоляционные свойства покрыт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структивным элементам изделий предъявляются требования надежной электроизоляции. Для исключения пробоя на корпус покрытия должны обладать изоляционными свойствами и выдерживать испытательное напряжение перемен</w:t>
        <w:softHyphen/>
        <w:t>ного тока 500 В и более. Использование одних лаковых покрытий неэффектив</w:t>
        <w:softHyphen/>
        <w:t>но. При их нанесении и сушке неизбежно появляется неравномерность толщины, осо</w:t>
        <w:softHyphen/>
        <w:t>бенно на профилированных деталях, сложен контроль таких покрытий. Электроизоляционные свойства обеспечивают электрохимические покрытия, получаемые анодированием металлов или катод</w:t>
        <w:softHyphen/>
        <w:t xml:space="preserve">ным формированием непроводящих токов оксид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Анодно-окисные электроизоляционные покры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ают в основном на алюминии и его сплавах, а также на магниевых и титановых сплавах. При анодном растворении этих материалов образуются неэлектропроводные пленки оксидов и других соединений. Такие пленки в сочетании с пропиточным электро</w:t>
        <w:softHyphen/>
        <w:t>изоляционным лаком позволяют обеспечивать надежную элек</w:t>
        <w:softHyphen/>
        <w:t xml:space="preserve">троизоляцию поверхностей детал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одное покрытие не должно содержать следов электроли</w:t>
        <w:softHyphen/>
        <w:t>тов. Остатки солей способны резко повысить проводимость плен</w:t>
        <w:softHyphen/>
        <w:t>ки, особенно в условиях повышенной влажности. Промывке анодно-окисных покрытий следует уделять особое внимание. Обычная про</w:t>
        <w:softHyphen/>
        <w:t>мывка водопроводной водой не дает желаемых результатов. Ис</w:t>
        <w:softHyphen/>
        <w:t>следования токов коррозии анодно-окисных покрытий показывает, что содержание в них остатков электролитов так велико, что сила тока, обусловленная этими примесями, в 6—10 раз пре</w:t>
        <w:softHyphen/>
        <w:t>вышает силу тока, присущую хорошо промытым покрытиям. Для полного удаления примесей электролитов необходимо пользоваться дистиллированной водой. Наличие воды в электроизоляционном покрытии нежелатель</w:t>
        <w:softHyphen/>
        <w:t>но. Она не только увеличивает проводимость пленки вследствие диссоциации гидроксилов и различных солевых остатков, но и препятствует смачиваемости покрытия во время пропитки элек</w:t>
        <w:softHyphen/>
        <w:t>троизоляционным лаком. Неудаленная вода способствует воз</w:t>
        <w:softHyphen/>
        <w:t xml:space="preserve">никновению повышенной пористости в лаковом покрытии, что приводит к преждевременному электрическому пробою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й для пропитки лак надо оценивать не только с точки зрения его электроизоляционных характеристик. Лак должен обладать хорошим сцеплением с соединениями, входя</w:t>
        <w:softHyphen/>
        <w:t>щими в анодно-окисное покрытие; проникать в мельчайшие поры, каналы, углубления; при высыхании и полимеризации не от</w:t>
        <w:softHyphen/>
        <w:t xml:space="preserve">слаиваться от конгломератов,  а также от основы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РЭА должен учитывать состояние поверхности детали, подлежащей электроизоляции. На грубо обработанных шероховатых поверхностях, острых кромках и других элементах конструкции пробой неизбежен, что обусловливается низким ка</w:t>
        <w:softHyphen/>
        <w:t>чеством анодно-окисного и лакового покрытия на таких участках поверхности. Для сглаживания поверхности перед нанесением электроизоляционного покрытия полезной оказывается химиче</w:t>
        <w:softHyphen/>
        <w:t>ская или электрохимическая полировка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гезия на поверхност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м сцепления покрытий с покрываемым материалом сложен.  Сцепление покрытия с основой должно сохраняться как в «статическом» состоянии деталей — до сборки, так и под дей</w:t>
        <w:softHyphen/>
        <w:t xml:space="preserve">ствием нагрузок при работе издел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ть области, где умышленно добиваются низкой адгезии покрытий, например, в гальванопластике или при получении металлических пленок для изучения их свойств. Внешними признаками проявления плохого сцепления покры</w:t>
        <w:softHyphen/>
        <w:t>тий с основным материалом и его обнаружения считаются пу</w:t>
        <w:softHyphen/>
        <w:t>зыри, вздутия и локальное отслоение. Эти дефекты могут быть следствием включения посто</w:t>
        <w:softHyphen/>
        <w:t xml:space="preserve">ронних веществ в объем осадка при его образован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ая диффузия металлов основы и покрытия способ</w:t>
        <w:softHyphen/>
        <w:t xml:space="preserve">ствует сцеплению двух материалов, если диффузия протекает с образованием сплава, когда атомы одного металла занимают место в решетке другого металла. Структуру металлов детали и покрытия следует учитывать при проектирован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ерхность покрываемого материала должна быть по воз</w:t>
        <w:softHyphen/>
        <w:t>можности однородной и чистой, без вклю</w:t>
        <w:softHyphen/>
        <w:t xml:space="preserve">чений, всевозможных загрязнений и посторонних плено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необходимой чистоты поверхности деталей до</w:t>
        <w:softHyphen/>
        <w:t>биваются специальной предварительной подготовкой перед по</w:t>
        <w:softHyphen/>
        <w:t>крытием. Гальванотехника располагает определенными приемами обезжиривания, травления, активации, нанесения предвари</w:t>
        <w:softHyphen/>
        <w:t>тельных подслоев. Сцепление покрытий лучше при медленном осаждении ме</w:t>
        <w:softHyphen/>
        <w:t>талла, способствующем воспроизводству структуры покрываемого материала покрытием. Быстрое осаждение металла при высо</w:t>
        <w:softHyphen/>
        <w:t xml:space="preserve">ких плотностях тока и в присутствии специальных добавок оптимизирует процесс получения покрыт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  свойства покрыт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ются электрические свойства покрыт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адгезии покрытий?</w:t>
      </w:r>
    </w:p>
    <w:sectPr>
      <w:headerReference w:type="default" r:id="rId3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тттт"/>
    <w:basedOn w:val="Normal"/>
    <w:next w:val="List"/>
    <w:qFormat/>
    <w:pPr/>
    <w:rPr>
      <w:rFonts w:ascii="Courier New" w:hAnsi="Courier New" w:cs="Courier New"/>
      <w:i/>
      <w:color w:val="00CCFF"/>
      <w:u w:val="wav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1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1:00Z</dcterms:created>
  <dc:creator>user</dc:creator>
  <dc:description/>
  <cp:keywords/>
  <dc:language>en-US</dc:language>
  <cp:lastModifiedBy>Евгений Петрович</cp:lastModifiedBy>
  <cp:lastPrinted>2006-03-09T21:16:00Z</cp:lastPrinted>
  <dcterms:modified xsi:type="dcterms:W3CDTF">2008-10-01T05:30:00Z</dcterms:modified>
  <cp:revision>3</cp:revision>
  <dc:subject/>
  <dc:title>5</dc:title>
</cp:coreProperties>
</file>