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6. Электрорадиоэлементы и средства электроники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Монтажные провода и кабели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 Резисторы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Конденсаторы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Индуктив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6.1. Монтажные провода и кабели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тажные провода и кабели служат для соединения между собой различных компонентов РЭ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ровод</w:t>
      </w:r>
      <w:r>
        <w:rPr>
          <w:sz w:val="28"/>
          <w:szCs w:val="28"/>
        </w:rPr>
        <w:t xml:space="preserve"> — это один неизолированный или несколько изолиро</w:t>
        <w:softHyphen/>
        <w:t>ванных проводников (жил), имеющих обмотку или оплетку из волокнистых материалов, поверх которых накладывается изоля</w:t>
        <w:softHyphen/>
        <w:t>ционная оболоч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Кабель</w:t>
      </w:r>
      <w:r>
        <w:rPr>
          <w:sz w:val="28"/>
          <w:szCs w:val="28"/>
        </w:rPr>
        <w:t xml:space="preserve"> — это одна или несколько изолированных жил, заклю</w:t>
        <w:softHyphen/>
        <w:t xml:space="preserve">ченных в металлическую или неметаллическую оболочку, поверх которой может быть тот или иной защитный покров с броней или без нее 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10890" cy="197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Рис. 6.1.  Монтажные провода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— гибкий многопроволочный с резиновой изоляцией (МГР), б—гибкий многопроволочный с двойной обмот</w:t>
        <w:softHyphen/>
        <w:t>кой из полиамидного шелка, лакированный (МГШДЛ),  в — с резиновой изоляцией в оплетке, покрытой лаком, одножильный (ПРЛ), г — монтажный провод с поливинилхлоридной изоляцией (БПВЛ),  д — гибкий много</w:t>
        <w:softHyphen/>
        <w:t xml:space="preserve">проволочный в обмотке и оплетке из стекловолокна, лакированный (МГСЛ)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мимо проводов и кабелей при монтаже РЭА используют шнуры, т. е. две или более изолированных гибких жил сечением до 1,5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крученных или уложенных параллельно, поверх которых могут быть защитные покров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нструкции токоведущей жилы монтажные провода под</w:t>
        <w:softHyphen/>
        <w:t>разделяются на однопроволочные, негибкие или многопроволоч</w:t>
        <w:softHyphen/>
        <w:t>ные, гибкие, эластичные. У гибких проводов центральные токоведущие жилы скручены из тонких медных проволочек и связаны между собой нитк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чение монтажных проводов выбирают для длительного ре</w:t>
        <w:softHyphen/>
        <w:t>жима работы в зависимости от значения проходящего тока и допустимого нагрева. При большом токе сечение токоведущей жилы выбирают исходя из его плотности (~ 4А/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 Резисторы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исторы используют для ограничения токов и создания необходимых потенциал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азначению резисторы могут быть общего назначения, преци</w:t>
        <w:softHyphen/>
        <w:t>зионные, высокочастотные, высокомегаомные, высоковольтные и спе</w:t>
        <w:softHyphen/>
        <w:t>циальные, а по эксплуатационным характеристикам — термо- и влагостой</w:t>
        <w:softHyphen/>
        <w:t>кими, вибро- и ударопрочными, высоконадежными. 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этой си</w:t>
        <w:softHyphen/>
        <w:t>стемой обозначение резистора начинается с буквы или сочетания бук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Ρ — для постоянных резистор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П — для переменных резистор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Н — для наборов резисто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 элемент обозначения — цифр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    — для непроволочных резистор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    — для проволочных резисто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элемент обозначения — цифра, обозначающая регистрационный номер конкретного типа резисторов. Например, Р2-15 означает: резистор постоянный прово</w:t>
        <w:softHyphen/>
        <w:t xml:space="preserve">лочный, разновидность конструкции № 15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характеру изменения сопро</w:t>
        <w:softHyphen/>
        <w:t>тивления резисторы подразделяют на постоянные и переменные, в том числе подстроечные. Постоянные ре</w:t>
        <w:softHyphen/>
        <w:t>зисторы не изменяют сопротивление при сборке, настройке и эксплуатации аппаратуры, а переменные и подстроечные,  имеют для этой цели спе</w:t>
        <w:softHyphen/>
        <w:t>циальное устройство (контактный ползун, укрепляемый на поворотной или червячной ос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зависимости от материалов проводящих элементов непро</w:t>
        <w:softHyphen/>
        <w:t>волочные резисторы подразделяют на группы: углеродистые, проводящим элементом которых является плен</w:t>
        <w:softHyphen/>
        <w:t>ка пиролитического углерода; металлопленочные и металлооксидные, проводящим элемен</w:t>
        <w:softHyphen/>
        <w:t>том которых является пленка сплава или оксида металла; композиционные, проводящий элемент которых представляет собой систему из нескольких компонентов; полупроводниковые, проводящий элемент которых выполнен из полупроводникового материа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пулярны постоянные металлопленочные резисторы типа МЛТ (метал</w:t>
        <w:softHyphen/>
        <w:t xml:space="preserve">лизированные, лакированные, теплостойкие) в зависимости от размера и мощности выпускают четырех видов: МЛТ-0,25; МЛТ-0,5; МЛТ-1 и МЛТ-2 (цифры обозначают номинальную мощность рассеяния).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6175" cy="89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Рис. 6.2. Условные графические обозначения резисторов на принципиальных электрических схемах:  а — постоянных, б — переменных (регулируемых), в — подстроечных, г — совмещен</w:t>
        <w:softHyphen/>
        <w:t>ных с выключател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две схемы включения переменных резисторов в электрическую цепь: регулирование тока в цепи (в этом случае регулирующий резистор называют реостатом) и регулирование напряжения (в этом случае его называют потенциометром). Разновидностью переменных резисторов являются подстроечные резисторы, в которых щеточный контакт перемещают отверт</w:t>
        <w:softHyphen/>
        <w:t xml:space="preserve">ко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диоэлектронной аппаратуре находят применение варисторы — резисторы, изменяющие сопротивление в зависимости от приложенного напряжения (обозначе</w:t>
        <w:softHyphen/>
        <w:t>ние— СИ), термисторы, изменяющие сопротивление при изменении температуры (СТ), и фоторезисторы, изме</w:t>
        <w:softHyphen/>
        <w:t>няющие сопротивление при изменении освещенности (ФР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езисторы характеризуются следующими основными пара</w:t>
        <w:softHyphen/>
        <w:t>метрами: номинальным сопротивлением, классом точности, мак</w:t>
        <w:softHyphen/>
        <w:t>симальной рассеиваемой мощностью, температурным коэффи</w:t>
        <w:softHyphen/>
        <w:t xml:space="preserve">циентом сопротивления (ТКС), уровнем собственных шумов и д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минальное сопротив</w:t>
        <w:softHyphen/>
        <w:t>ление (и емкости конденсаторов) выбирают из ряда чисел, который установлен со</w:t>
        <w:softHyphen/>
        <w:t xml:space="preserve">ответствующим государственным стандарт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искретные коэффициенты (*10n,  n=0, 1, 2, …), для номинальных значений сопротивления резисторов (Ом, кОм, МОм), ёмкости конденсаторов (пФ, нФ, мкФ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74"/>
        <w:gridCol w:w="874"/>
        <w:gridCol w:w="874"/>
        <w:gridCol w:w="874"/>
        <w:gridCol w:w="874"/>
        <w:gridCol w:w="875"/>
        <w:gridCol w:w="875"/>
        <w:gridCol w:w="875"/>
        <w:gridCol w:w="875"/>
      </w:tblGrid>
      <w:tr>
        <w:trPr>
          <w:cantSplit w:val="true"/>
        </w:trPr>
        <w:tc>
          <w:tcPr>
            <w:tcW w:w="8744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ретные коэффициенты (*10n,  n=0, 1, 2, …)</w:t>
            </w:r>
          </w:p>
        </w:tc>
      </w:tr>
      <w:tr>
        <w:trPr/>
        <w:tc>
          <w:tcPr>
            <w:tcW w:w="8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оминальное сопротивление и допуск маркируют на теле резистора. При этом  букву ставят на месте запятой в наборе цифр, указывающих значение сопротивления. Буква указывает, в каких единицах выражено сопротивление: Ε — в омах; К — в килоомах; Μ — в мегаомах;      Г — в гигаомах (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Ом); Т —  тераомах (1012 Ом). При этом ноль, стоящий до или после запятой - не ставят. Например, маркировка 47Е означает 47 Ом; маркировка 4К7—4,7 кОм; маркировка М47— 0,47 М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оволочные резисторы по сравнению с прово</w:t>
        <w:softHyphen/>
        <w:t>лочными менее стабильны, имеют значительно большие шумы, не обладают идеальной (линейной) вольт-амперной характе</w:t>
        <w:softHyphen/>
        <w:t>ристико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6.3 Конденсаторы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окое использование конденсаторов в РЭА определяется его  способностью пропускать переменный ток и не пропускать постоян</w:t>
        <w:softHyphen/>
        <w:t xml:space="preserve">ный то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ля изготовления конденсаторов помимо значи</w:t>
        <w:softHyphen/>
        <w:t xml:space="preserve">тельной относительной диэлектрической проницаемости должны обладать большой электрической прочность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мкость конденсатора измеряется в фарадах (Ф). По опре</w:t>
        <w:softHyphen/>
        <w:t>делению конденсатор имеет емкость 1 Ф, если при заряде в 1 Кл между пластинами возникает напряжение 1 В: 1 Ф = 1 Кл/1 В. На практике используют другие более мелкие единицы емкости, например микрофарада (мкФ), пикофарада (пФ): 1 мкФ= 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Ф;      1пФ = 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Ф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95575" cy="673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709"/>
        <w:jc w:val="center"/>
        <w:rPr/>
      </w:pPr>
      <w:r>
        <w:rPr>
          <w:sz w:val="28"/>
          <w:szCs w:val="28"/>
        </w:rPr>
        <w:t>Рис. 6.3. Условные графи</w:t>
        <w:softHyphen/>
        <w:t>ческие обозначения конден</w:t>
        <w:softHyphen/>
        <w:t>саторов в принципиальных схемах: α — постоянной     емкости,      б —переменной емкости, в — ок</w:t>
        <w:softHyphen/>
        <w:t>сидных, г — подстроечных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азначению конденсаторы делят на контурные, блокировочные, раз</w:t>
        <w:softHyphen/>
        <w:t>делительные, фильтровые, термокомпенсирующие и подстроечные, а по, характеру изменения емкости — на постоянные, переменные и полупеременны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нденсаторы постоянной емкости</w:t>
      </w:r>
      <w:r>
        <w:rPr>
          <w:sz w:val="28"/>
          <w:szCs w:val="28"/>
        </w:rPr>
        <w:t>. У конденсаторов постоянной емкости в конструкции возможность изменения емкости не предусмотрена. Наиболее широко используют конденсаторы следующих типов:  КБГ — бумажные герметизированные, выпускаемые номи</w:t>
        <w:softHyphen/>
        <w:t>нальной емкостью от 470 пФ до 2 мкФ и рабочим напряжением 200, 400, 600, 1000 и 1500 В; БМ — бумажные малогабаритные, предназначенные для ма</w:t>
        <w:softHyphen/>
        <w:t>логабаритной РЭА.  Металлобумажные конденсаторы являются разно</w:t>
        <w:softHyphen/>
        <w:t xml:space="preserve">видностью бумажны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материала диэлектрика их подразделяют на группы, присваивая сокращенные обозначения: керамические на но</w:t>
        <w:softHyphen/>
        <w:t xml:space="preserve">минальное рабочее напряжение до 1600 В (К 10) и выше 1600 В (К 15); бумажные с фольговыми обкладками на напряжение до 2 кВ (К40) и выше 2 кВ (К41) и др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ное графи</w:t>
        <w:softHyphen/>
        <w:t>ческое обозначение конденсатора на принципиальных электри</w:t>
        <w:softHyphen/>
        <w:t>ческих схемах — две параллельные линии — символизирует его основные части: две обкладки и диэлектрик между ни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инальную емкость от 0 до 9999 пФ указывают без обозначения единицы измерения, от 10000 пФ до 9999 мкФ — с обозначением единицы измерения (мкФ). На корпусе конденсатора обозначают его тип, номинальную емкость и ее допустимые отклонения (%), а также предельное напряж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алогабаритных конденсаторов применяют буквенно-цифровую маркировку. При такой маркировке   буква указывает, в каких единицах обозначена цифрой номинальная емкость: Μ — в микрофарадах; Η — нанофарадах;  Π — в пикофарадах ставят в том месте, где между цифрами должна стоять запятая. При этом цифру ноль опускают. Например, маркировка 15В означает: конденсатор емкостью 0,15мкФ±20%; маркировка   1Н5С   означает:   конденсатор   емкостью 1500 пФ±10%    (1500пФ = 1,5нФ).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5290" cy="3564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ис. 6.4. Конденсаторы постоянной емкости:      а-в - типа   КМ;     г—ж — К10-17;   з—K2I-5;   и—л — К31-3Е;    м,   н— К40П-2;   о-К50-б;    п -К52;      р -  К53-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тери в конденсаторах. При пропускании через конденсатор переменного тока часть энергии теряется на смещение зарядов при поляризации диэлектрика и на преодоление омических сопротивлений в обкладках и выводах конденсатора. С учетом этого эквивалентная схема конденсатора принимает вид, показанный на рис. 21, а. Сдвиг фазы между напряжением 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>, приложенным к конденсатору, и током  I, проходящим через него, отличается от 90° на угол δ (рис. 6.5, б). Этот угол зависит от отношения мощности потерь к полной реактивной мощности, запасаемой в конденсаторе. В технических условиях на конденсаторы приводят значение тангенса этого угла  tg δ.   Например, воздушный конденсатор на керами</w:t>
        <w:softHyphen/>
        <w:t>ческом основании имеет tg δ = 0,00034-0,0001. Конденсатор со слюдяным диэлектриком  имеет в нормальных условиях tg δ =0,001;   с бумажным -        tg δ =0,01-- 0,02;  с оксидным —  tg δ=0,1  -1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11145" cy="1576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Рис 6.5. Потери в конденсаторе: а — эквивалентная  схема;  б — век</w:t>
        <w:softHyphen/>
        <w:t>торная диаграмм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6.4. Индуктивности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уктивные катушки по конструкции подразделяют на ряд групп: каркасные и бескаркасные, с сердечника</w:t>
        <w:softHyphen/>
        <w:t>ми и без сердечников, экранированные и неэкранирован</w:t>
        <w:softHyphen/>
        <w:t>ны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йства каждой катушки характеризуют следующие параметры 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оминальная индуктивность и ее допустимые от</w:t>
        <w:softHyphen/>
        <w:t>клонения. Применяемые в радиоаппаратуре высокоча</w:t>
        <w:softHyphen/>
        <w:t>стотные катушки имеют индуктивность от долей микрогенри до десятков и сотен миллигенри. При се</w:t>
        <w:softHyphen/>
        <w:t>рийном производстве можно обеспечить изготовление ка</w:t>
        <w:softHyphen/>
        <w:t>тушек с отклонением   индуктивности от номинального значения порядка 1—2 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 Добротность катушки. Применяемые в радиоаппаратуре катушки имеют доброт</w:t>
        <w:softHyphen/>
        <w:t>ность порядка 30—2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Собственная емкость катушки. Она реализуется между отдельными витками катушки, а также между витками и сердечником намотки. 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55495" cy="755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Рис. 6.6. Эквивалентная схема индуктивной катушки, где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L — индуктивность; С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— емкость, r</w:t>
      </w:r>
      <w:r>
        <w:rPr>
          <w:sz w:val="28"/>
          <w:szCs w:val="28"/>
          <w:vertAlign w:val="subscript"/>
        </w:rPr>
        <w:t>f</w:t>
      </w:r>
      <w:r>
        <w:rPr>
          <w:sz w:val="28"/>
          <w:szCs w:val="28"/>
        </w:rPr>
        <w:t xml:space="preserve"> — сопротивление потерь в прово</w:t>
        <w:softHyphen/>
        <w:t>де намотки, r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— сопротивление по</w:t>
        <w:softHyphen/>
        <w:t>терь в диэлектрике собственной ёмк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мпературная  стабильность индуктивности. При изменении температуры окружающего воздуха происходит изменение   размера каркаса, провода катушки, а значит, и изменение расстояния между витками, в ре</w:t>
        <w:softHyphen/>
        <w:t>зультате которых изменяется индуктивность катушки. Обратимое изменение характеризуется температурным коэффициентом индуктивности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67790" cy="273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L — изменение индуктивности при изменении температуры на Δt °С;    L — значение индуктивности катушки при нормальной температуре окружающего воздух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рансформаторы и дроссели</w:t>
      </w:r>
      <w:r>
        <w:rPr>
          <w:sz w:val="28"/>
          <w:szCs w:val="28"/>
        </w:rPr>
        <w:t>. Низкочастотные трансформаторы и дроссели представляют собой ка</w:t>
        <w:softHyphen/>
        <w:t xml:space="preserve">тушки индуктивности, намотанные на замкнутые магнитопровод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форматоры, в зависимости от назначения, делят на силовые, согласующие и импульсные.  В зависимости от типа магнитопровода конструктивно и технологически трансформаторы бывают броневыми, стерж</w:t>
        <w:softHyphen/>
        <w:t>невыми, тороидальными и шпулечны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араметрами трансформаторов являются: индуктивность первичной обмотки L1, определяющая коэффициент, передачи в области низших частот; индуктивность рассеивания LS, определяющая коэффи</w:t>
        <w:softHyphen/>
        <w:t>циент передачи в области высших частот; собственная емкость обмоток С0, оказывающая влияние на частотные искажения в области высших ча</w:t>
        <w:softHyphen/>
        <w:t>стот, особенно на фронты импульса напряжения; активное сопротивление обмоток r;  кпд; коэффициент трансформации n = w2 / w1, определяющий коэффициент передачи - уровни напряжений, где w1 и w2 — соответственно число витков первичной и вторичной обмот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Низкочастотные дроссели</w:t>
      </w:r>
      <w:r>
        <w:rPr>
          <w:sz w:val="28"/>
          <w:szCs w:val="28"/>
        </w:rPr>
        <w:t xml:space="preserve">. Часто они предназначены для уменьшения пульсации выпрямленного напряжения в устройствах, входят в состав сглаживающих и низкочастотных LC-фильтров. Сопротивление дросселя постоянному току весьма мало и равно омическому сопротивлению провода обмотки. Сопротивление дросселя переменному току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95020" cy="198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f — частота питающей сети 50 или 400 Гц или пульсаций 100 или 800 Гц;   L — индуктивность дросселя, Гн, составляет несколько единиц — десятков килоом и зависит от требуемого уровня допустимых пульсац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ругие важные электрорадиоэлементы (ЭРЭ):  а) электронные приборы (</w:t>
      </w:r>
      <w:r>
        <w:rPr>
          <w:i/>
          <w:sz w:val="28"/>
          <w:szCs w:val="28"/>
        </w:rPr>
        <w:t>вакуумные электронные лампы</w:t>
      </w:r>
      <w:r>
        <w:rPr>
          <w:sz w:val="28"/>
          <w:szCs w:val="28"/>
        </w:rPr>
        <w:t xml:space="preserve">),                             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14295" cy="1170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Рис. 6.7. Условные графические обозначения электронных ламп: α — диод, б — триод, в — тетрод, г — пен</w:t>
        <w:softHyphen/>
        <w:t>то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 </w:t>
      </w:r>
      <w:r>
        <w:rPr>
          <w:i/>
          <w:sz w:val="28"/>
          <w:szCs w:val="28"/>
        </w:rPr>
        <w:t>Полупроводниковые элементы</w:t>
      </w:r>
      <w:r>
        <w:rPr>
          <w:sz w:val="28"/>
          <w:szCs w:val="28"/>
        </w:rPr>
        <w:t xml:space="preserve">   (диоды, транзисторы, микросхемы)  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95950" cy="660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 6.8.  Условные графические обозначения в электрических схемах:    а — обычный диод, б — варикап, в — туннельный диод, г — стабилитрон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71370" cy="1446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 6.9.  Условные графи</w:t>
        <w:softHyphen/>
        <w:t xml:space="preserve">ческие       обозначения транзисторов:       а — </w:t>
      </w:r>
      <w:r>
        <w:rPr>
          <w:i/>
          <w:sz w:val="28"/>
          <w:szCs w:val="28"/>
        </w:rPr>
        <w:t>n-p-n</w:t>
      </w:r>
      <w:r>
        <w:rPr>
          <w:sz w:val="28"/>
          <w:szCs w:val="28"/>
        </w:rPr>
        <w:t xml:space="preserve">- типа;     б -    </w:t>
      </w:r>
      <w:r>
        <w:rPr>
          <w:i/>
          <w:sz w:val="28"/>
          <w:szCs w:val="28"/>
        </w:rPr>
        <w:t>p-n-p</w:t>
      </w:r>
      <w:r>
        <w:rPr>
          <w:sz w:val="28"/>
          <w:szCs w:val="28"/>
        </w:rPr>
        <w:t>- типа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назначение монтажных проводов и кабеле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зовите известные Вам электрорадиоэлемент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Для чего в схемотехнических решениях используют резисторы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кие типы резисторов Вам известны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Для чего применяют подстроечные резисторы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к в схемах обозначают резисторы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кие параметры резисторов можете назвать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Для чего в конструкциях использованы конденсаторы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Чем отличаются постоянные конденсаторы от переменных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к маркируются конденсаторы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ково назначение индуктивностей в электрических схемах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Чем отличается трансформатор от дросселя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 каких единицах измеряют сопротивление, емкость и индуктивность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зовите единицы измерения электрических величин кратных основным, каково соотношение между ними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357" w:hanging="357"/>
        <w:jc w:val="both"/>
        <w:rPr/>
      </w:pPr>
      <w:r>
        <w:rPr>
          <w:sz w:val="28"/>
          <w:szCs w:val="28"/>
        </w:rPr>
        <w:t>Какие электрорадиоэлементы еще Вам известны из литературы и практики?</w:t>
      </w:r>
    </w:p>
    <w:sectPr>
      <w:headerReference w:type="default" r:id="rId13"/>
      <w:type w:val="nextPage"/>
      <w:pgSz w:w="11906" w:h="16838"/>
      <w:pgMar w:left="1440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76925" cy="35052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69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360" w:before="120" w:after="0"/>
      <w:jc w:val="both"/>
      <w:outlineLvl w:val="0"/>
    </w:pPr>
    <w:rPr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360"/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360"/>
      <w:ind w:firstLine="720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firstLine="708"/>
      <w:jc w:val="both"/>
    </w:pPr>
    <w:rPr>
      <w:color w:val="000000"/>
      <w:sz w:val="28"/>
      <w:szCs w:val="22"/>
    </w:rPr>
  </w:style>
  <w:style w:type="paragraph" w:styleId="21">
    <w:name w:val="Основной текст 2"/>
    <w:basedOn w:val="Normal"/>
    <w:qFormat/>
    <w:pPr>
      <w:shd w:fill="FFFFFF" w:val="clear"/>
      <w:autoSpaceDE w:val="false"/>
      <w:spacing w:lineRule="auto" w:line="360"/>
    </w:pPr>
    <w:rPr>
      <w:color w:val="000000"/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shd w:fill="FFFFFF" w:val="clear"/>
      <w:autoSpaceDE w:val="false"/>
    </w:pPr>
    <w:rPr>
      <w:color w:val="000000"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5:41:00Z</dcterms:created>
  <dc:creator>1</dc:creator>
  <dc:description/>
  <cp:keywords/>
  <dc:language>en-US</dc:language>
  <cp:lastModifiedBy>Евгений Петрович</cp:lastModifiedBy>
  <dcterms:modified xsi:type="dcterms:W3CDTF">2008-10-01T06:05:00Z</dcterms:modified>
  <cp:revision>4</cp:revision>
  <dc:subject/>
  <dc:title>3</dc:title>
</cp:coreProperties>
</file>