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7. Печатные платы и уз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ечатной пла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параметры печатных пла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зготовления печатных пла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ции печатных пла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ые уз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нятие печатной пл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оляционное основание с нанесенным на него печатным монтажом, образует </w:t>
      </w:r>
      <w:r>
        <w:rPr>
          <w:i/>
          <w:sz w:val="28"/>
          <w:szCs w:val="28"/>
        </w:rPr>
        <w:t>печатную плату</w:t>
      </w:r>
      <w:r>
        <w:rPr>
          <w:sz w:val="28"/>
          <w:szCs w:val="28"/>
        </w:rPr>
        <w:t>. Применение печатных плат дает возможность использования и автоматизации процессов сборки радиоэлектронной аппаратуры, повышает её надёжность, обеспечивает повторяемость параметров схем (емкости, индуктивности) от образца к образ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стейшим элементом любой печатной платы является </w:t>
      </w:r>
      <w:r>
        <w:rPr>
          <w:i/>
          <w:sz w:val="28"/>
          <w:szCs w:val="28"/>
        </w:rPr>
        <w:t>печатный проводник</w:t>
      </w:r>
      <w:r>
        <w:rPr>
          <w:sz w:val="28"/>
          <w:szCs w:val="28"/>
        </w:rPr>
        <w:t xml:space="preserve"> – участок токопроводящего покрытия, нанесенного на изоляционное осн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печатных проводников, обеспечивающая возможность электрического соединения элементов схемы, которые впоследствии будут установлены  на печатную плату, а также экранирование отдельных проводников, - все это образует </w:t>
      </w:r>
      <w:r>
        <w:rPr>
          <w:i/>
          <w:sz w:val="28"/>
          <w:szCs w:val="28"/>
        </w:rPr>
        <w:t>печатный монтаж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огда непосредственно на печатной плате, используя технологические процессы нанесения токопроводящего или изоляционного покрытия, получают отдельные радиоэлементы (индуктивные катушки, контакты разъемов переключателей и др.). Такие элементы также называют печатными. Система печатных проводников и радиоэлементов, нанесенных на изоляционное основание, образует </w:t>
      </w:r>
      <w:r>
        <w:rPr>
          <w:i/>
          <w:sz w:val="28"/>
          <w:szCs w:val="28"/>
        </w:rPr>
        <w:t>печатную сх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конструкции печатные платы подразделяют на </w:t>
      </w:r>
      <w:r>
        <w:rPr>
          <w:i/>
          <w:sz w:val="28"/>
          <w:szCs w:val="28"/>
        </w:rPr>
        <w:t>однослойные и многослойны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слойные печатные платы (ОПП) всегда имеют один изоляционный слой, на котором находятся печатные проводники. Если они расположены на одной стороне изоляционного основания, то такую плату называют </w:t>
      </w:r>
      <w:r>
        <w:rPr>
          <w:i/>
          <w:sz w:val="28"/>
          <w:szCs w:val="28"/>
        </w:rPr>
        <w:t>односторонней печатной платой</w:t>
      </w:r>
      <w:r>
        <w:rPr>
          <w:sz w:val="28"/>
          <w:szCs w:val="28"/>
        </w:rPr>
        <w:t xml:space="preserve">, а если с двух сторон – </w:t>
      </w:r>
      <w:r>
        <w:rPr>
          <w:i/>
          <w:sz w:val="28"/>
          <w:szCs w:val="28"/>
        </w:rPr>
        <w:t>двусторонней печатной плат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слойная печатная плата состоит из нескольких печатных слоев, изолированных склеивающими прокладками. Многослойные печатные платы имеют соединения между проводниками, расположенными в различных слоях, или открытый доступ к отдельным участкам проводников внутренних слоев для припайки к ним радио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готовления изоляционной платы с печатным монтажом состоит из двух основных операций: 1) создание изображения печатных проводников (копирования изображения с негатива на светочувствительный слой; нанесение (печать) изображения защитной краской  через сетчатый трафарет или офсетным способом.   2) Создание токопроводящего слоя на изоляционном осн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получили три метода создания токопроводящего слоя:  1) Химический, - при котором производится вытравливание (травление) незащищенных краской, лаком участков фольги, предварительно наклеенной на диэлектрик.  2) Электрохимический, - при котором методом химического осаждения создается слой металла толщиной 1-2 мкм, наращиваемый затем гальваническим способом до нужной толщины. При электрохимическом методе одновременно с проводниками металлизируют стенки отверстий, которые можно использовать как перемычки для соединения проводников, расположенных на разных сторонах платы. 3) комбинированный метод, сущность которого состоит в сочетании химического и электрохимического методов. При этом проводники получают травлением фольги, а металлизированные отверстия – электрохимическим мет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печатных плат наиболее широко используют комбинированный и химический методы. Химический метод обеспечивает большую производи</w:t>
        <w:softHyphen/>
        <w:t>тельность, но позволяет получить фольгу, расположен</w:t>
        <w:softHyphen/>
        <w:t>ную только на одной стороне печатной платы. При этом не может быть получена высокая плотность монтажа. Метод не может обеспечить такую же высокую надежность пайки, какую дают пла</w:t>
        <w:softHyphen/>
        <w:t>ты с металлизированными отверстиями, изготовленные комбинированным методом. Поэтому химический метод используют для получения односторонних печатных плат бытовой аппаратуры. Комбинированный метод исполь</w:t>
        <w:softHyphen/>
        <w:t>зуют для получения одно- и двусторонних печатных плат в аппаратуре, к которой предъявляют более жест</w:t>
        <w:softHyphen/>
        <w:t>кие требования по наде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к печатному проводнику можно было припаять объемный проводник или вывод навесного радиоэлемента, на печатном проводнике делают контактную площадку в виде участка с увеличенной шириной (площадью). Металлизированное отверстие иногда может быть использовано для соединения двух и более проводников, расположенных на разных слоях многослойной платы. Обычно химический метод изготовления печатных плат используют для получения односторонней печатной платы бытовой аппа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Электрические параметры печатных пл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поверхность и хороший тепловой контакт с изоляционным основанием обеспечивают интенсивную отдачу тепла от проводника изоляционной платы в окружающее пространство, что позволяет пропускать через печатные проводники значительные токи. Для печатных проводников, расположенных на наружних слоях, допускается плотность тока  до 20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для внутренних слоев – до 15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 бытовой аппаратуре допускается ток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≤ 30 А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Допустимое рабочее напряжение между двумя расположенными рядом печатными проводниками зависит от минимального зазора  между ними (табл. 7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ослойных печатных плат допустимое напряжение не должно превышать   250 В. Сопротивление печатных проводников на платах можно рассчитать по формул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надо учитывать, что для разных способов создания печатного монтажа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- различно, а именно: для химического метода                                   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0,0175 Ом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/м;  для электрохимического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0,0235 Ом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/ м,  для комбинированного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0,020 Ом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/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двумя параллельно расположенными проводниками могут появиться гальванические связи за счет утечек по изоляции, и емкостные связ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340985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>Материал для изготовления печатных пла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изготовления печатных плат химическим и ком</w:t>
        <w:softHyphen/>
        <w:t>бинированным методами необходимо   иметь   листовой материал в виде изоляционного  основания с приклеен</w:t>
        <w:softHyphen/>
        <w:t xml:space="preserve">ной к нему металлической фольгой (табл. 7.2)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назначения печатной платы в качестве   изоляционного снования используют в основном гетинакс и стеклотекстолит различной толщины. Фольгу делают из меди, так она обладает хорошими проводящими свойствами. Для многослойных печатных плат кроме фольгированногo материала применяют изоляционные прокладки из лакоткани и медную фольгу. Номенклатура наиболее широко применяемых материалов приведена в       табл. 7.2. Обычно применяют фольгированный гетинакс с толщиной 1,5 – 3 мм, марки ГФ-1-35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7.2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3255" cy="392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гированный стеклотекстолит в последнее время имеет преимущественное применение. Используют стеклотекстолит толщиной 0,8 –   3 мм для одно- и двуслойных плат марки      СФ-1-35. Для повышенной нагревостойкости  применяют материал СФПИ – 50, 0,5 – 3 мм; СФ-2-35. После букв СФ единица означает , что плата однослойная, а двойка – что плата двуслойн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гированный гетинакс уступает по электрическим и механическим свойствам стеклотекстолиту и используется в настоящее время  (иногда) в аппаратуре нормальной влаж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Особенности конструкции печатных пл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новных классов конструкций руководствуются приведенными в табл.7.3 соотношениями ширин печатных проводников и расстояний между ни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. 7.3. Номинальные размеры в мм проводников и расстояний  между ними (рис.7.1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3283"/>
        <w:gridCol w:w="1971"/>
        <w:gridCol w:w="19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5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9880" cy="280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7.1. Размеры печатных проводников и расстояния между ними (мм)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де       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/ толщина печ. платы.  При этом  </w:t>
      </w:r>
      <w:r>
        <w:rPr>
          <w:i/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dn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и печатных плат выполняли на бумаге, имеющей координатную сетку с шагом  2,5  или 1,25 мм. Центры монтажных и переходных отверстий должны быть расположены в узлах (точки пересечения линий) координатной сетки. Если установочный элемент не имеет выводов, которые заняли бы соответствующие узлы сетки, то один вывод элемента следует поместить в узел, а центр отверстия – под другой – на вертикальной или горизонтальной линии координатной сетки. При диаметре вывода до 0,8 мм диаметр неметаллического отверстия делают на 0,2 мм больше диаметра вывода. При диаметре вывода более 0,8 мм – отверстие должно быть на 0,3 мм больше. Диаметр металлизируемого отверстия должен составлять не менее половины толщины платы. Чтобы обеспечить надежное соединение металлизируемого отверстия с печатным проводником, вокруг отверстия делают контактную площадку, обычно в виде коль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ые проводники рекомендуется выполнять прямоугольной конфигурации, располагая их параллельно линиям координатной се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средства трассировки печатного монтажа платы реализованы в некоторых схемотехнических компьютерных пакетах и широко применяются на практике. Экраны и проводники шириной более 5 мм следует выполнять с вырезами, т.к. при нагревании плат в процессе пайки из изоляционного основания могут выделяться газы, которые способны оторвать фольгу от основания. Форма вырезов при этом – произволь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вуслойная плата не позволяет проложить все необходимые проводники, то недостающие  - можно выполнить изолированным провод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Печатные уз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ую плату с установленными на ней элементами называют </w:t>
      </w:r>
      <w:r>
        <w:rPr>
          <w:i/>
          <w:sz w:val="28"/>
          <w:szCs w:val="28"/>
        </w:rPr>
        <w:t>печатным узлом</w:t>
      </w:r>
      <w:r>
        <w:rPr>
          <w:sz w:val="28"/>
          <w:szCs w:val="28"/>
        </w:rPr>
        <w:t>. Когда элементы имеют штыревые выводы, их устанавливают в отверстия печатной платы и запаивают со стороны, где нет фольги (однослойная печатная плата). Это позволяет ускорить пайку изделия, последующую настройку, ремонт. На печатной плате должна быть предусмотрена возможность легкого доступа к элементам, которые возможно придется подбирать при регулировке. Возможно покрытие узлов влагозащитными лаками, что дополнительно укрепит элементы на плате. Если элемент (возможно, микросхема) выделяет много тепла, под корпусом устанавливают теплопроводящую медную ш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опросы к ле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печатным и объемным проводнико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ечатной платой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разница между печатной платой и печатной схемой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пределяет многослойность печатных плат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определите три метода создания токопроводящего сло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лектрические параметры печатных пл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о допустимое рабочее напряжение между проводниками печатной платы?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самостоятельной работы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1. </w:t>
      </w:r>
      <w:r>
        <w:rPr>
          <w:i/>
          <w:sz w:val="28"/>
          <w:szCs w:val="28"/>
        </w:rPr>
        <w:t>Необходимость и разработка печатного монтаж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снение: пользуясь материалами этой лекции и рекомендованной  в конце лекции №1 литературой,  сравните способы монтажа электрорадиоэлементов, принятые при изготовлении аппаратуры, собранной  на вакуумных лампах,  и современный монтаж электронной аппа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тряков В.Б. конструирование радиоэлектронных средств. М.Радио и связь, 1992, 432с.  (рекомендована гл.7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счет и построение электронных схем транзисторного ключа, генератора прямоугольных импуль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ение: следуйте рекомендациям, приведенным в электронном тексте самостоятельной работы, который Вам представлен, а также приведенной там литературой. Внимательное ознакомление  с разобранными задачами гарантирует Вам успешное выполнение этой части самостоятельной работы. Постарайтесь доказать, что проведенный Вами расчет корректен и предлагаемая схема – работоспособн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06:00Z</dcterms:created>
  <dc:creator>Евгений Петрович</dc:creator>
  <dc:description/>
  <cp:keywords/>
  <dc:language>en-US</dc:language>
  <cp:lastModifiedBy>Евгений Петрович</cp:lastModifiedBy>
  <dcterms:modified xsi:type="dcterms:W3CDTF">2008-10-03T06:19:00Z</dcterms:modified>
  <cp:revision>7</cp:revision>
  <dc:subject/>
  <dc:title>Лекция 7</dc:title>
</cp:coreProperties>
</file>