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Лекция 8.  Функциональные прибор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тоэлектронные прибор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Акустоэлектронные прибор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гнитоэлектронные приборы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риоэлектронные прибор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Хемотронные прибор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боры с зарядовой связью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боры Ганн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8.1. Оптоэлектронные приборы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оптоэлектронных приборов основана на электронно-фотонных процессах получения, передачи и хранения информации. Простейшим оптоэлектронным прибором является оптоэлектронная пара, или оптрон. Принцип действия оптрона, состоящего из источника излучения, иммерсионной среды (световода) и фотоприемника, основан на преобразовании электрического сигнала в оптический, а затем снова -  в электрический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роны, как функциональные приборы, обладают следующими преимуществами перед обычными радиоэлементами: полной гальванической развязкой «вход—выход» (сопротивление изоляции превышает 10</w:t>
      </w: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>- 10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Ом); абсолютной помехозащищенностью в канале передачи информации (носителями информации являются электрически нейтральные частицы — фотоны); однонаправленностью потока информации, которая связана с особенностями распространения света и др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выполняемым функциям оптрон можно сравнивать с трансформатором.  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6820" cy="289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  8.1.   Схемы оптронов с фото</w:t>
        <w:softHyphen/>
        <w:t xml:space="preserve">диодом </w:t>
      </w:r>
      <w:r>
        <w:rPr>
          <w:i/>
          <w:iCs/>
          <w:sz w:val="28"/>
          <w:szCs w:val="28"/>
        </w:rPr>
        <w:t xml:space="preserve">(а), </w:t>
      </w:r>
      <w:r>
        <w:rPr>
          <w:sz w:val="28"/>
          <w:szCs w:val="28"/>
        </w:rPr>
        <w:t xml:space="preserve">фототиристором </w:t>
      </w:r>
      <w:r>
        <w:rPr>
          <w:i/>
          <w:iCs/>
          <w:sz w:val="28"/>
          <w:szCs w:val="28"/>
        </w:rPr>
        <w:t xml:space="preserve">(6), </w:t>
      </w:r>
      <w:r>
        <w:rPr>
          <w:sz w:val="28"/>
          <w:szCs w:val="28"/>
        </w:rPr>
        <w:t>фото</w:t>
        <w:softHyphen/>
        <w:t>транзистором (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), составным фототран</w:t>
        <w:softHyphen/>
        <w:t>зистором (</w:t>
      </w:r>
      <w:r>
        <w:rPr>
          <w:i/>
          <w:iCs/>
          <w:sz w:val="28"/>
          <w:szCs w:val="28"/>
        </w:rPr>
        <w:t>г</w:t>
      </w:r>
      <w:r>
        <w:rPr>
          <w:sz w:val="28"/>
          <w:szCs w:val="28"/>
        </w:rPr>
        <w:t xml:space="preserve">) и разрез оптрона </w:t>
      </w:r>
      <w:r>
        <w:rPr>
          <w:i/>
          <w:iCs/>
          <w:sz w:val="28"/>
          <w:szCs w:val="28"/>
        </w:rPr>
        <w:t xml:space="preserve">(д): </w:t>
      </w:r>
      <w:r>
        <w:rPr>
          <w:sz w:val="28"/>
          <w:szCs w:val="28"/>
        </w:rPr>
        <w:t>1,4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>приемник и источник света, 2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>све</w:t>
        <w:softHyphen/>
        <w:t>товод, 3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>омические контакты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8.2 Акустоэлектронные прибор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акустоэлектронных приборов основана на возбуждении, распространении и приеме акустических волн в твердых телах. Использование в таких приборах акустических волн, распространяющихся по поверхности твердого тела, так называемых поверхностных акустических волн (ПАВ), предпочтительнее, чем волн, которые распространяются  в  объеме   твердого   тела.   Поверхностно-акустические  волны обладают меньшим, по сравнению с объемными, затуханием и рассеиванием, позволяют отводить часть энергии с любого участка распространения ПАВ и управлять этими волнами электронным потоком. Технология изготовления приборов на ПАВ хорошо совмещается с технологией изготовления микросхем. 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Скорость распространения акустических волн в твердых телах в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раз меньше скорости распространения электромагнитных волн в свободном пространстве. Бла</w:t>
        <w:softHyphen/>
        <w:t>годаря этому можно умень</w:t>
        <w:softHyphen/>
        <w:t xml:space="preserve">шить габариты акустоэлектронных приборов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кустоэлектронные приборы используют в качестве фильтров, линий задержки, генераторов, усилителей и запоминающих устройств. Линии задержки на ПАВ характеризуются диапазоном рабочих частот от десятка до тысяч мегагерц, временем задержки от наносекунд до десят</w:t>
        <w:softHyphen/>
        <w:t>ков микросекунд и относительно небольшими потерями. Генераторы на ПАВ отличаются высокой стабильностью и работают до частот в несколь</w:t>
        <w:softHyphen/>
        <w:t>ко мегагерц без использования умножителей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8.3. Магнитоэлектронные приборы 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Эффективным направлением микроминиатюризации маг</w:t>
        <w:softHyphen/>
        <w:t>нитных элементов и устройств является применение физических явлений, когда используются электромагнитные процессы на доменном уровне. Магнитоэлектронные приборы обладают высокой степенью интеграции, обеспечивают большую плотность записи информации, имеют повышенную надежность, температурную и временную стабильности, могут осуществлять хранение записанной информации без потребления энерг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стейшим магнитным элементом является катушка из прово</w:t>
        <w:softHyphen/>
        <w:t xml:space="preserve">да. С точки зрения микроминиатюризации среди магнитных материалов интересны ферромагнетики, которые в результате сильного электростатического магнитного взаимодействия между электронами соседних атомов разбиваются на большое число областей самопроизвольной намагниченности (домены). Магнитные моменты атомов в доменах параллельны. Домены имеют определенную форму и размеры 10 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 xml:space="preserve"> – 10 </w:t>
      </w:r>
      <w:r>
        <w:rPr>
          <w:sz w:val="28"/>
          <w:szCs w:val="28"/>
          <w:vertAlign w:val="superscript"/>
        </w:rPr>
        <w:t>–6</w:t>
      </w:r>
      <w:r>
        <w:rPr>
          <w:sz w:val="28"/>
          <w:szCs w:val="28"/>
        </w:rPr>
        <w:t xml:space="preserve"> см. Оптимальной считается доменная структура цилиндрической формы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онкие магнитные пленки (ТМП) изготовляют из металлов, сплавов и ферритов. Эти пленки характеризуются анизотропией, приводящей к изменению формы петель гистерезиса при намагничивании по разным направлениям пленки. Так, по оси легкого намагничивания пленка имеет прямоугольную петлю гистерезиса, а по оси тяжелого намагничивания — непрямоугольную петлю с очень малым ги</w:t>
        <w:softHyphen/>
        <w:t>стерезисом. Процесс перемагничивания происходит за наносекунды, обеспечивая высокое быстродействие. Намагничива</w:t>
        <w:softHyphen/>
        <w:t>ние происходит только в плоскости пленки, позволяя использовать плоские управляющие обмотк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иоэлектронные приборы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Работа криоэлектронных приборов основана на явлении сверхпроводимости, когда скачкообразно уменьшается сопротивление ряда металле и сплавов при охлаждении их до температур, близких к абсолютному нулю. К настоящему времени известны материалы на основе висмутовой керамики, температура перехода в сверхпроводящее состояние которых   превышает 253К. Эта область температур ~ (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 отвечает области высокотемпературной сверхпроводимости. Сверхпроводимость наступает, если охладить образец до температуры ниже критической. При этом сопротивление образца будет в ~10</w:t>
      </w: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>меньше, чем при температуре больше критической (практически равно нулю). Носителями тока в этом случае являются, так называемые «куперовские» электронные пары. Известно порядка 30 элементов (например, индий, таллий, тантал, свинец, висмут, титан и др.) и большое число сплавов и соединений, которые могут служить сверхпроводника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ства сверхпроводников зависят не только от температуры, но и от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электрического и магнитного полей, механических напряжений и наиболее сильно изменяются при воздействии внешнего магнитного поля. При приложении к сверхпроводнику определенного внешнего магнитного поля сверхпроводимость нарушается.  Чем ближе температура охлаждения к критической, тем требуются меньшие напряженности поля для нарушения сверхпроводи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арным прибором, использующим свойства сверхпроводимости является криотрон, который состоит из отрезка проволоки-вентиля, изготовленного из сверхпроводника с низким значением критического магнитного поля (материал — тантал)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Хемотронные прибор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Хемотроника возникла на стыке двух наук — электрохимии и электроники. Основой хемотроники являются приборы, использующие принцип электрохимического преобразования в твердых и жидких электролитах. Носителями заряда в этих приборах служат ионы, обладающие подвижностью   (меньше   подвижности   носителей   в   полупровониках в 10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>--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раз), что определяет их область примен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достоинствам хемотронных приборов можно отнести малую потребляемую мощность, высокую чувствительность по входу, уровень собственных шумов, достаточно высокую надежность, невысокую стоимость. Недостатками хемотронных приборов являются малый частотный диапазон (0-1 кГц) и большие габари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иболее перспективны твердофазные и жидкофазные приборы многократного действия. Твердофазный прибор представляет собой герметичный стеклянный капилляр, заполненный двумя столбиками. ртути, разделенными промежутком из электролита.  Твердофазные хемотронные приборы используют для построения интеграторов тока с временем интегрирования до сотен и тысяч часов  с погрешностью ~1% и мгновенным неразрушающим считыванием результата, датчиков неэлектрических величин (механических, акустических обладающих простой конструкцией, высокими надежностью и чувствительностью)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боры с зарядовой связью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приборы с зарядовой связью (ПЗС) получили большое распространение в различных областях радиоэлектроники. Структурно ПЗС .представляют собой МДП-устройства, состоящие из подложки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или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-типа кремния, тонкой пленки диоксида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металлических (алюминиевых) электродов-затворов на ее поверхности (рис. 50)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нцип  действия  ПЗС  основан хранении заряда неосновных носителей в потенциальных ямах, которые образуются у поверхности полупроводника под действием внешнего электрического поля и перемещении заряда вдоль поверхности при передвижении потенциальных ям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171065" cy="125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60" w:before="0" w:after="120"/>
        <w:ind w:firstLine="709"/>
        <w:jc w:val="center"/>
        <w:rPr/>
      </w:pPr>
      <w:r>
        <w:rPr>
          <w:sz w:val="28"/>
          <w:szCs w:val="28"/>
        </w:rPr>
        <w:t>Рис. 8.1. Структура прибора с зарядовой связью: 1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>затворы, 2 — пленка оксида, 3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>подложк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к затвору приложить отрицательное напряжение, по абсолютной величине превышающее некоторое пороговое, то у поверхности полупроводника образуется обедненная область, которая является потенциальной ямой для неосновных носителей. Они, попадая в обедненную область дырки, под действием электрического поля затвора притягиваются к поверхности и локализуются в приповерхностном слое. Заряд неосновных носителей, инжектированный (введенный) в потенциальную яму, может быть сохранен в н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переместить заряд под следующий затвор, необходимо к нему приложить более отрицательное напряжение по сравнению с напряжением хранения, в результате этого неосновные носители переместятся в глубокую потенциальную яму. После перемещения заряда под следующий затвор напряжение на нем снижается по абсолютному значению до напряжения хран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другими полупроводниковыми приборами ПЗС обладают повышенным уровнем интеграции, малой потребляемой мощностью, высокими быстродействием, надежностью и меньшей стоимостью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функционального назначения различают два режима  работы ПЗС — хранение и передачу информационного заряд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хранения заряда характеризуется временем от сотен  секунд до десятков секунд, ограниченным накоплением паразитного заряда, который приводит к искажению состояния хранимой информац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частота работы ПЗС составляет ~100 МГц. В цифровых устройствах ПЗС используют в последовательных запо</w:t>
        <w:softHyphen/>
        <w:t>минающих устройствах, переключающих схемы, устройствах запуска реле, цифровых фильтрах, в аналоговых — линиях задержки, фильтрах, уплотни</w:t>
        <w:softHyphen/>
        <w:t>телях информации. ПЗС служат в качестве устройств формирования сигналов изображения. В этом случае заряд в ПЗС пропор</w:t>
        <w:softHyphen/>
        <w:t xml:space="preserve">ционален световому потоку, падающему на устройство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боры Ганн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 Ганна был обнаружен в 1963г. Физические основы работы приборов на эффекте Ганна следующие: Если к образцу небольших размеров из арсенида галлия и фосфида индия, имеющих омические контакты, нанесенные металлизацией, приложить постоянное напряжение, то во внешней цепи возникают ко</w:t>
        <w:softHyphen/>
        <w:t xml:space="preserve">лебания тока сверхвысокой частоты. В отличие от обычных приборов с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переходом (диодов и транзисторов) эффект Ганна проявляется во всем объеме кристалла, а не в узких областях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-переходов. Приборы на эффекте Ганна обладают падающим участком на вольт-амперной характе</w:t>
        <w:softHyphen/>
        <w:t>ристике — участком с отрицательным сопротивлением.</w:t>
      </w:r>
    </w:p>
    <w:p>
      <w:pPr>
        <w:pStyle w:val="21"/>
        <w:ind w:firstLine="709"/>
        <w:rPr/>
      </w:pPr>
      <w:r>
        <w:rPr>
          <w:color w:val="000000"/>
          <w:szCs w:val="28"/>
        </w:rPr>
        <w:t>При увеличении напряженности электрического поля подвижность носителей в исходном материале уменьшается. Наличие в этом материале (полупроводнике) какой-либо неоднородности приводит к увеличению сопротивления и напряженности электрического поля в том месте, где она расположена. Приборы, основанные на эффекте Ганна, в генераторных схемах работают на сверхвысоких частотах при больших выходных мощностях   (нескольких киловатт в импульсном режиме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ейшая конструкция прибора Ганна изображена на рис.8.2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ор выполнен из пластины высокоомного арсенида галлия, на которую напыляют низкоомные омические контакты. Такая конструкция не совсем технологична, поскольку трудно наносить контакты и организовывать теплоотво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вая переменное сечение прибора Ганна, можно получить зависимость   выходного   тока   прибора   от   формы   образца   (рис.   8.2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осуществить генерацию колебаний специальной формы (треугольной, трапецеидальной)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999865" cy="1492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Рис. 8.2. Прибор Ганна (а), формы кристаллов генераторов Ганна осциллограммы генерируемых импульсов </w:t>
      </w:r>
      <w:r>
        <w:rPr>
          <w:i/>
          <w:iCs/>
          <w:sz w:val="28"/>
          <w:szCs w:val="28"/>
        </w:rPr>
        <w:t xml:space="preserve">(б). </w:t>
      </w:r>
      <w:r>
        <w:rPr>
          <w:sz w:val="28"/>
          <w:szCs w:val="28"/>
        </w:rPr>
        <w:t>1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омические контакты, 2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пластина арсенида галли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боры Ганна используют в качестве СВЧ-генераторов и также в качестве логических элемент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адающего участка на вольт-амперной характеристике прибо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 xml:space="preserve"> Ганна позволяет создать на его основе мощные сверхвысокочастотные усилител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exact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значение функциональных приб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exact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разработаны оптоэлектронные прибор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exact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 каким электрорадиоэлементом можно функционально сравнить оптрон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exact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ы работы  акустоэлектронных приборо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exact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разница между акустоэлектронными и магнитоэлектронными прибора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exact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ово назначение криоэлектронных приборо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exact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ля какой цели применяют хемотронные прибор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exact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отличие в назначении и применении клистронов и диодных секций Ганна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стоятельной работ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ипов и возможностей функциональных приборов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еенко А.Г. Основы микросхемотехники. Изд.3., М.Физматлит, 2002, 448с.</w:t>
      </w:r>
    </w:p>
    <w:sectPr>
      <w:headerReference w:type="default" r:id="rId5"/>
      <w:type w:val="nextPage"/>
      <w:pgSz w:w="11906" w:h="16838"/>
      <w:pgMar w:left="1440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7756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75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/>
      <w:jc w:val="both"/>
    </w:pPr>
    <w:rPr>
      <w:color w:val="000000"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тттт"/>
    <w:basedOn w:val="Normal"/>
    <w:next w:val="List"/>
    <w:qFormat/>
    <w:pPr/>
    <w:rPr>
      <w:rFonts w:ascii="Courier New" w:hAnsi="Courier New" w:cs="Courier New"/>
      <w:i/>
      <w:color w:val="00CCFF"/>
      <w:u w:val="wave" w:color="00000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20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autoSpaceDE w:val="false"/>
      <w:spacing w:lineRule="auto" w:line="360"/>
    </w:pPr>
    <w:rPr>
      <w:color w:val="000000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olor w:val="000000"/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15:00Z</dcterms:created>
  <dc:creator>user</dc:creator>
  <dc:description/>
  <cp:keywords/>
  <dc:language>en-US</dc:language>
  <cp:lastModifiedBy>Евгений Петрович</cp:lastModifiedBy>
  <dcterms:modified xsi:type="dcterms:W3CDTF">2008-10-03T06:21:00Z</dcterms:modified>
  <cp:revision>5</cp:revision>
  <dc:subject/>
  <dc:title>4</dc:title>
</cp:coreProperties>
</file>