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Лекция 11. Обеспечение высокой надёжности и качества разрабатываемой конструкции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ёжности и её повыше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моделирования в конструирован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САПР. Типовые пакеты прикладных программ, применяемые при проектировании аппаратов и приборов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механизации и автоматизации производственных процессов.  Основные положения теории управления при построении автоматических и автоматизированных систем управления технологическими процессами разработки, проектирования и производства приборов и аппаратов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ные методы проект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.1. Обеспечение надёжности и её повыш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надёжности продолжают оставаться актуальными при производстве и эксплуатации радиоэлектронной аппаратуры. Это следует учесть на всех этапах разработки аппаратуры. Ошибки при проектировании не только опасны при эксплуатации аппаратуры, но и сдерживают развитие новых методов традиционного и машинного проек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втоматизации конструкторско-технологических работ начала решаться с появлением ЭВМ третьего поколения и машин</w:t>
        <w:softHyphen/>
        <w:t xml:space="preserve">ной граф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ные задачи по автоматизации всех основных видов проек</w:t>
        <w:softHyphen/>
        <w:t>тных работ позволили поставить вопрос о переходе от автоматиза</w:t>
        <w:softHyphen/>
        <w:t>ции отдельных проектных процессов к автоматизации всей проект</w:t>
        <w:softHyphen/>
        <w:t>ной деятельности в рамках организации или ее подразделений. Эта важная научно-техническая и народнохозяйственная задача реша</w:t>
        <w:softHyphen/>
        <w:t xml:space="preserve">ется путем создания систем автоматизированного проектирования (САПР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.2. Необходимость проведения моделирования в конструир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сложных электронных, электромеханических узлов, устройств и систем в настоящее время невозможно без тщательной подготовки проекта. Выяснение слабых мест конструкции может оказаться весьма затруднено. Тогда моделирование реализуемых процессов как в нормальных, так и, особенно, в критических режимах работы разрабатываемой аппаратуры, оказывается совершенно необходим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ПР относятся к многоцелевым систе</w:t>
        <w:softHyphen/>
        <w:t>мам, позволяющим комплексно решать следующие основные за</w:t>
        <w:softHyphen/>
        <w:t>дачи: повышение качества новых разработок, сокращение их сроков, уменьшение стоимости новых разработок, а так</w:t>
        <w:softHyphen/>
        <w:t>же стимулирование творческой деятельности проектировщиков. Значительные успехи были достигнуты не только в практике, но и в теории проектиро</w:t>
        <w:softHyphen/>
        <w:t>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1.3. Основные понятия САПР. Типовые пакеты прикладных программ, применяемые при проектировании аппаратов и прибор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 является организационно-технической (человеко-машинной) системой, которая создается с целью взаимодействия проекти</w:t>
        <w:softHyphen/>
        <w:t>ровщиков и программно-технических средств в процессе проекти</w:t>
        <w:softHyphen/>
        <w:t xml:space="preserve">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ая увязка САПР и организационной структуры предпри</w:t>
        <w:softHyphen/>
        <w:t>ятия может осуществляться в двух направлениях. Первое — адапта</w:t>
        <w:softHyphen/>
        <w:t>ция САПР к существующей организационной структуре, второе — адаптация организационной структуры к САПР. Объединение программных и технических средств в единый ком</w:t>
        <w:softHyphen/>
        <w:t>плекс подчеркивает возрастающий уровень их органического слия</w:t>
        <w:softHyphen/>
        <w:t>ния. Наи</w:t>
        <w:softHyphen/>
        <w:t>больший выигрыш достигается при автоматизации всех видов про</w:t>
        <w:softHyphen/>
        <w:t>ектных работ (расчет, конструирование и т. п.) на всех этапах про</w:t>
        <w:softHyphen/>
        <w:t>ектирования. Причем результат проектирования в САПР должен быть представлен в той форме проектной документации, которая необхо</w:t>
        <w:softHyphen/>
        <w:t>дима для дальнейшего продолжения процесса разработки изд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пределения САПР с учетом накопленного опыта их со</w:t>
        <w:softHyphen/>
        <w:t>здания и эксплуатации позволяет установить следующие общие тре</w:t>
        <w:softHyphen/>
        <w:t>бования (или принцип) к построению СА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ъектная ориентированность</w:t>
      </w:r>
      <w:r>
        <w:rPr>
          <w:sz w:val="28"/>
          <w:szCs w:val="28"/>
        </w:rPr>
        <w:t>. САПР должна быть нацелена на проектирование определенного класса технических изделий в конк</w:t>
        <w:softHyphen/>
        <w:t xml:space="preserve">ретных организ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Эргатичность</w:t>
      </w:r>
      <w:r>
        <w:rPr>
          <w:sz w:val="28"/>
          <w:szCs w:val="28"/>
        </w:rPr>
        <w:t xml:space="preserve">. САПР должна обеспечить человеку главную роль в реализации процесса проектирования, особенно при постановке задач проектирования, анализе результатов и принятии решений. Человеку следует предоставить возможность выполнения неформализуемых проектных процедур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ллективность</w:t>
      </w:r>
      <w:r>
        <w:rPr>
          <w:sz w:val="28"/>
          <w:szCs w:val="28"/>
        </w:rPr>
        <w:t>. САПР следует строить как систему коллектив</w:t>
        <w:softHyphen/>
        <w:t>ного пользования, в которой могут совместно работать проектиров</w:t>
        <w:softHyphen/>
        <w:t xml:space="preserve">щики различного профиля (расчетчики, конструкторы, технологи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истемность</w:t>
      </w:r>
      <w:r>
        <w:rPr>
          <w:sz w:val="28"/>
          <w:szCs w:val="28"/>
        </w:rPr>
        <w:t>. САПР, как и всякая сложная система, должна стро</w:t>
        <w:softHyphen/>
        <w:t xml:space="preserve">иться в виде совокупности функциональных модулей (подсисте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Эволюционность</w:t>
      </w:r>
      <w:r>
        <w:rPr>
          <w:sz w:val="28"/>
          <w:szCs w:val="28"/>
        </w:rPr>
        <w:t>. САПР должна иметь возможность непрерыв</w:t>
        <w:softHyphen/>
        <w:t>ного развития и совершенствования путем расширения за счет под</w:t>
        <w:softHyphen/>
        <w:t xml:space="preserve">ключения новых модулей и модификации имеющихс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нформативность</w:t>
      </w:r>
      <w:r>
        <w:rPr>
          <w:sz w:val="28"/>
          <w:szCs w:val="28"/>
        </w:rPr>
        <w:t>. САПР должна обеспечить восприятие, хране</w:t>
        <w:softHyphen/>
        <w:t xml:space="preserve">ние и обработку различных видов информации, необходимой для осуществления процесса проектиров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плексность</w:t>
      </w:r>
      <w:r>
        <w:rPr>
          <w:sz w:val="28"/>
          <w:szCs w:val="28"/>
        </w:rPr>
        <w:t>. САПР должна обеспечить комплексную конвей</w:t>
        <w:softHyphen/>
        <w:t xml:space="preserve">ерную автоматизацию всех этапов проектиров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грегатируемость</w:t>
      </w:r>
      <w:r>
        <w:rPr>
          <w:sz w:val="28"/>
          <w:szCs w:val="28"/>
        </w:rPr>
        <w:t>. САПР должна иметь возможность установле</w:t>
        <w:softHyphen/>
        <w:t>ния связей с другими автоматизированными системами или вклю</w:t>
        <w:softHyphen/>
        <w:t>чения в качестве составной части в более сложную автоматизиро</w:t>
        <w:softHyphen/>
        <w:t>ванную систему. Например, весьма эффективными являются взаи</w:t>
        <w:softHyphen/>
        <w:t xml:space="preserve">мосвязи САПР с автоматизированными системами производства и экспериментальных исследован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нифицируемость</w:t>
      </w:r>
      <w:r>
        <w:rPr>
          <w:sz w:val="28"/>
          <w:szCs w:val="28"/>
        </w:rPr>
        <w:t>. САПР должна иметь максимальное число уни</w:t>
        <w:softHyphen/>
        <w:t>фицированных и стандартизованных составных частей. Это сокра</w:t>
        <w:softHyphen/>
        <w:t>щает сроки разработки вновь создаваемых САПР, уменьшает их сто</w:t>
        <w:softHyphen/>
        <w:t>имость, упрощает взаимосвязь с другими автоматизированными си</w:t>
        <w:softHyphen/>
        <w:t xml:space="preserve">стемами и облегчает тиражирование САПР или его элемент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подсистема САПР может быть структуризована путем разбиения на взаимосвязанные компоненты. Взаимодействие под</w:t>
        <w:softHyphen/>
        <w:t>систем в САПР осуществляется с помощью связей между их ком</w:t>
        <w:softHyphen/>
        <w:t>понентами. Таким образом, как отдельные подсистемы, так и САПР в целом можно рассматривать как системы взаимосвязанных ком</w:t>
        <w:softHyphen/>
        <w:t>понентов, число которых может быть велико. Компоненты группи</w:t>
        <w:softHyphen/>
        <w:t>руют по следующим видам обеспечения функционирования САПР и их подсистем: методического, лингвистического, математичес</w:t>
        <w:softHyphen/>
        <w:t>кого, программного, технического, информационного и организа</w:t>
        <w:softHyphen/>
        <w:t>цио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методического обеспечения — технические докумен</w:t>
        <w:softHyphen/>
        <w:t xml:space="preserve">ты, в которых дано общее описание САПР; состав элементов, их основные характеристики и т.д.  Компоненты лингвистического обеспечения — языки (входные и программирования), а также термины и определения.   Компоненты математического обеспечения — математические модели объектов проектирования, а также методы и алгоритмы апробац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1.4. Современные методы механизации и автоматизации производственных процессов.  Построение автоматических систем управления технологическими процессами разработки, проектирования и производства приборов и аппарат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 — это сложная система, которая может рассматриваться на различных уровнях декомпозиции и детализации. Наиболее ук</w:t>
        <w:softHyphen/>
        <w:t>рупненными элементами САПР являются подсистемы, которые вы</w:t>
        <w:softHyphen/>
        <w:t>деляются по функциональному признаку. Каждая подсистема реша</w:t>
        <w:softHyphen/>
        <w:t>ет в законченной форме достаточно самостоятельную группу задач автоматизированного проектирования. Представление САПР в виде взаимосвязанных функциональных подсистем соответствует верх</w:t>
        <w:softHyphen/>
        <w:t>нему уровню декомпозиции. Типовая структурная схема функци</w:t>
        <w:softHyphen/>
        <w:t>онирования САПР на этом уровне приведена на рис. 11.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действие пользователя (П) с программно-техническими средствами САПР осуществляется с помощью устройств ввода и вывода информации. Для ввода используются печатающие устрой</w:t>
        <w:softHyphen/>
        <w:t>ства, сканеры, алфавитно-цифровые и графические дисплеи. Неко</w:t>
        <w:softHyphen/>
        <w:t>торые из них позволяют осуществлять прямой ввод информации и поэтому более предпочтительны. Вывод информации в зависимости от требуемой формы (алфавитно-цифровой, текстовой или графи</w:t>
        <w:softHyphen/>
        <w:t>ческой) производится посредством печатающих устройств, графо</w:t>
        <w:softHyphen/>
        <w:t xml:space="preserve">построителей и дисплее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11.1. Функциональная структура САП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информации, вводимой в САПР, применяются языки двух видов: языки программирования и входные яз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программирования различаются как машинные, машинно-ориентированные и проблемно-ориентированные (машинно-неза</w:t>
        <w:softHyphen/>
        <w:t>висимые). Машинные языки оперируют машинными командами и наименее удобны для описания алгоритмов проектирования. Одна</w:t>
        <w:softHyphen/>
        <w:t>ко они обеспечивают минимальные затраты машинного времени и объема памяти при реализации процессов проектирования в СА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блемно-ориентированным языкам относятся универсальные алгоритмические языки типа ФОРТРАН, ПЛ/1 и др., предназна</w:t>
        <w:softHyphen/>
        <w:t>ченные для описания научно-технических задач. Промежуточное положение между машинными и проблем</w:t>
        <w:softHyphen/>
        <w:t>но-ориентированными языками занимают машинно-ориентирован</w:t>
        <w:softHyphen/>
        <w:t xml:space="preserve">ные языки типа АССЕМБЛЕР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ые языки находятся на более высоком уровне, чем языки программирования, предоставляя ряд важных преимуществ при опи</w:t>
        <w:softHyphen/>
        <w:t>сании объектов и заданий на проектирование, а именно: использова</w:t>
        <w:softHyphen/>
        <w:t>ние терминов и понятий, привычных для проектировщиков; макси</w:t>
        <w:softHyphen/>
        <w:t>мальная быстрота усвоения; лаконичность и однозначность толкова</w:t>
        <w:softHyphen/>
        <w:t xml:space="preserve">ния. С точки зрения универсальности входные языки можно рассматривать как результат дальнейшего развития алгоритмических языков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5. Машинные методы проект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ные методы проектирования используют как унифицированные, так и специализированные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программного обеспечения — программы, представ</w:t>
        <w:softHyphen/>
        <w:t>ленные документально или на машинных носителях, а также эксп</w:t>
        <w:softHyphen/>
        <w:t>луатационные документы, например инструкции для программис</w:t>
        <w:softHyphen/>
        <w:t xml:space="preserve">тов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граммы должны быть работоспособными при всех допус</w:t>
        <w:softHyphen/>
        <w:t>каемых сочетаниях с другими программ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ы должны строиться по модульному принципу, рас</w:t>
        <w:softHyphen/>
        <w:t>ширяющему возможности модернизации и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елится на две части: общее и специ</w:t>
        <w:softHyphen/>
        <w:t>альное. К программам общего назначения относятся программы, со</w:t>
        <w:softHyphen/>
        <w:t>ставляющие операционную систему современных ЭВМ. Программы ОС, в свою очередь, делятся на управляющие и обрабатывающие (сервисные). Управляющие программы группируются по функциям управления: 1) задачами; 2) заданиями; 3) да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правления задачами (главная из них — суперви</w:t>
        <w:softHyphen/>
        <w:t>зор) осуществляют функции центрального монитора (образование последовательности задач проектирования, организация режима работы ЭВМ, распределения памяти и других вычислительных ре</w:t>
        <w:softHyphen/>
        <w:t>сурс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правления заданиями (планировщики) организуют вычислительный процесс для решения задачи в соответствии с за</w:t>
        <w:softHyphen/>
        <w:t>данными директивами. Программы управления данными организу</w:t>
        <w:softHyphen/>
        <w:t>ют обмен данными между устройствами ввода—вывода и подсисте</w:t>
        <w:softHyphen/>
        <w:t>мами САПР. Сервисные программы (трансляторы, редакторы свя</w:t>
        <w:softHyphen/>
        <w:t>зей и загрузчики) предназначены для перевода с алгоритмических и входных языков, объединения программных модулей в рабочую про</w:t>
        <w:softHyphen/>
        <w:t>грамму и загрузки рабочей программы в оперативную память ЭВ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граммы предназначены для непосредственного выполнения процесса проектирования и объединяются в программ</w:t>
        <w:softHyphen/>
        <w:t>ные комплексы (ПК) и пакеты прикладных программ (ППП). В отличие от ОС, которая входит в стандартный комплект ЭВМ, про</w:t>
        <w:softHyphen/>
        <w:t>граммы ПК и ППП разрабатываются или подбираются в процессе создания САПР. ПК и ППП работают под управлением ОС или специального диспетчера. Однако многие из них имеют и свою соб</w:t>
        <w:softHyphen/>
        <w:t>ственную управляющую программу. Тогда управление осуществля</w:t>
        <w:softHyphen/>
        <w:t>ется на двух уровнях. Центральное управление организует взаимо</w:t>
        <w:softHyphen/>
        <w:t>действие данного ПК или ППП с другими программными средства</w:t>
        <w:softHyphen/>
        <w:t>ми, а собственное управление организует взаимодействие программ внутри ПК (ППП). К наиболее сложным ПК (ППП) можно отнести языковые процессоры и специальные мониторы САПР. Компоненты технического обеспечения — средства вычислитель</w:t>
        <w:softHyphen/>
        <w:t>ной техники, организационной техники, техники измерений и пе</w:t>
        <w:softHyphen/>
        <w:t xml:space="preserve">редачи данных, а также их сочет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создания рабочих мест проектировщи</w:t>
        <w:softHyphen/>
        <w:t>ков (АРМ) широко применяются универсальные персональные компьютеры, выпускаемые на базе микропроцессоров и диспле</w:t>
        <w:softHyphen/>
        <w:t xml:space="preserve">ев, обеспечивающих цветное отображение алфавитно-цифровой и графической информа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 строят путем объединения ряда ВК по многоуровневой струк</w:t>
        <w:softHyphen/>
        <w:t>туре. На верхнем уровне, как правило, располагают центральный ВК (ЦВК), включающий одну или несколько сопряженных ЭВМ высокой производительности. Выбор ВК для нижних уровней зави</w:t>
        <w:softHyphen/>
        <w:t xml:space="preserve">сит от числа уровней В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уровневых ВС большое влияние на технические харак</w:t>
        <w:softHyphen/>
        <w:t>теристики системы оказывают средства коммутации (кабельные, телефонные и др.), имеющие ограниченные пропускную способность к возможности технической реализации. Многоуровневая ВС с нара</w:t>
        <w:softHyphen/>
        <w:t>стающим числом ВК на нижних уровнях и коммуникационными линиями по существу превращается в вычислительную сеть, кото</w:t>
        <w:softHyphen/>
        <w:t>рая допускает коллективную работу нескольких десятков и сотен пользо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числительных сетях САПР происходит перераспределение функций между ВК верхних и нижних уровней. ВК верхних уров</w:t>
        <w:softHyphen/>
        <w:t xml:space="preserve">ней берут на себя функции центрального управления и АБД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информационного обеспечения — документы, содер</w:t>
        <w:softHyphen/>
        <w:t>жащие информацию о проектных решениях, проектных процеду</w:t>
        <w:softHyphen/>
        <w:t>рах, методике проектирования, комплектующих материалах и изде</w:t>
        <w:softHyphen/>
        <w:t xml:space="preserve">лиях, а также информационные массивы на машинных носителях с записью указанных документ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анализируют по час</w:t>
        <w:softHyphen/>
        <w:t>тям. Например, исходную информацию можно разбить на следую</w:t>
        <w:softHyphen/>
        <w:t>щие ви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правочная информация (стандарты, каталоги, справочники, книги, отчеты и т. 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прототипов объектов проектирования (проектная до</w:t>
        <w:softHyphen/>
        <w:t>кументац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методики проект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технические условия и требования к объекту проектиров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ая информация САПР в форме проектной документации должна обеспечить последующий  цикл разработки, т. е. ее производство, испытания и эксплуатацию. Кроме того, выходная информация должна включать оценки технико-экономических по</w:t>
        <w:softHyphen/>
        <w:t>казателей проекта, на основании которых принимаются решения относительно дальнейшей судьбы проекта (более углубленная про</w:t>
        <w:softHyphen/>
        <w:t>работка, макетирование, передача в производство, включение спро</w:t>
        <w:softHyphen/>
        <w:t>ектированного изделия в более сложную систему и т. 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(внемашинные) компоненты ИФ САПР рас</w:t>
        <w:softHyphen/>
        <w:t>пределены в различных подразделениях проектной организации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организационного обеспечения — положения, инструкции, приказы, штатные расписания, квалификационные требо</w:t>
        <w:softHyphen/>
        <w:t>вания и други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лек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яснить степень важности проблемы надёжности при разработке и эксплуатации устройств электроник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ые понятия САПР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ы машинные методы проектирован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можно разбить входную информацию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во применение выходной информации САП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стояте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лияние резервирования на надежность констр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тряков В.Б. Конструирование радиоэлектронных средств. М.Радио и связь.  1992, 432с  (рекомендована гл.1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умкин Г.Д. Расчет и конструирование радиоаппаратуры. М. Высш.шк., 1989, 463с  (рекомендована гл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i/>
          <w:sz w:val="28"/>
          <w:szCs w:val="28"/>
        </w:rPr>
        <w:t xml:space="preserve">Расчет усилителя-ограничителя на биполярном транзисторе и усилителя-расширителя с емкостным конту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литература приведены в электронном тексте самостоятельной работы, предложенной студен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44:00Z</dcterms:created>
  <dc:creator>USER</dc:creator>
  <dc:description/>
  <cp:keywords/>
  <dc:language>en-US</dc:language>
  <cp:lastModifiedBy>Евгений Петрович</cp:lastModifiedBy>
  <dcterms:modified xsi:type="dcterms:W3CDTF">2008-10-03T06:30:00Z</dcterms:modified>
  <cp:revision>5</cp:revision>
  <dc:subject/>
  <dc:title>Лекция 5</dc:title>
</cp:coreProperties>
</file>