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  Обеспечение регулировки, отладки и ремонта с учётом техники безопасност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на этапах разработки, регулировки  и ремонта аппаратуры.  Простота, удобство и безопасность в обслуживании электронной аппарату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онтажа и сборки микроэлектронных цифровых приборов. Измерения  электрических и магнитных величин, осуществляемые на этапе конструирования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1. Техника безопасности на этапах разработки, регулировки  и ремонта аппаратуры. Простота, удобство и безопасность в обслуживании электронной аппа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стройства электроустановок (ПУЭ) распространяются на вновь сооружаемые и реконструируемые электроустановки до 500 кВ, в том числе на специальные электроустанов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тношению к реконструируемым электроустановкам требования правил техники безопасности распространяются лишь на реконструируемую часть электроустановок, например на аппараты, заменяемые по условиям короткого замыкания (КЗ). ПУЭ разработаны с учетом обязательности проведения в условиях эксплуатации планово-предупредительных и профилактических испытаний, ремонтов электроустановок и их электрооборудования, а также систематического обучения и проверки обслуживающего персонала в объеме требований действующих правил технической эксплуатации и правил техники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ками называется 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трансформации, передачи, распределения электрической энергии и преобразования ее в другой вид 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ки по условиям электробезопасности разделяются на электроустановки до 1 кВ и электроустановки выше 1 кВ (по действующему значению напря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ыми или наружными электроустановками называются электроустановки, не защищенные зданием от атмосферных воздействий. Электроустановки, защищенные только навесами, сетчатыми ограждениями и т. п., рассматриваются как наружные. Закрытыми  или внутренними электроустановками называются электроустановки, размещенные внутри здания, защищающего их от атмосферных воз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ктропомещениями называются помещения или отгороженные, например, сетками, части помещения, доступные только для квалифицированного обслуживающего персонала, в которых расположены электроустановки.  Сухими помещениями называются помещения, в которых относительная влажность воздуха не превышает 60%. При отсутствии в таких помещениях условий, они называются нормальными. Влажными помещениями называются помещения, в которых пары или конденсирующая влага выделяется лишь кратковременно в небольших количествах, а относительная влажность воздуха составляет от 60% до 75%.  Сырыми помещениями называются помещения, в которых относительная влажность воздуха длительно превышает 75%. Жаркими помещениями называются те, в которых под воздействием различных тепловых излучений температура превышает постоянно или периодически более 1 суток +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имерами являются, например, помещения с сушилками, сушильными и обжигательными печами, котельные и т. 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ми с химически активной или органической средой называются помещения, в которых постоянно или в течение длительного времени содержатся агрессивные нары, газы, жидкости; образуются отложения или плесень, разрушающие изоляцию и токоведущие части электро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пасности поражения людей электрическим током различ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ещения без повышенной опасности, в которых отсутствуют условия, создающие повышенную или особую опасность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ещения с повышенной опасностью, характеризующиеся наличием в них одного ими следующих условий, создающих повышенную опас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ырости или токопроводящей пы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копроводящих полов (металлические, земляные, железобетонные, кирпичные и т. 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окой температур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и одновременного прикосновения человека к имеющим соединение с землей металлоконструкциям зданий, технологическим аппаратам, механизмам и т. п., с одной стороны, и к металлическим корпусам электрооборудования, — с дру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обо опасные помещения, характеризующиеся наличием одного из следующих условий, создающих особую опас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обой сыр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имически активной или органической сре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дновременно двух или более условий повышенной опас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и размещения наружных электроустановок. В отношении опасности поражения людей электрическим током эти территории приравниваются к особо опасным помещ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4.2. Особенности монтажа и сборки микроэлектронных цифровых приборов. Измерения  электрических и магнитных величин, осуществляемые на этапе конструирования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инальным значением параметра (номинальным параметром) называется указанное изготовителем электротехнического устройства значение параметра, являющееся исходным для отсчета отклонений от этого значения при эксплуатации и испытаниях устройства. Квалифицированным обслуживающим персоналом называются специально подготовленные лица, прошедшие проверку знаний в объеме, обязательном для данной работы (должности), и имеющие квалификационную группу по технике безопасности, предусмотренную Правилами техники безопасности при эксплуатации электроустан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ПУЭ нормируемые значения величин с указанием “не менее” являются наименьшими, а с указанием “не более” — наибольшими. При выборе рациональных размеров и норм необходимо учитывать опыт эксплуатации и монтажа, требования электробезопасности и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яемые в электроустановках электрооборудование, кабели и провода по своим нормированным, гарантированным и расчетным характеристикам должны соответствовать условиям работы данной электроустановки. Электроустановки и связанные с ними конструкции должны быть стойкими в отношении воздействия окружающей среды или защищены от это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ки должны удовлетворять требованиям действующих директивных документов о запрещении загрязнения окружающей среды, вредного или мешающего влияния шума, вибрации и электрических по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установках должны быть предусмотрены сбор и удаление отходов: химических веществ, масла, мусора, технических вод и т. 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, выбор схем, компоновок и конструкции электроустановок должны производиться на основе технико-экономических сравнений, применения простых и надежных схем, внедрения новейшей техники, с учетом опыта эксплуатации, наименьшего расхода цветных и других дефицитных материалов, оборудования и т. 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асности возникновения электрокоррозии или почвенной коррозии должны предусматриваться соответствующие мероприятия по защите сооружений, оборудования, трубопроводов и других подземных коммуник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установках должна быть обеспечена возможность легкого распознавания частей, относящихся к отдельным их элементам (простота и наглядность схем, надлежащее расположение электрооборудования, надписи, маркировка, расцвет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служивающего персонала и посторонних лиц должна обеспечиваться путем применения надлежащей изоляции, а в отдельных случаях — повышенной; применения двойной изоляции; соблюдения соответствующих расстояний до токоведущих частей или путем закрытия. Используют ограждения токоведущих частей; применяют блокировки аппаратов и ограждающих устройств для предотвращения ошибочных операций и доступа к токоведущим частям. Правила ТБ требуют надежного и быстродействующего автоматического отключения частей электрооборудования, случайно оказавшихся под напряжением и поврежденных участков сети, в том числе защитного отключения; заземления или зануления корпусов электрооборудования и элементов электроустановок, которые могут оказаться под напряжением вследствие повреждения изоляци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ле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важно соблюдение правил техники безопасност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а ли и почему работа на электроустановках без контроля и предъявления знаний по технике безопасност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этапы формального допуска персонала к работе с электроустановкам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корректно измерять параметры работы электроаппаратур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аботы с аппаратурой в режимах отладки и ремонта с учетом требований ТБ?</w:t>
      </w:r>
    </w:p>
    <w:sectPr>
      <w:headerReference w:type="default" r:id="rId2"/>
      <w:type w:val="nextPage"/>
      <w:pgSz w:w="11906" w:h="16838"/>
      <w:pgMar w:left="1418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0"/>
      <w:jc w:val="center"/>
      <w:outlineLvl w:val="1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8:00Z</dcterms:created>
  <dc:creator>USER</dc:creator>
  <dc:description/>
  <cp:keywords/>
  <dc:language>en-US</dc:language>
  <cp:lastModifiedBy>Евгений Петрович</cp:lastModifiedBy>
  <dcterms:modified xsi:type="dcterms:W3CDTF">2008-10-01T10:15:00Z</dcterms:modified>
  <cp:revision>3</cp:revision>
  <dc:subject/>
  <dc:title>Лекция 14</dc:title>
</cp:coreProperties>
</file>