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екция 1. Введение. Основы конструирова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Содержание процесса конструирования. Конструирование как инженерн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Основные требования, предъявляемые к проектируемым изделиям. Значение и развитие радиоэлектронных средств. Обеспечение приемлемой конструкции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Этапы конструирования РЭС. Проведение предпроектных работ при создании новых аппаратов и прибор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Конструкторские подсистемы РЭС. Виды изделий в конструировании. Технико-экономические показатели разрабо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2. Общие технические требования при разработке РЭА</w:t>
      </w:r>
    </w:p>
    <w:p>
      <w:pPr>
        <w:pStyle w:val="Normal"/>
        <w:jc w:val="both"/>
        <w:rPr/>
      </w:pPr>
      <w:r>
        <w:rPr/>
        <w:t xml:space="preserve">2.1. Эксплуатационные требования. </w:t>
      </w:r>
    </w:p>
    <w:p>
      <w:pPr>
        <w:pStyle w:val="Normal"/>
        <w:jc w:val="both"/>
        <w:rPr/>
      </w:pPr>
      <w:r>
        <w:rPr/>
        <w:t>2.2. Конструкторско-технологические требования.</w:t>
      </w:r>
    </w:p>
    <w:p>
      <w:pPr>
        <w:pStyle w:val="Normal"/>
        <w:jc w:val="both"/>
        <w:rPr/>
      </w:pPr>
      <w:r>
        <w:rPr/>
        <w:t>2.3  Организация процесса конструирования РЭ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3. Электротехнические материал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Значение материалов в электронике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Выбор марки материала.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Электрические характеристики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Механические характеристики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Тепловые характеристики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Электрохимические покрытия   </w:t>
      </w:r>
    </w:p>
    <w:p>
      <w:pPr>
        <w:pStyle w:val="Normal"/>
        <w:rPr/>
      </w:pPr>
      <w:r>
        <w:rPr>
          <w:bCs/>
        </w:rPr>
        <w:t>4.1. Структурные свойства покрытий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Cs/>
        </w:rPr>
        <w:t>4.2. Электрические свойства покрытий</w:t>
      </w:r>
      <w:r>
        <w:rPr/>
        <w:t xml:space="preserve">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4.3. Электроизоляционные свойства покрытий</w:t>
      </w:r>
    </w:p>
    <w:p>
      <w:pPr>
        <w:pStyle w:val="Normal"/>
        <w:jc w:val="both"/>
        <w:rPr/>
      </w:pPr>
      <w:r>
        <w:rPr>
          <w:bCs/>
        </w:rPr>
        <w:t>4.4.</w:t>
      </w:r>
      <w:r>
        <w:rPr/>
        <w:t xml:space="preserve"> </w:t>
      </w:r>
      <w:r>
        <w:rPr>
          <w:bCs/>
        </w:rPr>
        <w:t>Адгезия на поверхно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Лекция  5.</w:t>
      </w:r>
      <w:r>
        <w:rPr/>
        <w:t xml:space="preserve">    </w:t>
      </w:r>
      <w:r>
        <w:rPr>
          <w:b/>
        </w:rPr>
        <w:t xml:space="preserve">Техническая реализация конструкции. Монтаж     </w:t>
      </w:r>
    </w:p>
    <w:p>
      <w:pPr>
        <w:pStyle w:val="Normal"/>
        <w:jc w:val="both"/>
        <w:rPr/>
      </w:pPr>
      <w:r>
        <w:rPr>
          <w:b/>
        </w:rPr>
        <w:t>радиоэлектронной аппаратуры</w:t>
      </w:r>
      <w:r>
        <w:rPr/>
        <w:t xml:space="preserve">. </w:t>
      </w:r>
      <w:r>
        <w:rPr>
          <w:b/>
        </w:rPr>
        <w:t>Принципы разукрупнения РЭС</w:t>
      </w:r>
      <w:r>
        <w:rPr/>
        <w:t xml:space="preserve">.                                        </w:t>
      </w:r>
    </w:p>
    <w:p>
      <w:pPr>
        <w:pStyle w:val="Normal"/>
        <w:jc w:val="both"/>
        <w:rPr/>
      </w:pPr>
      <w:r>
        <w:rPr>
          <w:bCs/>
        </w:rPr>
        <w:t>5.1  Понятие компоновки изделия</w:t>
      </w: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5.2  Способы компоновки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5.3. Функционально-модульный метод компоновки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5.4 Ограничения при разукрупнении по конструктивной сложности</w:t>
      </w:r>
    </w:p>
    <w:p>
      <w:pPr>
        <w:pStyle w:val="Normal"/>
        <w:jc w:val="both"/>
        <w:rPr/>
      </w:pPr>
      <w:r>
        <w:rPr/>
        <w:t>5.5 Уровни разукрупнения. Иерархия и разукрупнение</w:t>
      </w:r>
    </w:p>
    <w:p>
      <w:pPr>
        <w:pStyle w:val="Normal"/>
        <w:jc w:val="both"/>
        <w:rPr>
          <w:bCs/>
        </w:rPr>
      </w:pPr>
      <w:r>
        <w:rPr/>
        <w:t xml:space="preserve">5.6  </w:t>
      </w:r>
      <w:r>
        <w:rPr>
          <w:bCs/>
        </w:rPr>
        <w:t>Разукрупнение РЭС по конструктивной слож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6. Электрорадиоэлементы и средства электроники</w:t>
      </w:r>
    </w:p>
    <w:p>
      <w:pPr>
        <w:pStyle w:val="Normal"/>
        <w:jc w:val="both"/>
        <w:rPr/>
      </w:pPr>
      <w:r>
        <w:rPr/>
        <w:t xml:space="preserve">6.1. Монтажные провода и кабели </w:t>
      </w:r>
    </w:p>
    <w:p>
      <w:pPr>
        <w:pStyle w:val="Normal"/>
        <w:jc w:val="both"/>
        <w:rPr/>
      </w:pPr>
      <w:r>
        <w:rPr/>
        <w:t xml:space="preserve">6.2 Резисторы </w:t>
      </w:r>
    </w:p>
    <w:p>
      <w:pPr>
        <w:pStyle w:val="Normal"/>
        <w:jc w:val="both"/>
        <w:rPr/>
      </w:pPr>
      <w:r>
        <w:rPr/>
        <w:t>6.3. Конденсаторы</w:t>
      </w:r>
    </w:p>
    <w:p>
      <w:pPr>
        <w:pStyle w:val="Normal"/>
        <w:jc w:val="both"/>
        <w:rPr/>
      </w:pPr>
      <w:r>
        <w:rPr/>
        <w:t>6.4. Индуктив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7. Печатные платы и узл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онятие печатной пла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Электрические параметры печатных пла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Материал для изготовления печатных пла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Особенности конструкции печатных пла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ечатные узл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color w:val="FF0000"/>
        </w:rPr>
        <w:t>Сам.раб.</w:t>
      </w:r>
      <w:r>
        <w:rPr>
          <w:color w:val="FF0000"/>
        </w:rPr>
        <w:t xml:space="preserve"> Необходимость и разработка печатного монтаж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color w:val="FF0000"/>
        </w:rPr>
        <w:t>Сам.раб.</w:t>
      </w:r>
      <w:r>
        <w:rPr>
          <w:color w:val="FF0000"/>
        </w:rPr>
        <w:t xml:space="preserve"> Расчет и построение электронных схем транзисторного ключа, генератора прямоугольных импульс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кция 8.  Функциональные прибо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Оптоэлектронные прибо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Акустоэлектронные приборы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 xml:space="preserve">Магнитоэлектронные приборы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Криоэлектронные прибо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Хемотронные прибо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Приборы с зарядовой связью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Приборы Ган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/>
          <w:bCs/>
          <w:color w:val="FF0000"/>
        </w:rPr>
        <w:t>Сам.раб</w:t>
      </w:r>
      <w:r>
        <w:rPr>
          <w:bCs/>
          <w:color w:val="FF0000"/>
        </w:rPr>
        <w:t xml:space="preserve">: </w:t>
      </w:r>
      <w:r>
        <w:rPr>
          <w:color w:val="FF0000"/>
        </w:rPr>
        <w:t>Изучение типов и возможностей функциональных прибор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Лекция 9. Тепловая защита конструкций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Влияние теплового режима на эффективность и качество конструкции РЭ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Тепловая защи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Системы обеспечения теплового режима РЭ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Метод нагретой зон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color w:val="FF0000"/>
        </w:rPr>
        <w:t>Сам.раб</w:t>
      </w:r>
      <w:r>
        <w:rPr>
          <w:color w:val="FF0000"/>
        </w:rPr>
        <w:t>. Изучение и использование метода тепловой зон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autoSpaceDE w:val="false"/>
        <w:rPr/>
      </w:pPr>
      <w:r>
        <w:rPr>
          <w:b/>
        </w:rPr>
        <w:t>Лекция 10. Мероприятия, облегчающие защиту конструкций</w:t>
      </w:r>
      <w:r>
        <w:rPr/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/>
        <w:t xml:space="preserve">Учёт действия влаги на аппаратуру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/>
        <w:t xml:space="preserve">Динамические механические воздействия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Влияние механических воздействий на РЭС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Защита РЭС от механических воздейств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Защита РЭС с помощью виброизоля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Амортизаторы для виброизоляции РЭ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b/>
          <w:b/>
        </w:rPr>
      </w:pPr>
      <w:r>
        <w:rPr>
          <w:b/>
        </w:rPr>
        <w:t xml:space="preserve">Лекция 11. Обеспечение высокой надёжности и качества разрабатываемой конструк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Обеспечение надёжности и её повыш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Необходимость проведения моделирования в конструирован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Основные понятия САПР. Типовые пакеты прикладных программ, применяемые при проектировании аппаратов и приборов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Современные методы механизации и автоматизации производственных процессов.  Основные положения теории управления при построении автоматических и автоматизированных систем управления технологическими процессами разработки, проектирования и производства приборов и аппаратов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>Машинные методы проектир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color w:val="FF0000"/>
        </w:rPr>
      </w:pPr>
      <w:r>
        <w:rPr>
          <w:b/>
          <w:color w:val="FF0000"/>
        </w:rPr>
        <w:t>Сам. Раб</w:t>
      </w:r>
      <w:r>
        <w:rPr>
          <w:color w:val="FF0000"/>
        </w:rPr>
        <w:t>. Влияние резервирования на надежность конструк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b/>
          <w:color w:val="FF0000"/>
        </w:rPr>
        <w:t>Сам.раб.</w:t>
      </w:r>
      <w:r>
        <w:rPr>
          <w:color w:val="FF0000"/>
        </w:rPr>
        <w:t xml:space="preserve"> Расчет усилителя-ограничителя на биполярном транзисторе и усилителя-расширителя с емкостным контуром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екция  12.  Конструкторская документац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Общие сведения о  «Единой системе  конструкторской документации»  (ЕСКД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Виды издел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Стадии разработки конструкторской документации издел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Виды конструкторск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>Основные требования, предъявляемые к выполнению    К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</w:tabs>
        <w:autoSpaceDE w:val="false"/>
        <w:ind w:left="357" w:hanging="357"/>
        <w:jc w:val="both"/>
        <w:rPr>
          <w:b/>
          <w:b/>
        </w:rPr>
      </w:pPr>
      <w:r>
        <w:rPr>
          <w:b/>
        </w:rPr>
        <w:t>Лекция 13. Эргономика и техническая эстетика.  Конструирование РЭС с учётом требований эргономики, технической эстетики, влияния на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57" w:hanging="357"/>
        <w:jc w:val="both"/>
        <w:rPr/>
      </w:pPr>
      <w:r>
        <w:rPr/>
        <w:t xml:space="preserve">Вводные положени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57" w:hanging="357"/>
        <w:jc w:val="both"/>
        <w:rPr/>
      </w:pPr>
      <w:r>
        <w:rPr>
          <w:bCs/>
        </w:rPr>
        <w:t>Основные характеристики человека-оператора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57" w:hanging="357"/>
        <w:jc w:val="both"/>
        <w:rPr/>
      </w:pPr>
      <w:r>
        <w:rPr/>
        <w:t>Художественное  оформление  конструкции  РЭС. Основы  компози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57" w:hanging="357"/>
        <w:jc w:val="both"/>
        <w:rPr/>
      </w:pPr>
      <w:r>
        <w:rPr>
          <w:b/>
          <w:color w:val="FF0000"/>
        </w:rPr>
        <w:t>Сам. Раб</w:t>
      </w:r>
      <w:r>
        <w:rPr>
          <w:color w:val="FF0000"/>
        </w:rPr>
        <w:t>. Учет и применение индикаторных систем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14.  Обеспечение регулировки, отладки и ремонта с учётом техники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Техника безопасности на этапах разработки, регулировки  и ремонта аппаратуры.  Простота, удобство и безопасность в обслуживании электронной аппаратур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Особенности монтажа и сборки микроэлектронных цифровых приборов. Измерения  электрических и магнитных величин, осуществляемые на этапе конструирования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11"/>
        <w:jc w:val="center"/>
        <w:outlineLvl w:val="0"/>
        <w:rPr/>
      </w:pPr>
      <w:r>
        <w:rPr/>
        <w:t>8. ОРГАНИЗАЦИЯ САМОСТОЯТЕЛЬНОЙ РАБОТЫ СТУДЕНТОВ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512"/>
        <w:gridCol w:w="12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аздела для самостоятельной прорабо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часов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МЕСТ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 xml:space="preserve">Изучение виртуальных осциллографов, используя пакеты </w:t>
            </w:r>
            <w:r>
              <w:rPr>
                <w:color w:val="000000"/>
                <w:lang w:val="en-US"/>
              </w:rPr>
              <w:t>LabView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Electron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B</w:t>
            </w:r>
            <w:r>
              <w:rPr>
                <w:color w:val="00000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зучение типов и возможностей функциональных прибо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зучение и использование метода тепловой зо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обходимость и разработка печатного монтаж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лияние резервирования на надежность конструк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чет и применение индикаторных сист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чет и построение электронных схем транзисторного ключа, генератора прямоугольных импуль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чет усилителя-ограничителя на биполярном транзисторе и усилителя-расширителя с емкостным контур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80" w:after="28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18:00Z</dcterms:created>
  <dc:creator>Евгений Петрович</dc:creator>
  <dc:description/>
  <dc:language>en-US</dc:language>
  <cp:lastModifiedBy>1</cp:lastModifiedBy>
  <dcterms:modified xsi:type="dcterms:W3CDTF">2008-10-02T18:25:00Z</dcterms:modified>
  <cp:revision>4</cp:revision>
  <dc:subject/>
  <dc:title>Лекция 1</dc:title>
</cp:coreProperties>
</file>